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color w:val="000000"/>
          <w:sz w:val="28"/>
          <w:szCs w:val="28"/>
        </w:rPr>
      </w:pPr>
      <w:r>
        <w:rPr>
          <w:rFonts w:cs="Verdana" w:ascii="Verdana" w:hAnsi="Verdana"/>
          <w:b/>
          <w:bCs/>
          <w:color w:val="000000"/>
          <w:sz w:val="28"/>
          <w:szCs w:val="28"/>
        </w:rPr>
        <w:t>Города Псковщины</w:t>
      </w:r>
    </w:p>
    <w:p>
      <w:pPr>
        <w:pStyle w:val="Normal"/>
        <w:spacing w:before="0" w:after="280"/>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jc w:val="center"/>
        <w:outlineLvl w:val="0"/>
        <w:rPr>
          <w:rFonts w:ascii="Verdana" w:hAnsi="Verdana" w:cs="Verdana"/>
          <w:color w:val="000000"/>
          <w:sz w:val="28"/>
          <w:szCs w:val="28"/>
        </w:rPr>
      </w:pPr>
      <w:r>
        <w:rPr>
          <w:rFonts w:cs="Verdana" w:ascii="Verdana" w:hAnsi="Verdana"/>
          <w:color w:val="000000"/>
          <w:sz w:val="28"/>
          <w:szCs w:val="28"/>
        </w:rPr>
        <w:t>П.В.Солодов</w:t>
      </w:r>
    </w:p>
    <w:p>
      <w:pPr>
        <w:pStyle w:val="Normal"/>
        <w:spacing w:before="0" w:after="280"/>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jc w:val="center"/>
        <w:outlineLvl w:val="0"/>
        <w:rPr>
          <w:rFonts w:ascii="Verdana" w:hAnsi="Verdana" w:cs="Verdana"/>
          <w:color w:val="000000"/>
          <w:sz w:val="36"/>
          <w:szCs w:val="36"/>
        </w:rPr>
      </w:pPr>
      <w:r>
        <w:rPr>
          <w:rFonts w:cs="Verdana" w:ascii="Verdana" w:hAnsi="Verdana"/>
          <w:b/>
          <w:bCs/>
          <w:color w:val="000000"/>
          <w:sz w:val="36"/>
          <w:szCs w:val="36"/>
        </w:rPr>
        <w:t>БЕЖАНИЦЫ</w:t>
      </w:r>
    </w:p>
    <w:p>
      <w:pPr>
        <w:pStyle w:val="Normal"/>
        <w:rPr>
          <w:rFonts w:ascii="Verdana" w:hAnsi="Verdana" w:cs="Verdana"/>
          <w:color w:val="000000"/>
          <w:sz w:val="36"/>
          <w:szCs w:val="36"/>
        </w:rPr>
      </w:pPr>
      <w:r>
        <w:rPr>
          <w:rFonts w:cs="Verdana" w:ascii="Verdana" w:hAnsi="Verdana"/>
          <w:color w:val="000000"/>
          <w:sz w:val="36"/>
          <w:szCs w:val="36"/>
        </w:rPr>
      </w:r>
    </w:p>
    <w:p>
      <w:pPr>
        <w:pStyle w:val="Normal"/>
        <w:numPr>
          <w:ilvl w:val="0"/>
          <w:numId w:val="0"/>
        </w:numPr>
        <w:jc w:val="center"/>
        <w:outlineLvl w:val="0"/>
        <w:rPr>
          <w:rFonts w:ascii="Verdana" w:hAnsi="Verdana" w:cs="Verdana"/>
          <w:color w:val="000000"/>
        </w:rPr>
      </w:pPr>
      <w:r>
        <w:rPr>
          <w:rFonts w:cs="Verdana" w:ascii="Verdana" w:hAnsi="Verdana"/>
          <w:b/>
          <w:bCs/>
          <w:color w:val="000000"/>
        </w:rPr>
        <w:t>Историко-географический очерк</w:t>
      </w:r>
    </w:p>
    <w:p>
      <w:pPr>
        <w:pStyle w:val="Normal"/>
        <w:spacing w:before="0" w:after="240"/>
        <w:rPr>
          <w:rFonts w:ascii="Verdana" w:hAnsi="Verdana" w:cs="Verdana"/>
          <w:color w:val="000000"/>
        </w:rPr>
      </w:pPr>
      <w:r>
        <w:rPr>
          <w:rFonts w:cs="Verdana" w:ascii="Verdana" w:hAnsi="Verdana"/>
          <w:color w:val="000000"/>
        </w:rPr>
      </w:r>
    </w:p>
    <w:p>
      <w:pPr>
        <w:pStyle w:val="Normal"/>
        <w:jc w:val="center"/>
        <w:rPr>
          <w:rFonts w:ascii="Verdana" w:hAnsi="Verdana" w:cs="Verdana"/>
          <w:color w:val="000000"/>
          <w:lang w:val="en-US"/>
        </w:rPr>
      </w:pPr>
      <w:r>
        <w:rPr>
          <w:rFonts w:cs="Verdana" w:ascii="Verdana" w:hAnsi="Verdana"/>
          <w:color w:val="000000"/>
        </w:rPr>
        <w:drawing>
          <wp:inline distT="0" distB="0" distL="0" distR="0">
            <wp:extent cx="506730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7300" cy="3638550"/>
                    </a:xfrm>
                    <a:prstGeom prst="rect">
                      <a:avLst/>
                    </a:prstGeom>
                  </pic:spPr>
                </pic:pic>
              </a:graphicData>
            </a:graphic>
          </wp:inline>
        </w:drawing>
      </w:r>
    </w:p>
    <w:p>
      <w:pPr>
        <w:pStyle w:val="Normal"/>
        <w:jc w:val="center"/>
        <w:rPr>
          <w:rFonts w:ascii="Verdana" w:hAnsi="Verdana" w:cs="Verdana"/>
          <w:color w:val="000000"/>
          <w:lang w:val="en-US"/>
        </w:rPr>
      </w:pPr>
      <w:r>
        <w:rPr>
          <w:rFonts w:cs="Verdana" w:ascii="Verdana" w:hAnsi="Verdana"/>
          <w:color w:val="000000"/>
          <w:lang w:val="en-US"/>
        </w:rPr>
      </w:r>
    </w:p>
    <w:p>
      <w:pPr>
        <w:pStyle w:val="Normal"/>
        <w:jc w:val="center"/>
        <w:rPr>
          <w:rFonts w:ascii="Verdana" w:hAnsi="Verdana" w:cs="Verdana"/>
          <w:color w:val="000000"/>
          <w:lang w:val="en-US"/>
        </w:rPr>
      </w:pPr>
      <w:r>
        <w:rPr>
          <w:rFonts w:cs="Verdana" w:ascii="Verdana" w:hAnsi="Verdana"/>
          <w:color w:val="000000"/>
          <w:lang w:val="en-US"/>
        </w:rPr>
      </w:r>
    </w:p>
    <w:p>
      <w:pPr>
        <w:pStyle w:val="Normal"/>
        <w:numPr>
          <w:ilvl w:val="0"/>
          <w:numId w:val="0"/>
        </w:numPr>
        <w:jc w:val="center"/>
        <w:outlineLvl w:val="0"/>
        <w:rPr>
          <w:rFonts w:ascii="Verdana" w:hAnsi="Verdana" w:cs="Verdana"/>
          <w:color w:val="000000"/>
        </w:rPr>
      </w:pPr>
      <w:r>
        <w:rPr>
          <w:rFonts w:cs="Verdana" w:ascii="Verdana" w:hAnsi="Verdana"/>
          <w:b/>
          <w:bCs/>
          <w:color w:val="000000"/>
        </w:rPr>
        <w:t>Издательский дом "Стерх"</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bCs/>
          <w:color w:val="000000"/>
        </w:rPr>
        <w:t>1998</w:t>
      </w:r>
    </w:p>
    <w:p>
      <w:pPr>
        <w:pStyle w:val="Normal"/>
        <w:spacing w:before="280" w:after="280"/>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280" w:after="280"/>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280" w:after="280"/>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280" w:after="280"/>
        <w:jc w:val="center"/>
        <w:rPr>
          <w:lang w:val="en-US"/>
        </w:rPr>
      </w:pPr>
      <w:r>
        <w:rPr>
          <w:lang w:val="en-US"/>
        </w:rPr>
      </w:r>
    </w:p>
    <w:p>
      <w:pPr>
        <w:pStyle w:val="Normal"/>
        <w:spacing w:before="280" w:after="280"/>
        <w:jc w:val="center"/>
        <w:rPr>
          <w:lang w:val="en-US"/>
        </w:rPr>
      </w:pPr>
      <w:r>
        <w:rPr>
          <w:lang w:val="en-US"/>
        </w:rPr>
      </w:r>
    </w:p>
    <w:p>
      <w:pPr>
        <w:pStyle w:val="Normal"/>
        <w:spacing w:before="280" w:after="280"/>
        <w:jc w:val="center"/>
        <w:rPr>
          <w:lang w:val="en-US"/>
        </w:rPr>
      </w:pPr>
      <w:r>
        <w:rPr>
          <w:lang w:val="en-US"/>
        </w:rPr>
      </w:r>
    </w:p>
    <w:p>
      <w:pPr>
        <w:pStyle w:val="Normal"/>
        <w:spacing w:before="280" w:after="280"/>
        <w:jc w:val="center"/>
        <w:rPr>
          <w:lang w:val="en-US"/>
        </w:rPr>
      </w:pPr>
      <w:r>
        <w:rPr>
          <w:lang w:val="en-US"/>
        </w:rPr>
      </w:r>
    </w:p>
    <w:p>
      <w:pPr>
        <w:pStyle w:val="Normal"/>
        <w:numPr>
          <w:ilvl w:val="0"/>
          <w:numId w:val="0"/>
        </w:numPr>
        <w:spacing w:before="280" w:after="280"/>
        <w:jc w:val="center"/>
        <w:outlineLvl w:val="0"/>
        <w:rPr>
          <w:rFonts w:ascii="Verdana" w:hAnsi="Verdana" w:cs="Verdana"/>
          <w:b/>
          <w:b/>
        </w:rPr>
      </w:pPr>
      <w:r>
        <w:rPr>
          <w:rFonts w:cs="Verdana" w:ascii="Verdana" w:hAnsi="Verdana"/>
          <w:b/>
        </w:rPr>
        <w:t>Оглавление</w:t>
      </w:r>
    </w:p>
    <w:p>
      <w:pPr>
        <w:pStyle w:val="Normal"/>
        <w:numPr>
          <w:ilvl w:val="0"/>
          <w:numId w:val="0"/>
        </w:numPr>
        <w:spacing w:before="280" w:after="280"/>
        <w:jc w:val="center"/>
        <w:outlineLvl w:val="0"/>
        <w:rPr>
          <w:rFonts w:ascii="Verdana" w:hAnsi="Verdana" w:cs="Verdana"/>
          <w:b/>
          <w:b/>
        </w:rPr>
      </w:pPr>
      <w:r>
        <w:rPr>
          <w:rFonts w:cs="Verdana" w:ascii="Verdana" w:hAnsi="Verdana"/>
          <w:b/>
        </w:rPr>
      </w:r>
    </w:p>
    <w:p>
      <w:pPr>
        <w:pStyle w:val="Normal"/>
        <w:numPr>
          <w:ilvl w:val="0"/>
          <w:numId w:val="2"/>
        </w:numPr>
        <w:spacing w:before="280" w:after="240"/>
        <w:rPr>
          <w:rFonts w:ascii="Verdana" w:hAnsi="Verdana" w:cs="Verdana"/>
          <w:b/>
          <w:b/>
          <w:sz w:val="20"/>
          <w:szCs w:val="20"/>
        </w:rPr>
      </w:pPr>
      <w:r>
        <w:rPr>
          <w:rFonts w:cs="Verdana" w:ascii="Verdana" w:hAnsi="Verdana"/>
          <w:b/>
          <w:sz w:val="20"/>
          <w:szCs w:val="20"/>
        </w:rPr>
        <w:t>В наши дни</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Немного географии</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Следы веков минувших</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Порубежный край</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В составе России</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На изломе"</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Вихри враждебные</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К новым берегам</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Война в тылу врага</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Возрождение</w:t>
      </w:r>
    </w:p>
    <w:p>
      <w:pPr>
        <w:pStyle w:val="Normal"/>
        <w:numPr>
          <w:ilvl w:val="0"/>
          <w:numId w:val="2"/>
        </w:numPr>
        <w:spacing w:before="0" w:after="280"/>
        <w:rPr>
          <w:rFonts w:ascii="Verdana" w:hAnsi="Verdana" w:cs="Verdana"/>
          <w:b/>
          <w:b/>
          <w:sz w:val="20"/>
          <w:szCs w:val="20"/>
        </w:rPr>
      </w:pPr>
      <w:r>
        <w:rPr>
          <w:rFonts w:cs="Verdana" w:ascii="Verdana" w:hAnsi="Verdana"/>
          <w:b/>
          <w:sz w:val="20"/>
          <w:szCs w:val="20"/>
        </w:rPr>
        <w:t>Дорогой реформ</w:t>
      </w:r>
    </w:p>
    <w:p>
      <w:pPr>
        <w:pStyle w:val="Normal"/>
        <w:spacing w:before="280" w:after="240"/>
        <w:rPr>
          <w:rFonts w:ascii="Verdana" w:hAnsi="Verdana" w:cs="Verdana"/>
          <w:b/>
          <w:b/>
          <w:sz w:val="20"/>
          <w:szCs w:val="20"/>
        </w:rPr>
      </w:pPr>
      <w:r>
        <w:rPr>
          <w:rFonts w:cs="Verdana" w:ascii="Verdana" w:hAnsi="Verdana"/>
          <w:b/>
          <w:sz w:val="20"/>
          <w:szCs w:val="20"/>
        </w:rPr>
      </w:r>
    </w:p>
    <w:p>
      <w:pPr>
        <w:pStyle w:val="Normal"/>
        <w:spacing w:before="280" w:after="280"/>
        <w:jc w:val="center"/>
        <w:rPr>
          <w:rFonts w:ascii="Verdana" w:hAnsi="Verdana" w:cs="Verdana"/>
          <w:b/>
          <w:b/>
          <w:sz w:val="20"/>
          <w:szCs w:val="20"/>
        </w:rPr>
      </w:pPr>
      <w:r>
        <w:rPr>
          <w:rFonts w:cs="Verdana" w:ascii="Verdana" w:hAnsi="Verdana"/>
          <w:b/>
          <w:sz w:val="20"/>
          <w:szCs w:val="20"/>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Text"/>
        <w:numPr>
          <w:ilvl w:val="0"/>
          <w:numId w:val="0"/>
        </w:numPr>
        <w:jc w:val="center"/>
        <w:outlineLvl w:val="0"/>
        <w:rPr>
          <w:b/>
          <w:b/>
          <w:bCs/>
          <w:sz w:val="24"/>
          <w:szCs w:val="24"/>
        </w:rPr>
      </w:pPr>
      <w:r>
        <w:rPr>
          <w:b/>
          <w:bCs/>
          <w:sz w:val="24"/>
          <w:szCs w:val="24"/>
        </w:rPr>
        <w:t>Районная столица</w:t>
      </w:r>
    </w:p>
    <w:p>
      <w:pPr>
        <w:pStyle w:val="Text"/>
        <w:numPr>
          <w:ilvl w:val="0"/>
          <w:numId w:val="0"/>
        </w:numPr>
        <w:jc w:val="center"/>
        <w:outlineLvl w:val="0"/>
        <w:rPr>
          <w:b/>
          <w:b/>
          <w:bCs/>
          <w:sz w:val="24"/>
          <w:szCs w:val="24"/>
        </w:rPr>
      </w:pPr>
      <w:r>
        <w:rPr>
          <w:b/>
          <w:bCs/>
          <w:sz w:val="24"/>
          <w:szCs w:val="24"/>
        </w:rPr>
      </w:r>
    </w:p>
    <w:p>
      <w:pPr>
        <w:pStyle w:val="Normal"/>
        <w:spacing w:before="280" w:after="280"/>
        <w:jc w:val="center"/>
        <w:rPr>
          <w:rFonts w:ascii="Verdana" w:hAnsi="Verdana" w:cs="Verdana"/>
          <w:color w:val="000000"/>
          <w:sz w:val="16"/>
          <w:szCs w:val="16"/>
        </w:rPr>
      </w:pPr>
      <w:r>
        <w:rPr/>
        <w:t>В Бежаницах люблю ходить по Смольной.</w:t>
        <w:br/>
        <w:t>Березы обрамляют тротуар.</w:t>
        <w:br/>
        <w:t>На той дорожке дышится привольно.</w:t>
        <w:br/>
        <w:t>На лицах встречных светится загар.</w:t>
        <w:br/>
        <w:br/>
        <w:t>Здесь аромат былых времен остался -</w:t>
        <w:br/>
        <w:t>Домов купеческих лепной фасад.</w:t>
        <w:br/>
        <w:t>В Усадищах дворянский дом вписался</w:t>
        <w:br/>
        <w:t>В окрестные холмы, в старинный сад.</w:t>
        <w:br/>
        <w:br/>
        <w:t>Березы лечат душу желтой охрой.</w:t>
        <w:br/>
        <w:t>Зайду в библиотеку - ей сто лет!</w:t>
        <w:br/>
        <w:t>В журнале "Огонек", в газете острой</w:t>
        <w:br/>
        <w:t>На каверзный вопрос найду ответ.</w:t>
        <w:br/>
        <w:br/>
        <w:t>Я выйду добрый, день осенний длится,</w:t>
        <w:br/>
        <w:t>А старости еще в помине нет.</w:t>
        <w:br/>
        <w:t>Расти, живи, районная столица!</w:t>
        <w:br/>
        <w:t>Так верю я в грядущий твой рассвет!</w:t>
      </w:r>
    </w:p>
    <w:p>
      <w:pPr>
        <w:pStyle w:val="Text"/>
        <w:jc w:val="right"/>
        <w:rPr/>
      </w:pPr>
      <w:r>
        <w:rPr/>
        <w:t>Р. Микрюков, п. Бежаницы</w:t>
      </w:r>
    </w:p>
    <w:p>
      <w:pPr>
        <w:pStyle w:val="Text"/>
        <w:jc w:val="right"/>
        <w:rPr/>
      </w:pPr>
      <w:r>
        <w:rPr/>
      </w:r>
    </w:p>
    <w:p>
      <w:pPr>
        <w:pStyle w:val="Text"/>
        <w:rPr/>
      </w:pPr>
      <w:r>
        <w:rPr/>
        <w:t>Быстротечна река истории, и никому не суждено войти в нее дважды. Бежаницкому району - 70 лет! Десять последних он живет в условиях ломки привычных для старшего поколения социально-экономических устоев и мучительного рождения, точнее - возрождения некогда отвергнутых рыночных отношений. Книга хорошо известного в нашей Бежаницкой округе педагога и краеведа П.В. Солодова готовилась еще к 60-летию образования района. Но, по ряду причин, появилась на свет, к сожалению, вот только сейчас. У одних отзовется ностальгической болью в сердце, у других, может статься, вызовет ироническую улыбку. Но как бы то ни было, это наша история. А история - это своего рода дневник народной жизни, где, как бы этого ни хотелось, ни одной страницы не вырвешь, не перепишешь заново. Что было, то было.</w:t>
      </w:r>
    </w:p>
    <w:p>
      <w:pPr>
        <w:pStyle w:val="Text"/>
        <w:rPr/>
      </w:pPr>
      <w:r>
        <w:rPr/>
        <w:t>Собрание депутатов, администрация района, выкраивая из своего довольно-таки скудного бюджета средства на ее издание, рассчитывали на то, что книга будет интересна и школьнику, и ветерану. А главное, что она пробудит интерес к родному краю, а, следовательно, и любовь к, так называемой, "малой Родине". И как тут не вспомнить слова нашего великого земляка, чье 200-летие со дня рождения мы будем отмечать в следующем году, А.С.Пушкина:</w:t>
      </w:r>
    </w:p>
    <w:p>
      <w:pPr>
        <w:pStyle w:val="Text"/>
        <w:jc w:val="center"/>
        <w:rPr/>
      </w:pPr>
      <w:r>
        <w:rPr/>
        <w:t>Два чувства дивно близки нам-</w:t>
        <w:br/>
        <w:t>В них обретает сердце пищу-</w:t>
        <w:br/>
        <w:t>Любовь к родному пепелищу,</w:t>
        <w:br/>
        <w:t>Любовь к родительским гробам.</w:t>
      </w:r>
    </w:p>
    <w:p>
      <w:pPr>
        <w:pStyle w:val="Text"/>
        <w:rPr/>
      </w:pPr>
      <w:r>
        <w:rPr/>
        <w:t>Действительно, без любви к Отечеству просто немыслим русский человек.</w:t>
      </w:r>
    </w:p>
    <w:p>
      <w:pPr>
        <w:pStyle w:val="Text"/>
        <w:rPr/>
      </w:pPr>
      <w:r>
        <w:rPr/>
        <w:t>Уверен, что каждый, кто прочтет эту книгу, лишний раз убедится, насколько славна и прекрасна наша Псковщина и ее неотъемлемая часть - Бежаницкий район, какие замечательные люди жили и живут здесь, как неприметными будничными делами этих людей формируется и пишется наша общая с вами История.</w:t>
      </w:r>
    </w:p>
    <w:p>
      <w:pPr>
        <w:pStyle w:val="Text"/>
        <w:jc w:val="right"/>
        <w:rPr/>
      </w:pPr>
      <w:r>
        <w:rPr/>
        <w:t>А.Я.Трофимов,</w:t>
        <w:br/>
        <w:t>Глава администрации Бежаницкого района.</w:t>
      </w:r>
    </w:p>
    <w:p>
      <w:pPr>
        <w:pStyle w:val="Normal"/>
        <w:spacing w:before="0" w:after="240"/>
        <w:rPr/>
      </w:pPr>
      <w:r>
        <w:rPr/>
      </w:r>
    </w:p>
    <w:p>
      <w:pPr>
        <w:pStyle w:val="Text"/>
        <w:jc w:val="center"/>
        <w:rPr>
          <w:b/>
          <w:b/>
          <w:bCs/>
          <w:sz w:val="24"/>
          <w:szCs w:val="24"/>
        </w:rPr>
      </w:pPr>
      <w:r>
        <w:rPr>
          <w:b/>
          <w:bCs/>
          <w:sz w:val="24"/>
          <w:szCs w:val="24"/>
        </w:rPr>
        <w:t>В НАШИ ДНИ</w:t>
      </w:r>
    </w:p>
    <w:p>
      <w:pPr>
        <w:pStyle w:val="Text"/>
        <w:jc w:val="center"/>
        <w:rPr>
          <w:b/>
          <w:b/>
          <w:bCs/>
          <w:sz w:val="24"/>
          <w:szCs w:val="24"/>
        </w:rPr>
      </w:pPr>
      <w:r>
        <w:rPr>
          <w:b/>
          <w:bCs/>
          <w:sz w:val="24"/>
          <w:szCs w:val="24"/>
        </w:rPr>
      </w:r>
    </w:p>
    <w:p>
      <w:pPr>
        <w:pStyle w:val="Text"/>
        <w:rPr/>
      </w:pPr>
      <w:r>
        <w:rPr/>
        <w:t>В ста восьмидесяти километрах юго-восточнее Пскова, на слегка всхолмленной равнине, ограниченной с запада Бежаницкой возвышенностью, находится старинный поселок городского типа, райцентр одного из крупнейших районов Псковщины - Бежаницы. Поселок расположен на бойкой автомагистрали Псков - Великие Луки, делящей его на две равные части. С восточной стороны к нему близко примыкает железнодорожная магистраль Санкт-Петербург - Витебск.</w:t>
      </w:r>
    </w:p>
    <w:p>
      <w:pPr>
        <w:pStyle w:val="Text"/>
        <w:rPr/>
      </w:pPr>
      <w:r>
        <w:rPr/>
        <w:t>Бежаницы - крупный узел шоссейных и грунтовых дорог. Автобусным сообщением поселок связан с Псковом и Великими Луками, а также с Новоржевом и Порховом, Опочкой и Локней, Новосокольниками и другими городами области.</w:t>
      </w:r>
    </w:p>
    <w:p>
      <w:pPr>
        <w:pStyle w:val="Text"/>
        <w:rPr/>
      </w:pPr>
      <w:r>
        <w:rPr/>
        <w:t>Круглосуточно работает входящая в состав Бежаниц железнодорожная станция Сущево. Отсюда слышится тяжелый шум локомотивов и ритмичный перестук вагонных колес. Пассажирские и грузовые поезда в двух направлениях подходят и отходят от станции. Беспересадочным пассажирским сообщением Бежаницы связаны с Санкт-Петербургом и Одессой, Минском и Брестом, Киевом и Кишиневом, Днепропетровском, Смоленском и многими другими городами бывшей страны Советов.</w:t>
      </w:r>
    </w:p>
    <w:p>
      <w:pPr>
        <w:pStyle w:val="Text"/>
        <w:rPr/>
      </w:pPr>
      <w:r>
        <w:rPr/>
        <w:t>...Очередной пассажирский поезд из Санкт-Петербурга, оставив позади себя гулкие перелески и небольшие рощицы, шумно простучав колесами по железнодорожному мосту через речку Ашевку, остановился у станции Сущево. Многочисленные пассажиры, высыпав из вагонов, направляются на привокзальную площадь, где их уже ждут рейсовые автобусы, чтобы довести до места следования. Особенно многолюдно здесь бывает в весенние и летние месяцы. Масса отдыхающих направляется в живописные места Бежаницкого и соседних районов - Новоржевского, Опочецкого, Локнянского.</w:t>
      </w:r>
    </w:p>
    <w:p>
      <w:pPr>
        <w:pStyle w:val="Text"/>
        <w:rPr/>
      </w:pPr>
      <w:r>
        <w:rPr/>
        <w:t>От привокзальной площади в Сущеве веером расходятся улицы пристанционного поселка, который утопает в зелени разросшихся яблоневых садов. Сразу же за вокзалом - торговый центр. Чуть севернее - маслосыродельный завод, а за ним - центральная усадьба известного некогда на весь северо-запад страны ордена Ленина совхоза "Ударник", ныне открытого акционерного общества с тем же названием.</w:t>
      </w:r>
    </w:p>
    <w:p>
      <w:pPr>
        <w:pStyle w:val="Text"/>
        <w:rPr/>
      </w:pPr>
      <w:r>
        <w:rPr/>
        <w:t>Вы садитесь в поселковый автобус, и он, мягко шурша шинами по широкой асфальтированной улице, названной смольной, мчит вас в центр Бежаниц. По обеим сторонам улицы виднеются красивые домики индивидуальной застройки, утопающие в буйном цветении садов. По пути их незаметно сменяют двухэтажные многоквартирные дома райцентра. Быстро преодолено трехкилометровое расстояние, и вы - в центре Бежаниц. Улица Смольная - самая красивая и самая длинная в Бежаницах. Она начинается от краснолученского шоссе в Сущеве и проходит через все Бежаницы, упираясь у административного здания РайПО в Советскую улицу. Ее длина три с половиной километра, и вся она в двухстороннем обрамлении разросшихся тополей и лип. На этой улице расположены также административные здания: районный узел связи, Дом культуры и районная библиотека, школа искусств, многочисленные магазины и предприятия общественного питания.</w:t>
      </w:r>
    </w:p>
    <w:p>
      <w:pPr>
        <w:pStyle w:val="Text"/>
        <w:rPr/>
      </w:pPr>
      <w:r>
        <w:rPr/>
        <w:t>На центральной площади поселка сквер с памятником В.И.</w:t>
      </w:r>
      <w:r>
        <w:rPr>
          <w:lang w:val="en-US"/>
        </w:rPr>
        <w:t xml:space="preserve"> </w:t>
      </w:r>
      <w:r>
        <w:rPr/>
        <w:t>Ленину. Между улицами Комсомольской и Лары Михеенко – поселковый парк с открытыми концертной и танцевальной площадками. Рядом стадион с футбольным полем, спортивными площадками.</w:t>
      </w:r>
    </w:p>
    <w:p>
      <w:pPr>
        <w:pStyle w:val="Text"/>
        <w:rPr/>
      </w:pPr>
      <w:r>
        <w:rPr/>
        <w:t>Под углом к Смольной проходит Советская улица. На ней расположены с одной стороны, от Новоржева, усадьбы акционерного общества “Строитель” и автопредприятия, бывших передвижных механизированных колонн №10 объединения “Псков-мелиорация” и №6 треста “Дорспецстрой”, а ныне товарищество с ограниченной ответственностью “Бежаницкая ПМК” и акционерное общество закрытого типа ДСПМК “Бежаницкая”; с другой, со стороны Локни, - межхозяйственное предприятие по производству кормов, акционерное общество “Бежаницыагропромсервис”, в стороне - больничный городок.</w:t>
      </w:r>
    </w:p>
    <w:p>
      <w:pPr>
        <w:pStyle w:val="Text"/>
        <w:rPr/>
      </w:pPr>
      <w:r>
        <w:rPr/>
        <w:t>Во время Великой Отечественной войны Бежаницы сильно пострадали: многие деревянные дома были сожжены, кирпичные и каменные здания сильно повреждены. В течение двух-трех послевоенных лет все кирпичные и каменные здания были восстановлены и используются сейчас для служебных и хозяйственных целей.</w:t>
      </w:r>
    </w:p>
    <w:p>
      <w:pPr>
        <w:pStyle w:val="Text"/>
        <w:rPr/>
      </w:pPr>
      <w:r>
        <w:rPr/>
        <w:t xml:space="preserve">Они были построены в конце </w:t>
      </w:r>
      <w:r>
        <w:rPr>
          <w:lang w:val="en-US"/>
        </w:rPr>
        <w:t>XIX</w:t>
      </w:r>
      <w:r>
        <w:rPr/>
        <w:t xml:space="preserve"> – начале </w:t>
      </w:r>
      <w:r>
        <w:rPr>
          <w:lang w:val="en-US"/>
        </w:rPr>
        <w:t>XX</w:t>
      </w:r>
      <w:r>
        <w:rPr/>
        <w:t xml:space="preserve"> века и принадлежали местным богачам. Самое старинное здание в поселке – бывшая часовня, построенная в начале </w:t>
      </w:r>
      <w:r>
        <w:rPr>
          <w:lang w:val="en-US"/>
        </w:rPr>
        <w:t>XVIII</w:t>
      </w:r>
      <w:r>
        <w:rPr/>
        <w:t xml:space="preserve"> века.</w:t>
      </w:r>
    </w:p>
    <w:p>
      <w:pPr>
        <w:pStyle w:val="Text"/>
        <w:rPr/>
      </w:pPr>
      <w:r>
        <w:rPr/>
        <w:t>В центре Бежаниц, на Советской улице, расположено братское кладбище павших воинов и партизан, освобождавших в феврале 1944 года поселок от фашистских захватчиков. При освобождении района пали смертью храбрых подполковник Андрей Сергеевич Ситников, старший лейтенант Николай Михайлович Шубин, лейтенант Петр Иванович Тарасов, сержант Петр Евгеньевич Голиков, рядовые Николай Васильевич Алоенков и Александр Филиппович Охременко и многие другие.</w:t>
      </w:r>
    </w:p>
    <w:p>
      <w:pPr>
        <w:pStyle w:val="Text"/>
        <w:rPr/>
      </w:pPr>
      <w:r>
        <w:rPr/>
        <w:t>Плечом к плечу с русскими воинами сражались за Бежаницы и пали смертью храбрых узбек Абдурахман Сабиров, украинец Иван Геркула, казах Хайдир Дторакулов, киргиз Дталит Дтунусов, татарин Хаам Вандер и многие воины других национальностей. А всего более полутора тысяч советских воинов отдали свои жизни за освобождение бежаницкой земли. Из них около тысячи пало в бою за освобождение Бежаниц.</w:t>
      </w:r>
    </w:p>
    <w:p>
      <w:pPr>
        <w:pStyle w:val="Text"/>
        <w:rPr/>
      </w:pPr>
      <w:r>
        <w:rPr/>
        <w:t>…</w:t>
      </w:r>
      <w:r>
        <w:rPr/>
        <w:t>За узорной решеткой кладбища на высоком гранитном постаменте возвышается беломраморная фигура воина-освободителя, в скорбной позе приспустившего воинское знамя над могилами павших товарищей. Здесь же по памятным датам горит вечный огонь – символ незабвенной памяти тем, кто отдал свою жизнь за нашу отчизну.</w:t>
      </w:r>
    </w:p>
    <w:p>
      <w:pPr>
        <w:pStyle w:val="Text"/>
        <w:rPr/>
      </w:pPr>
      <w:r>
        <w:rPr/>
        <w:t>В праздничные дни сюда приходят благодарные своим освободителям жители поселка. Они возлагают к подножию монумента воина-освободителя и на могилы венки и живые цветы. Любовно ухаживают за кладбищем школьники поселковой средней школы.</w:t>
      </w:r>
    </w:p>
    <w:p>
      <w:pPr>
        <w:pStyle w:val="Text"/>
        <w:rPr/>
      </w:pPr>
      <w:r>
        <w:rPr/>
        <w:t>Многие улицы поселка названы именами тех, кто прославил нашу Родину героическими подвигами на фронтах Великой Отечественной войны.</w:t>
      </w:r>
    </w:p>
    <w:p>
      <w:pPr>
        <w:pStyle w:val="Text"/>
        <w:rPr/>
      </w:pPr>
      <w:r>
        <w:rPr/>
        <w:t>Вот улица имени Героя Советского Союза Александра Матросова, закрывшего своим телом амбразуру фашистского дота и тем самым обеспечившего продвижение вперед своего подразделения. По соседству улица имени Героя Советского Союза Клавы Назаровой – руководителя подпольной комсомольской организации города Острова, отдавшей свою жизнь за свободу и независимость нашей Родины.</w:t>
      </w:r>
    </w:p>
    <w:p>
      <w:pPr>
        <w:pStyle w:val="Text"/>
        <w:rPr/>
      </w:pPr>
      <w:r>
        <w:rPr/>
        <w:t>В центре поселка улица имени юной партизанки Лары Михеенко. На ней расположено массивное здание средней школы, построенное в шестидесятых годах. В 1970 году школа отметила столетие со дня своего основания.</w:t>
      </w:r>
    </w:p>
    <w:p>
      <w:pPr>
        <w:pStyle w:val="Text"/>
        <w:rPr/>
      </w:pPr>
      <w:r>
        <w:rPr/>
      </w:r>
    </w:p>
    <w:p>
      <w:pPr>
        <w:pStyle w:val="Text"/>
        <w:rPr/>
      </w:pPr>
      <w:r>
        <w:rPr/>
        <w:t>Одна из улиц поселка носит имя комсомольца 20-х годов Николая Красавцева – активного строителя новой жизни в Апросьевском сельсовете, погибшего от пули недруга в годы коллективизации.</w:t>
      </w:r>
    </w:p>
    <w:p>
      <w:pPr>
        <w:pStyle w:val="Text"/>
        <w:rPr/>
      </w:pPr>
      <w:r>
        <w:rPr/>
        <w:t>За поселком – деревня Усадище со старинным парком, в центре которого находится высокое двухэтажное здание с просторными балконами. Это замок бывшего царского министра торговли и промышленности Д.А.Философова, имевшего в этой местности, кроме Усадищ, другие обширные поместья. Теперь в бывшем замке Философова – начальная школа.</w:t>
      </w:r>
    </w:p>
    <w:p>
      <w:pPr>
        <w:pStyle w:val="Text"/>
        <w:rPr/>
      </w:pPr>
      <w:r>
        <w:rPr/>
        <w:t>Деревня Усадище слилась с поселком и имеет одну общую улицу, названную именем Героя Советского Союза Григория Стрепетова, уроженца бежаницкой деревни Коровино. Стрепетов в числе первых в 1944 году форсировал Днепр у села Бородаевка Днепропетровской области и, отважно сражаясь с гитлеровскими захватчиками, смог удержать плацдарм на правом берегу этой могучей водной магистрали до подхода наших войск.</w:t>
      </w:r>
    </w:p>
    <w:p>
      <w:pPr>
        <w:pStyle w:val="Text"/>
        <w:rPr/>
      </w:pPr>
      <w:r>
        <w:rPr/>
        <w:t>…</w:t>
      </w:r>
      <w:r>
        <w:rPr/>
        <w:t>Поселок Бежаницы строится, растет, с каждым годом расширяются его границы. Его старые улицы украсились новыми двух- и трехэтажными жилыми домами, асфальтированными тротуарами, зелеными газонами, появились и новые улицы.</w:t>
      </w:r>
    </w:p>
    <w:p>
      <w:pPr>
        <w:pStyle w:val="Text"/>
        <w:rPr/>
      </w:pPr>
      <w:r>
        <w:rPr/>
      </w:r>
    </w:p>
    <w:p>
      <w:pPr>
        <w:pStyle w:val="Text"/>
        <w:numPr>
          <w:ilvl w:val="0"/>
          <w:numId w:val="0"/>
        </w:numPr>
        <w:jc w:val="center"/>
        <w:outlineLvl w:val="0"/>
        <w:rPr>
          <w:b/>
          <w:b/>
          <w:sz w:val="24"/>
          <w:szCs w:val="24"/>
        </w:rPr>
      </w:pPr>
      <w:r>
        <w:rPr>
          <w:b/>
          <w:sz w:val="24"/>
          <w:szCs w:val="24"/>
        </w:rPr>
        <w:t>Немного географии</w:t>
      </w:r>
    </w:p>
    <w:p>
      <w:pPr>
        <w:pStyle w:val="Text"/>
        <w:jc w:val="center"/>
        <w:rPr>
          <w:b/>
          <w:b/>
          <w:sz w:val="24"/>
          <w:szCs w:val="24"/>
        </w:rPr>
      </w:pPr>
      <w:r>
        <w:rPr>
          <w:b/>
          <w:sz w:val="24"/>
          <w:szCs w:val="24"/>
        </w:rPr>
      </w:r>
    </w:p>
    <w:p>
      <w:pPr>
        <w:pStyle w:val="Text"/>
        <w:rPr/>
      </w:pPr>
      <w:r>
        <w:rPr/>
        <w:t>Расположенный в юго-восточной части Псковщины Бежаницкий район с трех сторон граничит с районами своей области: на севере – с Дедовичским, на западе – с Новоржевским и Опочецким, на юге – с Пустошкинским, Новосокольническим и Локнянским, а с четвертой, восточной стороны – с Холмским и Поддорским районами Новгородской области.</w:t>
      </w:r>
    </w:p>
    <w:p>
      <w:pPr>
        <w:pStyle w:val="Text"/>
        <w:rPr/>
      </w:pPr>
      <w:r>
        <w:rPr/>
        <w:t>Территория района равна 3490 квадратным километрам. Она вытянута с юго-запада на северо-восток. Самая юго-западная точка, расположенная на стыке границ Пустошкинского и Опочецкого районов, находится на расстоянии 120 километров от северо-восточной, расположенной на границе с Поддорским районом Новгородской области; с юга на север район простирается в самом широком месте более чем на 70 километров.</w:t>
      </w:r>
    </w:p>
    <w:p>
      <w:pPr>
        <w:pStyle w:val="Text"/>
        <w:rPr/>
      </w:pPr>
      <w:r>
        <w:rPr/>
        <w:t>После Псковского Бежаницкий район – один из крупнейших районов области. Около половины его площади покрыто лесами, главным образом смешанными, в них преобладают осина, береза, ольха с примесью сосны и ели.</w:t>
      </w:r>
    </w:p>
    <w:p>
      <w:pPr>
        <w:pStyle w:val="Text"/>
        <w:rPr/>
      </w:pPr>
      <w:r>
        <w:rPr/>
        <w:t>В лесах района водятся лисицы, барсуки, хорьки, куницы, зайцы, белки, кроты, а кое-где и медведи, есть волки и рыси, много лосей. За последние годы разведены ондатры и бобры. Из дичи встречаются рябчики, тетерева, серые куропатки, перепела, кулики.</w:t>
      </w:r>
    </w:p>
    <w:p>
      <w:pPr>
        <w:pStyle w:val="Text"/>
        <w:rPr/>
      </w:pPr>
      <w:r>
        <w:rPr/>
        <w:t>В районе, особенно в его восточной части, много торфяных болот с большими запасами торфа. Разведанные торфяные месторождения занимают площадь около тысячи квадратных километров. Запасы торфа определяются миллиардами кубических метров.</w:t>
      </w:r>
    </w:p>
    <w:p>
      <w:pPr>
        <w:pStyle w:val="Text"/>
        <w:rPr/>
      </w:pPr>
      <w:r>
        <w:rPr/>
        <w:t>Район также богат глиной, песком, известняком и камнем, которые широко используются в строительном деле.</w:t>
      </w:r>
    </w:p>
    <w:p>
      <w:pPr>
        <w:pStyle w:val="Text"/>
        <w:rPr/>
      </w:pPr>
      <w:r>
        <w:rPr/>
        <w:t>Поверхность района неоднородна. Юго-западная часть его представляет собой возвышенную холмистую равнину, а северо-восточная, наоборот, - плоскую низменность с большим количеством озер.</w:t>
      </w:r>
    </w:p>
    <w:p>
      <w:pPr>
        <w:pStyle w:val="Text"/>
        <w:rPr>
          <w:lang w:val="en-US"/>
        </w:rPr>
      </w:pPr>
      <w:r>
        <w:rPr/>
        <w:t>Когда едешь от Бежаниц к Кудевери, то невольно замечаешь, что за рекой Льстой, которую здесь называют Васьковкой, перед деревней Селиваново, дорога идет на крутой подъем. Преодолев его, вы вступаете в пределы Бежаницкой возвышенности.</w:t>
      </w:r>
    </w:p>
    <w:p>
      <w:pPr>
        <w:pStyle w:val="Text"/>
        <w:rPr/>
      </w:pPr>
      <w:r>
        <w:rPr/>
        <w:t>Большей частью возвышенности здесь разбросаны группами, одна подле другой, иногда вытянуты продолговатыми хребтами или узкими гребнями, или же разбросаны отдельно. По названиям холмов и отдельных возвышенностей названы и расположенные здесь некоторые деревни, например: Андро-Холмы, Тур-Холмы, а южнее Кудевери – Секирница, Подоржевка, Тимонина Гора и другие.</w:t>
      </w:r>
    </w:p>
    <w:p>
      <w:pPr>
        <w:pStyle w:val="Text"/>
        <w:rPr/>
      </w:pPr>
      <w:r>
        <w:rPr/>
        <w:t>Самые высокие вершины возвышенности находятся к северу от Кудевери, на границе Бежаницкого и Новоржевского районов. Отдельные холмы ее здесь достигают от 200 до 300 и более метров. Гора Лобно здесь господствует над всей округой (338 метров). Это самое высокое место не только в районе, но и в области.</w:t>
      </w:r>
    </w:p>
    <w:p>
      <w:pPr>
        <w:pStyle w:val="Text"/>
        <w:rPr/>
      </w:pPr>
      <w:r>
        <w:rPr/>
        <w:t>…</w:t>
      </w:r>
      <w:r>
        <w:rPr/>
        <w:t>Взойдешь на вершину Лобно, где до войны находилась деревня с таким же названием, посмотришь вокруг и невольно остановишься зачарованный: кругом зеленеющие холмы; налево – озеро Але с разбросанными по его поверхности многочисленными островами; направо - река Алоль, причудливо извиваясь меж буйных зарослей, несет свои воды в Великую; над кустами вьется ястреб, и как-то странно становится от того, что парит он ниже тебя.</w:t>
      </w:r>
    </w:p>
    <w:p>
      <w:pPr>
        <w:pStyle w:val="Text"/>
        <w:rPr/>
      </w:pPr>
      <w:r>
        <w:rPr/>
        <w:t>От окружающей местности Бежаницкая возвышенность отличается не только своей поверхностью, но и перепадами температуры: осенью – наступлением более ранних заморозков, ранним выпадением снега, наступлением зимы; весной – более поздним таянием снежного покрова, поздним вскрытием рек и озер.</w:t>
      </w:r>
    </w:p>
    <w:p>
      <w:pPr>
        <w:pStyle w:val="Text"/>
        <w:rPr/>
      </w:pPr>
      <w:r>
        <w:rPr/>
        <w:t>Другая группа холмов этой возвышенности, совершенно отдельно стоящая, находится сразу за Бежаницами, между Иваньковом и Хрьпьевом. Эти холмы невысоки, безлесны, только местами покрыты мелкими кустарниками.</w:t>
      </w:r>
    </w:p>
    <w:p>
      <w:pPr>
        <w:pStyle w:val="Text"/>
        <w:rPr/>
      </w:pPr>
      <w:r>
        <w:rPr/>
        <w:t>Среди холмов и хребтов возвышенности имеется много болот, но они невелики и легко поддаются осушению.</w:t>
      </w:r>
    </w:p>
    <w:p>
      <w:pPr>
        <w:pStyle w:val="Text"/>
        <w:rPr/>
      </w:pPr>
      <w:r>
        <w:rPr/>
        <w:t>Северная же часть района, расположенная в бассейне реки Сороти и ее притоков Уды и Цвенки, - равнинная, покрытая частыми болотами, в большинстве своем имеющими склон к западу. Но и здесь между болот, хотя и редко, встречаются отдельные невысокие холмы.</w:t>
      </w:r>
    </w:p>
    <w:p>
      <w:pPr>
        <w:pStyle w:val="Text"/>
        <w:rPr/>
      </w:pPr>
      <w:r>
        <w:rPr/>
        <w:t>Восточная часть района – это равнинная местность, переходящая в низменность, болотистые места. Здесь много труднопроходимых моховых болот, поросших чахлым лесом. Они простираются на десятки километров к востоку от железной дороги Санкт-Петербург – Витебск и продолжаются по территории Новгородской области. Самое крупное из них – Ратчинское (более 4000 гектаров), а затем Цевельское, Ухошинское и Полистовское.</w:t>
      </w:r>
    </w:p>
    <w:p>
      <w:pPr>
        <w:pStyle w:val="Text"/>
        <w:rPr/>
      </w:pPr>
      <w:r>
        <w:rPr/>
        <w:t>В районе преобладают пепельно-серые, подзолистые почвы, бедные перегноем, много и закисленных, болотных почв.</w:t>
      </w:r>
    </w:p>
    <w:p>
      <w:pPr>
        <w:pStyle w:val="Text"/>
        <w:rPr/>
      </w:pPr>
      <w:r>
        <w:rPr/>
        <w:t>Ледник, в доисторическое время спускавшийся со Скандинавского полуострова, оставил на территории района большое количество крупных и мелких валунов, которые затрудняют обработку полей.</w:t>
      </w:r>
    </w:p>
    <w:p>
      <w:pPr>
        <w:pStyle w:val="Text"/>
        <w:rPr/>
      </w:pPr>
      <w:r>
        <w:rPr/>
        <w:t>Из пределов района берут начало многие реки. Самая крупная из них – Полисть – левый приток Ловати, вытекающая из озера Полисто, затем Уда и Льста – обе притоки Сороти. Уда небольшим ручейком вытекает из болот у деревни Шабаново и , приняв на своем пути воды нескольких ручьев и речек, многоводной рекой течет в западном направлении через всю северную часть района, в половодье выходя из берегов; Льста же берет свое начало из озера Льсто, расположенного недалеко от деревни Ратьково, и течет по району в северном направлении, а затем в четырех километрах от Бежаниц круто поворачивает на северо-запад, к Сороти, в которую впадает в пределах Новоржевского района.</w:t>
      </w:r>
    </w:p>
    <w:p>
      <w:pPr>
        <w:pStyle w:val="Text"/>
        <w:rPr/>
      </w:pPr>
      <w:r>
        <w:rPr/>
        <w:t>Из других значительных рек следует отметить Ашевку, берущую свое начало из озера Дубец и протекающую через Сущево, Ашево и впадающую в Сороть, и Алоль, вытекающую из озера Алешно и несущую свои воды в пределах района через Кудеверь.</w:t>
      </w:r>
    </w:p>
    <w:p>
      <w:pPr>
        <w:pStyle w:val="Text"/>
        <w:rPr/>
      </w:pPr>
      <w:r>
        <w:rPr/>
        <w:t>В районе много озер. Наиболее крупные из них Полисто (31.6 кв.км), Але (13.9 кв.км), Дубец (более 5 кв.км) и Цевло (7.4 кв.км). Самое живописное, со множеством больших и малых островов, - озеро Але. Оно расположено у оживленной автобусной дороги Бежаницы – Кудеверь – Опочка. Берега его отлоги, удобны для купания, острова живописны, с богатой древесной растительностью. Поэтому летом здесь много отдыхающих.</w:t>
      </w:r>
    </w:p>
    <w:p>
      <w:pPr>
        <w:pStyle w:val="Text"/>
        <w:rPr/>
      </w:pPr>
      <w:r>
        <w:rPr/>
        <w:t>Озера и реки богаты рыбой, в них водятся окунь, щука, карась, плотва, лещ, язь, линь и налим.</w:t>
      </w:r>
    </w:p>
    <w:p>
      <w:pPr>
        <w:pStyle w:val="Text"/>
        <w:rPr/>
      </w:pPr>
      <w:r>
        <w:rPr/>
        <w:t>Озера Дубец, Цевло, Полисто и другие, а их  этой местности более 200, расположены среди обширного болотистого массива. Несколько тысяч лет тому назад на месте этой группы озер и болотистых топей был один большой водоем – пра-Полисто, связанный протоком с древним Ильменем. Река Полисть образовалась из этого протока. Длина ее невелика – 176 километров.</w:t>
      </w:r>
    </w:p>
    <w:p>
      <w:pPr>
        <w:pStyle w:val="Text"/>
        <w:rPr/>
      </w:pPr>
      <w:r>
        <w:rPr/>
        <w:t>В течение тысячелетий это огромное пресное озеро зарастало, мелея, сбрасывая через проток в Ильмень свои обильные воды. На месте бывшего огромного водоема образовались болота, а самые глубокие места стали озерами, из которых многие сейчас по площади не превышают одного квадратного километра каждое.</w:t>
      </w:r>
    </w:p>
    <w:p>
      <w:pPr>
        <w:pStyle w:val="Text"/>
        <w:rPr>
          <w:lang w:val="en-US"/>
        </w:rPr>
      </w:pPr>
      <w:r>
        <w:rPr/>
        <w:t>О том, что реки этой местности были судоходны, в газете “Псковские губернские ведомости” за 1872 год сообщалось: “…по преданию, водяное сообщение с Петербургом начиналось от бежаницких озер Дубца и Пыльца, продолжалось речкой Пылкою, вытекающую из озера Пыльца и впадающею в озеро Деревенец, состоящее в непосредственном соединении с озером Цевлом, далее рекою Цевлою, которая, соединяясь с рекою Страдницею, впадает в озеро Полисто. Из последнего течет река Полиста.</w:t>
      </w:r>
      <w:r>
        <w:rPr>
          <w:lang w:val="en-US"/>
        </w:rPr>
        <w:t>”</w:t>
      </w:r>
    </w:p>
    <w:p>
      <w:pPr>
        <w:pStyle w:val="Text"/>
        <w:rPr/>
      </w:pPr>
      <w:r>
        <w:rPr/>
        <w:t>Труден и долог путь до озера Полисто. От Цевла по Цевелке на байдарках 20 километров. Но когда уставший достигаешь его водных просторов, то ободряешься: первозданная красота и ширь озера действуют благотворно. Ты весь во власти этой красоты, всем существом ощущаешь близость первозданной природы.</w:t>
      </w:r>
    </w:p>
    <w:p>
      <w:pPr>
        <w:pStyle w:val="Text"/>
        <w:rPr/>
      </w:pPr>
      <w:r>
        <w:rPr/>
        <w:t>Климат в районе умеренно континентальный, влажный. Ему свойственны некоторые черты морского климата: умеренно теплое, влажное лето, сравнительно мягкая, с небольшими морозами зима. На климат этих мест существенное влияние оказывает близость Атлантического океана и Балтийского моря.</w:t>
      </w:r>
    </w:p>
    <w:p>
      <w:pPr>
        <w:pStyle w:val="Text"/>
        <w:rPr/>
      </w:pPr>
      <w:r>
        <w:rPr/>
        <w:t>С Атлантики приходит сюда влажный воздух, делая зиму сравнительно теплой, а лето – прохладным. Весна наступает поздно и медленно, с частыми туманами и дождями.</w:t>
      </w:r>
    </w:p>
    <w:p>
      <w:pPr>
        <w:pStyle w:val="Text"/>
        <w:rPr/>
      </w:pPr>
      <w:r>
        <w:rPr/>
        <w:t>Среднегодовая температура составляет плюс 4.6 градуса, средне-январская – минус 7.5 градуса.</w:t>
      </w:r>
    </w:p>
    <w:p>
      <w:pPr>
        <w:pStyle w:val="Text"/>
        <w:rPr/>
      </w:pPr>
      <w:r>
        <w:rPr/>
        <w:t>Осадков (дождя и снега)  выпадает для растительности достаточно, но в июле и в августе частые дожди нередко мешают уборке хлебов и трав. Снег зимою равномерно покрывает землю, поэтому озими вымерзают редко, а чаще страдают от вымочек. Среднее количество осадков колеблется между 508 и 603 миллиметрами. Реки вскрываются в начале апреля, а замерзают в конце ноября, озера вскрываются и замерзают несколько позднее.</w:t>
      </w:r>
    </w:p>
    <w:p>
      <w:pPr>
        <w:pStyle w:val="Text"/>
        <w:rPr/>
      </w:pPr>
      <w:r>
        <w:rPr/>
        <w:t>Поселок Бежаницы сравнительно молодой (ему едва минуло 400 лет), но следы первых жителей на бежаницкой земле уводят нас в глубокую старину. Чтобы в полную меру оценить настоящее, надо знать, как жили, работали и боролись на этой земле предшествовавшие поколения.</w:t>
      </w:r>
    </w:p>
    <w:p>
      <w:pPr>
        <w:pStyle w:val="Text"/>
        <w:rPr/>
      </w:pPr>
      <w:r>
        <w:rPr/>
      </w:r>
    </w:p>
    <w:p>
      <w:pPr>
        <w:pStyle w:val="Text"/>
        <w:numPr>
          <w:ilvl w:val="0"/>
          <w:numId w:val="0"/>
        </w:numPr>
        <w:jc w:val="center"/>
        <w:outlineLvl w:val="0"/>
        <w:rPr>
          <w:b/>
          <w:b/>
          <w:sz w:val="24"/>
          <w:szCs w:val="24"/>
        </w:rPr>
      </w:pPr>
      <w:r>
        <w:rPr>
          <w:b/>
          <w:sz w:val="24"/>
          <w:szCs w:val="24"/>
        </w:rPr>
        <w:t>Следы веков минувших</w:t>
      </w:r>
    </w:p>
    <w:p>
      <w:pPr>
        <w:pStyle w:val="Text"/>
        <w:rPr>
          <w:b/>
          <w:b/>
          <w:sz w:val="24"/>
          <w:szCs w:val="24"/>
        </w:rPr>
      </w:pPr>
      <w:r>
        <w:rPr>
          <w:b/>
          <w:sz w:val="24"/>
          <w:szCs w:val="24"/>
        </w:rPr>
      </w:r>
    </w:p>
    <w:p>
      <w:pPr>
        <w:pStyle w:val="Text"/>
        <w:rPr/>
      </w:pPr>
      <w:r>
        <w:rPr/>
        <w:t>Примечательной особенностью района в первом тысячелетии нашей эры были огромные дремучие леса, между которыми синели полноводные ленты рек, соединявшие между собой многочисленные озера. В те времена главными путями сообщения в районе были реки Полисть, Льста, Алоль, Сороть. По ним можно было достичь главных рек местности – Великой и Ловати.</w:t>
      </w:r>
    </w:p>
    <w:p>
      <w:pPr>
        <w:pStyle w:val="Text"/>
        <w:rPr/>
      </w:pPr>
      <w:r>
        <w:rPr/>
        <w:t>На редких лесных полянах кое-где ютились поселения финно-угорских племен – чуди, веси, мери. Местная природа с успехом кормила своих малочисленных обитателей: в лесах было много зверей и птиц, плодов и ягод, в озерах и реках – рыбы.</w:t>
      </w:r>
    </w:p>
    <w:p>
      <w:pPr>
        <w:pStyle w:val="Text"/>
        <w:rPr/>
      </w:pPr>
      <w:r>
        <w:rPr/>
        <w:t xml:space="preserve">Начиная с </w:t>
      </w:r>
      <w:r>
        <w:rPr>
          <w:lang w:val="en-US"/>
        </w:rPr>
        <w:t>V</w:t>
      </w:r>
      <w:r>
        <w:rPr/>
        <w:t xml:space="preserve"> века сюда, в зону смешанных лесов, стали постепенно переселяться из южных лесостепных мест славянские племена. К </w:t>
      </w:r>
      <w:r>
        <w:rPr>
          <w:lang w:val="en-US"/>
        </w:rPr>
        <w:t>VII</w:t>
      </w:r>
      <w:r>
        <w:rPr/>
        <w:t xml:space="preserve"> веку территорию района и его окрестностей заселило славянское племя кривичей. Местное население далеко не безропотно уступало свои места пришельцам, но впоследствии смирилось и сжилось с новоселами, так как вокруг было много неосвоенных земель, невырубленных лесов, не занятых речных пойм.</w:t>
      </w:r>
    </w:p>
    <w:p>
      <w:pPr>
        <w:pStyle w:val="Text"/>
        <w:rPr/>
      </w:pPr>
      <w:r>
        <w:rPr/>
        <w:t>Кривичи селились здесь на лесных мысах, удобных лесных полянах, неподалеку от воды. Им давно было знакомо земледелие и скотоводство. В новых местах они вырубали лес, сжигали прутья, а выжженные площади использовали под посевы хлебов, на лугах пасли скот, скашивали траву на корм животным, занимались бортничеством, рыболовством, охотой.</w:t>
      </w:r>
    </w:p>
    <w:p>
      <w:pPr>
        <w:pStyle w:val="Text"/>
        <w:rPr/>
      </w:pPr>
      <w:r>
        <w:rPr/>
        <w:t>Хотя финно-угорские племена были малочисленны, но они оставили свой заметный след на бежаницкой земле…</w:t>
      </w:r>
    </w:p>
    <w:p>
      <w:pPr>
        <w:pStyle w:val="Text"/>
        <w:rPr/>
      </w:pPr>
      <w:r>
        <w:rPr/>
        <w:t>Уже отмечалось, что для жителей района сейчас привычны, близки и понятны такие названия, как река Алоль, озеро Але, поселок Кудеверь, хотя для русского языка они и необычны. Эти названия наши далекие предки переняли от первожителей здешних мест, финно-угоров. Неславянского происхождения и название реки Сороть.</w:t>
      </w:r>
    </w:p>
    <w:p>
      <w:pPr>
        <w:pStyle w:val="Text"/>
        <w:rPr/>
      </w:pPr>
      <w:r>
        <w:rPr/>
        <w:t xml:space="preserve">Не всем заимствованным названиям найден точный перевоз, только некоторые из них переведены на русский язык. Например, кое-кто из лингвистов предполагает, что слово Кудеверь произошло от финского “Кууживера” – еловая кора. Почему? Установлено, что в средние века </w:t>
      </w:r>
      <w:r>
        <w:rPr>
          <w:lang w:val="en-US"/>
        </w:rPr>
        <w:t>I</w:t>
      </w:r>
      <w:r>
        <w:rPr/>
        <w:t xml:space="preserve"> – тысячелетия по берегам реки Алоль и соседних с ней озер жили финны-чудь или чухны. Известно, что они в то далекое от нас время занимались дублением кож домашних и диких животных. Еловую кору для дубления добывали в местных лесах, в которых в те времена преобладала ель. Остатки еловой коры здесь часто находят при производстве земляных работ.</w:t>
      </w:r>
    </w:p>
    <w:p>
      <w:pPr>
        <w:pStyle w:val="Text"/>
        <w:rPr/>
      </w:pPr>
      <w:r>
        <w:rPr/>
        <w:t>Возможно, озеро Кудеверь имело тогда самое непосредственное отношение к процессу дубления. Отсюда и получило такое название.</w:t>
      </w:r>
    </w:p>
    <w:p>
      <w:pPr>
        <w:pStyle w:val="Text"/>
        <w:rPr/>
      </w:pPr>
      <w:r>
        <w:rPr/>
        <w:t>В древние времена в озере Але с весны уровень воды был значительно выше, чем летом. Местные жители, заметив это явление, назвали его Але – в смысле понижающееся. Очевидно, Алоль (название реки) явилось производным от Але.</w:t>
      </w:r>
    </w:p>
    <w:p>
      <w:pPr>
        <w:pStyle w:val="Text"/>
        <w:rPr/>
      </w:pPr>
      <w:r>
        <w:rPr/>
        <w:t xml:space="preserve">Из других названий бесспорный интерес представляет деревня Веряжа, расположенная на берегу самого большого озера Полисто. Согласно историческим и лингвистическим данным название деревни означает просто Варяжская и притом в древней форме, указывая на место поселения варягов на бежаницкой земле. Известно, что </w:t>
      </w:r>
      <w:r>
        <w:rPr>
          <w:lang w:val="en-US"/>
        </w:rPr>
        <w:t>IX</w:t>
      </w:r>
      <w:r>
        <w:rPr/>
        <w:t xml:space="preserve"> – </w:t>
      </w:r>
      <w:r>
        <w:rPr>
          <w:lang w:val="en-US"/>
        </w:rPr>
        <w:t>XII</w:t>
      </w:r>
      <w:r>
        <w:rPr/>
        <w:t xml:space="preserve"> веках в княжеских дружинах на Руси служило много наемных выходцев из Скандинавии, которые образовывали целые поселения, притом на удобных водных путях. Из деревни Веряжа свободно можно было по озеру Полисто и реке Полисть доплыть до Великого Новгорода, а оттуда и до Скандинавского полуострова.</w:t>
      </w:r>
    </w:p>
    <w:p>
      <w:pPr>
        <w:pStyle w:val="Text"/>
        <w:rPr/>
      </w:pPr>
      <w:r>
        <w:rPr/>
        <w:t>Бежаницкий район богат древними памятниками, но они мало изучены. До сих пор Бежаницкая земля хранит в себе многие тайны минувших веков. Они ждут своего открытия и детального изучения.</w:t>
      </w:r>
    </w:p>
    <w:p>
      <w:pPr>
        <w:pStyle w:val="Text"/>
        <w:rPr>
          <w:lang w:val="en-US"/>
        </w:rPr>
      </w:pPr>
      <w:r>
        <w:rPr/>
        <w:t>Найденные кое-где на территории района орудия первобытного человека (заостренные камни, каменные топоры, молотки, предметы охоты) свидетельствуют о том, что человек в этих местах поселился в эпоху раннего неолита.</w:t>
      </w:r>
    </w:p>
    <w:p>
      <w:pPr>
        <w:pStyle w:val="Text"/>
        <w:rPr/>
      </w:pPr>
      <w:r>
        <w:rPr/>
        <w:t>Замечено, что жизнь в районе зародилась прежде всего по берегам рек Алоли и Полисти. Поэтому на западных и восточных землях района расположено больше памятников древности, чем в его центре. Это древние городища и селища, крепостные холмы, валы, рвы, сопки, курганы, могильники.</w:t>
      </w:r>
    </w:p>
    <w:p>
      <w:pPr>
        <w:pStyle w:val="Text"/>
        <w:rPr/>
      </w:pPr>
      <w:r>
        <w:rPr/>
        <w:t>Для удобства рассмотрим кратко древние достопримечательности, расположенные по берегам этих рек, отдельно, потому что на Алоли они группируются вокруг селений Бардова и Подоржевки, а на Полисти примыкают к дерене Ухошино.</w:t>
      </w:r>
    </w:p>
    <w:p>
      <w:pPr>
        <w:pStyle w:val="Text"/>
        <w:rPr/>
      </w:pPr>
      <w:r>
        <w:rPr/>
        <w:t>На землях деревень Романово, Тютино, Дыркино Бардовского сельсовета имеется более 50 круглых и длинных курганов, из коих два в виде валов. Расстояние между курганами от 2.3 до 6.4 метра, высота их от 1 до 2 метров, диаметр от 5.3 до 15 метров. Возле крупных курганов имеются кольцеобразные ровики с перемычкою на южной стороне.</w:t>
      </w:r>
    </w:p>
    <w:p>
      <w:pPr>
        <w:pStyle w:val="Text"/>
        <w:rPr/>
      </w:pPr>
      <w:r>
        <w:rPr/>
        <w:t>Курганы были исследованы археологом В.Н. Глазовым в 1900 году. Во вскрытых 10 курганах у деревни Романово и Тютино найден угольно-пепельный слой и пережженные человеческие кости. У деревни Дыркино было раскопано два круглых и один длинный курган. В одном из них найдены черепки грубой работы, в остальных перегорелые кости.</w:t>
      </w:r>
    </w:p>
    <w:p>
      <w:pPr>
        <w:pStyle w:val="Text"/>
        <w:rPr/>
      </w:pPr>
      <w:r>
        <w:rPr/>
        <w:t xml:space="preserve">Судя по полученным данным и собранным от крестьян предметам с распаханных курганов, они относятся к </w:t>
      </w:r>
      <w:r>
        <w:rPr>
          <w:lang w:val="en-US"/>
        </w:rPr>
        <w:t>X</w:t>
      </w:r>
      <w:r>
        <w:rPr/>
        <w:t xml:space="preserve"> веку. Тогда у наших предков существовал обряд трупосожжения. Длинные курганы, как установлено В.Н. Глазовым, являются местами коллективных погребений.</w:t>
      </w:r>
    </w:p>
    <w:p>
      <w:pPr>
        <w:pStyle w:val="Text"/>
        <w:rPr/>
      </w:pPr>
      <w:r>
        <w:rPr/>
        <w:t>В 1893 году помещик Любимов на своей пустоши Горелый Бор (в двух верстах от Подоржевки) обнаружил большое количество курганов и земляных валов, исследовал 10 из них, но ничего не нашел, кроме камней и металлической пряжки, принадлежавшей княжескому ратнику.</w:t>
      </w:r>
    </w:p>
    <w:p>
      <w:pPr>
        <w:pStyle w:val="Text"/>
        <w:rPr/>
      </w:pPr>
      <w:r>
        <w:rPr/>
      </w:r>
    </w:p>
    <w:p>
      <w:pPr>
        <w:pStyle w:val="Text"/>
        <w:rPr/>
      </w:pPr>
      <w:r>
        <w:rPr/>
        <w:t>Но это не расстроило дальнейшие поиски Любимова. Через археологический комитет он привлек к этой работе археолога Сондоевского, который определил, что курганы и валы непрерывной лентой тянутся здесь с запада на восток более чем на 14 километров. Внешней стороной они обращены на юг, то есть в том направлении, откуда ожидался враг. Сондоевский установил, что эта система валов и курганов представляет собой не могильник, а древнюю систему фортификационных сооружений, возведенных для отражения врага.</w:t>
      </w:r>
    </w:p>
    <w:p>
      <w:pPr>
        <w:pStyle w:val="Text"/>
        <w:rPr/>
      </w:pPr>
      <w:r>
        <w:rPr/>
        <w:t xml:space="preserve">Известно, что Бардовский погост в </w:t>
      </w:r>
      <w:r>
        <w:rPr>
          <w:lang w:val="en-US"/>
        </w:rPr>
        <w:t>XI</w:t>
      </w:r>
      <w:r>
        <w:rPr/>
        <w:t xml:space="preserve"> – </w:t>
      </w:r>
      <w:r>
        <w:rPr>
          <w:lang w:val="en-US"/>
        </w:rPr>
        <w:t>XV</w:t>
      </w:r>
      <w:r>
        <w:rPr/>
        <w:t xml:space="preserve"> веках служил воротами для проникновения на земли Великого Новгорода южных воинственных соседей. В 1021 году полоцкий князь Брячеслав по Бардовскому и Ошевскому погостам ходил “воевать” в Новгород, а затем, с потерей Полоцким княжеством своей самостоятельности, этим путем стали пользоваться литовские воеводы.</w:t>
      </w:r>
    </w:p>
    <w:p>
      <w:pPr>
        <w:pStyle w:val="Text"/>
        <w:rPr/>
      </w:pPr>
      <w:r>
        <w:rPr>
          <w:lang w:val="en-US"/>
        </w:rPr>
        <w:t>C</w:t>
      </w:r>
      <w:r>
        <w:rPr/>
        <w:t xml:space="preserve"> целью защиты своих владений от литовских захватчиков, псковичи и новгородцы вынуждены были в Бардовском погосте в конце </w:t>
      </w:r>
      <w:r>
        <w:rPr>
          <w:lang w:val="en-US"/>
        </w:rPr>
        <w:t>XI</w:t>
      </w:r>
      <w:r>
        <w:rPr/>
        <w:t xml:space="preserve"> века построить деревянную крепость Ржеву, которая на протяжении более 250 лет служила им передовым щитом в обороне своих пригородов и посадов от иноземных захватчиков.</w:t>
      </w:r>
    </w:p>
    <w:p>
      <w:pPr>
        <w:pStyle w:val="Text"/>
        <w:rPr/>
      </w:pPr>
      <w:r>
        <w:rPr/>
        <w:t xml:space="preserve">Памятники древности на территории района свидетельствуют и о другом важном на Руси историческом событии. Известно, что в конце </w:t>
      </w:r>
      <w:r>
        <w:rPr>
          <w:lang w:val="en-US"/>
        </w:rPr>
        <w:t>X</w:t>
      </w:r>
      <w:r>
        <w:rPr/>
        <w:t xml:space="preserve"> века Киевской Русью было принято христианство. Новая религия запретила производить трупосожжение и захоронение в курганах. Появился новый вид погребений – жальники, предусматривавший захоронения умерших и погибших на поверхности земли или в ямах. Ранних жальников в районе нет. Открытые В.Н. Глазовым жальники у Бардова и Гнеталова (Кудеверская волость) относятся к </w:t>
      </w:r>
      <w:r>
        <w:rPr>
          <w:lang w:val="en-US"/>
        </w:rPr>
        <w:t>XIII</w:t>
      </w:r>
      <w:r>
        <w:rPr/>
        <w:t xml:space="preserve"> – </w:t>
      </w:r>
      <w:r>
        <w:rPr>
          <w:lang w:val="en-US"/>
        </w:rPr>
        <w:t>XIV</w:t>
      </w:r>
      <w:r>
        <w:rPr/>
        <w:t xml:space="preserve"> векам. Могилы этих жальников обложены камнями средней величины в форме круга или овала. Эти жальники свидетельствуют, что курганный обряд погребения здесь держался дольше, чем в других местностях.</w:t>
      </w:r>
    </w:p>
    <w:p>
      <w:pPr>
        <w:pStyle w:val="Text"/>
        <w:rPr/>
      </w:pPr>
      <w:r>
        <w:rPr/>
        <w:t>Продвигаясь по территории района на восток, у деревни Пожары (Дворицкая волость) можно осмотреть три курганных насыпи, исследованные В.Н. Глазовым, у деревни Дегжа</w:t>
        <w:tab/>
        <w:t>(Махновская волость) круглую сопку в 6.4 метра высоты и 13 метров в диаметре. В дореволюционное время сопка была раскопана местными жителями с утилитарными целями.</w:t>
      </w:r>
    </w:p>
    <w:p>
      <w:pPr>
        <w:pStyle w:val="Text"/>
        <w:rPr/>
      </w:pPr>
      <w:r>
        <w:rPr/>
        <w:t>Найдены уголь и зола. У деревни Кунавино (Бежаницкая волость) можно осмотреть одинокий, внушительных размеров курган круглой формы. Такие курганы, как у деревень Дегжа и Кунавино, в других местах воздвигались племенным вождя, а здесь их насыпали, по-видимому, члены одной большой семьи и притом постепенно.</w:t>
      </w:r>
    </w:p>
    <w:p>
      <w:pPr>
        <w:pStyle w:val="Text"/>
        <w:rPr/>
      </w:pPr>
      <w:r>
        <w:rPr/>
        <w:t>Особенно богаты курганами земли деревни Заполье (Бежаницкая волость). Здесь находятся две группы курганов, по десяти насыпей в каждой группе. Курганы у Заполья исследованию не подвергались.</w:t>
      </w:r>
    </w:p>
    <w:p>
      <w:pPr>
        <w:pStyle w:val="Text"/>
        <w:rPr/>
      </w:pPr>
      <w:r>
        <w:rPr/>
        <w:t>Много в районе памятников древности, связанных с рекой Полисть (бывший Ухошинский сельсовет). Около деревни Ухошино, на правом берегу реки Полисти, находится сопка внушительных размеров: она 5.3 метра высоты и 21.3 метра в окружности. Жители ее называют “Сонной сопкой”. Сопка не исследована, но случайные находки – человеческие кости – свидетельствуют, что это древний могильник.</w:t>
      </w:r>
    </w:p>
    <w:p>
      <w:pPr>
        <w:pStyle w:val="Text"/>
        <w:rPr/>
      </w:pPr>
      <w:r>
        <w:rPr/>
        <w:t>Неподалеку от Ухошина, по направлению к бывшей деревне Гвездено, на левом берегу реки Полисти находится вал 75 метров длины и 4.3 метра высоты. Вал из чистого речного гравия, определено, что он искусственного происхождения. Вероятнее всего, вал здесь построен для задержания литовских отрядов, часто появлявшихся в пределах новгородских владений.</w:t>
      </w:r>
    </w:p>
    <w:p>
      <w:pPr>
        <w:pStyle w:val="Text"/>
        <w:rPr/>
      </w:pPr>
      <w:r>
        <w:rPr/>
        <w:t>Значительно больших размеров фортификационное сооружение открыто у деревни Малое Городище (бывший Ухошинский сельсовет). Здесь сооружен вал в виде продолговатого кольца от 70 до 140 см высоты. Предполагается, что вал в свое время был значительно выше, он ограничивает две десятины земли.</w:t>
      </w:r>
    </w:p>
    <w:p>
      <w:pPr>
        <w:pStyle w:val="Text"/>
        <w:rPr/>
      </w:pPr>
      <w:r>
        <w:rPr/>
        <w:t>Ухошинский край богат и другими памятниками древности – сопками, курганами, кладбищами, но они никем не исследованы.</w:t>
      </w:r>
    </w:p>
    <w:p>
      <w:pPr>
        <w:pStyle w:val="Text"/>
        <w:rPr/>
      </w:pPr>
      <w:r>
        <w:rPr/>
        <w:t xml:space="preserve">Из других достопримечательностей, имеющихся в районе, можно указать на камень с отпечатками человеческих следов, находящийся у деревни Ляпино, на каменную гряду, выступающую из воды, проложенную до середины озера у деревни Секирница Кудеверской волости. По бытующей здесь легенде гряда построена литовцами в </w:t>
      </w:r>
      <w:r>
        <w:rPr>
          <w:lang w:val="en-US"/>
        </w:rPr>
        <w:t>XIV</w:t>
      </w:r>
      <w:r>
        <w:rPr/>
        <w:t xml:space="preserve"> или </w:t>
      </w:r>
      <w:r>
        <w:rPr>
          <w:lang w:val="en-US"/>
        </w:rPr>
        <w:t>XV</w:t>
      </w:r>
      <w:r>
        <w:rPr/>
        <w:t xml:space="preserve"> веках.</w:t>
      </w:r>
    </w:p>
    <w:p>
      <w:pPr>
        <w:pStyle w:val="Text"/>
        <w:rPr/>
      </w:pPr>
      <w:r>
        <w:rPr/>
        <w:t>Богата бежаницкая земля и различными кладами. Они свидетельствуют о том, что жители района в те далекие от нас времена были связаны торговыми отношениями со многими странами Западной Европы и Арабского Востока.</w:t>
      </w:r>
    </w:p>
    <w:p>
      <w:pPr>
        <w:pStyle w:val="Text"/>
        <w:rPr/>
      </w:pPr>
      <w:r>
        <w:rPr/>
        <w:t xml:space="preserve">В дореволюционные времена на одном из огородов деревни Демшино (Туровская волость) был найден клад весом 15 фунтов 70 золотников, состоявший из куфических (арабских) и англосаксонских монет </w:t>
      </w:r>
      <w:r>
        <w:rPr>
          <w:lang w:val="en-US"/>
        </w:rPr>
        <w:t>X</w:t>
      </w:r>
      <w:r>
        <w:rPr/>
        <w:t xml:space="preserve"> века. И среди них – серебряные пряжка-фибула и серьги, обе скандинавского производства.</w:t>
      </w:r>
    </w:p>
    <w:p>
      <w:pPr>
        <w:pStyle w:val="Text"/>
        <w:rPr>
          <w:lang w:val="en-US"/>
        </w:rPr>
      </w:pPr>
      <w:r>
        <w:rPr/>
        <w:t>Своим содержанием демшинский клад утверждает, что жители бежаницких селений более тысячи лет назад вели оживленную торговлю с купцами Арабского Востока и Западной Европы (в данном случае с Англией и Скандинавией).</w:t>
      </w:r>
    </w:p>
    <w:p>
      <w:pPr>
        <w:pStyle w:val="Text"/>
        <w:rPr/>
      </w:pPr>
      <w:r>
        <w:rPr/>
        <w:t xml:space="preserve">В 1896 году при археологических работах у деревни Подоржевка (Бардовская волость) были найдены искусно изготовленные предметы женских украшений </w:t>
      </w:r>
      <w:r>
        <w:rPr>
          <w:lang w:val="en-US"/>
        </w:rPr>
        <w:t>IX</w:t>
      </w:r>
      <w:r>
        <w:rPr/>
        <w:t xml:space="preserve"> – </w:t>
      </w:r>
      <w:r>
        <w:rPr>
          <w:lang w:val="en-US"/>
        </w:rPr>
        <w:t>X</w:t>
      </w:r>
      <w:r>
        <w:rPr/>
        <w:t xml:space="preserve"> веков: обломок шейной гривы, бронзовая пряжка и бронзовая булавка с обломанным ушком для подвески. Все предметы свидетельствуют о том, что на рубеже первого и второго тысячелетий на Руси уже имелись искусные мастера по изготовлению металлических украшений, не уступавшие в изяществе отделки заграничным образцам.</w:t>
      </w:r>
    </w:p>
    <w:p>
      <w:pPr>
        <w:pStyle w:val="Text"/>
        <w:rPr/>
      </w:pPr>
      <w:r>
        <w:rPr/>
        <w:t>К средневековью восходит история названий многих деревень района. Многие из них в былые времена строились как укрепление, которые в то время назывались “городами”, “городцами”, “городищами”. Семь деревень в районе и сейчас в основе своего названия сохраняют слова “городок”, “городец”, “городище”. Это деревня Городок Соколовской волости, Малый городец, Ново-малый городец, Большой городец – Ново-Кузнецовской волости, Большое городище, Малое городище бывшего Ухошинского сельсовета и Городище – Чихачевской волости.</w:t>
      </w:r>
    </w:p>
    <w:p>
      <w:pPr>
        <w:pStyle w:val="Text"/>
        <w:rPr/>
      </w:pPr>
      <w:r>
        <w:rPr/>
        <w:t>В древние времена жители, как правило, селились по берегам рек и озер; при этом, опасаясь половодья, они выбирали более высокие места. Поэтому названия многих деревень связаны с понятием “гора”, “горка”, “холм”, ”сопка”. Деревень с таким названием в районе насчитывается 15: Гора, Тимонина гора, Рогозина гора, Красная Горка, Козья Горка, Натекинская Горка, Малая Горка, Андро-Холмы, Тур-Холмы, Красная Сопка; некоторые названия деревень связаны с понятием “река”, “речка”, “озеро”. Это Заречье, Поречье, Речки, Ручьи, Замостье, Мостки, Плессы, Бережок, Остров, Озерцы. Такие названия деревень, как Бор, Борок, Дубки, Березки и другие, говорят о том, что эти места в прошлом были богаты лесами (в районе 28 деревень с такими названиями).</w:t>
      </w:r>
    </w:p>
    <w:p>
      <w:pPr>
        <w:pStyle w:val="Text"/>
        <w:rPr/>
      </w:pPr>
      <w:r>
        <w:rPr/>
      </w:r>
    </w:p>
    <w:p>
      <w:pPr>
        <w:pStyle w:val="Text"/>
        <w:rPr>
          <w:lang w:val="en-US"/>
        </w:rPr>
      </w:pPr>
      <w:r>
        <w:rPr/>
        <w:t>В те далекие времена между густыми лесами встречались поляны, удобные для земледелия. Поселения, возникшие на них, назывались Полянка, а расположенные за полем или на краю его – Заполье или Аполье, на давно обрабатываемых полях – Старополье и т.д., в районе несколько деревень носят такие названия. Многие деревни района названы по другим природным признакам, характерным для данной местности: по наличию мхов – Замошье, Новое Замошье, Амшага, Амшанка, Машково: по наличию лугов и болот – Луг, Лужница, Залужье, Болотница, Заболотье, Поженка; по наличию птиц – Гусево, Голубово, Воронино, Соколово, Орлово, Тетерки, Кулики, Малиновка; от преобладающего вида каких-то домашних или диких животных – Баранцево, Бобровец, Быково, Выдрино, Зайцево, Козлово, Медведово, Оленино, Сукино, Турово и по многим другим признакам.</w:t>
      </w:r>
    </w:p>
    <w:p>
      <w:pPr>
        <w:pStyle w:val="Text"/>
        <w:rPr/>
      </w:pPr>
      <w:r>
        <w:rPr/>
        <w:t>А теперь несколько слов о том, почему поселок Бежаницы получил такое название. Более четырех столетий тому назад на месте сегодняшнего поселка и на десятки километров в окружности простирались леса, перемежавшиеся с обширными болотами. Самое ближайшее из них – Чисть.</w:t>
      </w:r>
    </w:p>
    <w:p>
      <w:pPr>
        <w:pStyle w:val="Text"/>
        <w:rPr/>
      </w:pPr>
      <w:r>
        <w:rPr/>
        <w:t>Неподалеку от теперешних Бежаниц дороги, идущие к древнему городу Великие Луки, образовывали одну. Этим дорогам в далеком прошлом поселок обязан своим рождением. Лесные дебри на многие километры теснили дорогу с обеих сторон, нависая над узкой лентой ухабистого пути вековыми кронами, образуя над дорогой своеобразный тоннель. По этому тракту русские цари целые столетия гнали по этапу непокорных псковичей и новгородцев в далекую Сибирь на каторгу. Из переполненных тюрем Пскова и Острова, Новоржева и Порхова, конвоируемые вооруженными стражниками, шли на восток, гремя кандалами, царские невольники. Еще находясь в тюремных застенках, узники договаривались о побеге: “Нам только бы до Бежаниц, а там мы на свободе…”.</w:t>
      </w:r>
    </w:p>
    <w:p>
      <w:pPr>
        <w:pStyle w:val="Normal"/>
        <w:rPr/>
      </w:pPr>
      <w:r>
        <w:rPr/>
        <w:t xml:space="preserve">Зорка конвойная стража, но еще зорче конвоируемые ими каторжники… Вот дорога входит в полосу дремучих лесов. По сторонам шумят вековые деревья. Льет проливной дождь. Темнота – хоть глаз выколи. Медленно движется среди лесной чащи очередная колонна каторжан, звеня кандалами, хлюпая арестантскими колодками по дорожной </w:t>
      </w:r>
      <w:r>
        <w:rPr>
          <w:rFonts w:cs="Verdana" w:ascii="Verdana" w:hAnsi="Verdana"/>
          <w:sz w:val="20"/>
          <w:szCs w:val="20"/>
        </w:rPr>
        <w:t>грязи. В это время по колонне передается осторожный шепот:</w:t>
      </w:r>
    </w:p>
    <w:p>
      <w:pPr>
        <w:pStyle w:val="Text"/>
        <w:rPr/>
      </w:pPr>
      <w:r>
        <w:rPr/>
        <w:t>- Бежим, братцы!..</w:t>
      </w:r>
    </w:p>
    <w:p>
      <w:pPr>
        <w:pStyle w:val="Text"/>
        <w:rPr/>
      </w:pPr>
      <w:r>
        <w:rPr/>
        <w:t>Все невольники срываются со своих мест и бегут в лес. Раздается стрельба, крики стражников.</w:t>
      </w:r>
    </w:p>
    <w:p>
      <w:pPr>
        <w:pStyle w:val="Text"/>
        <w:rPr/>
      </w:pPr>
      <w:r>
        <w:rPr/>
        <w:t>Но тщетно. Невольники быстро рассыпаются по лесу и исчезают, как утренний туман.</w:t>
      </w:r>
    </w:p>
    <w:p>
      <w:pPr>
        <w:pStyle w:val="Text"/>
        <w:rPr/>
      </w:pPr>
      <w:r>
        <w:rPr/>
        <w:t>Не всегда и не всем ссыльным и каторжникам удавалось бежать и скрыться в лесной чаще или глухом болоте. Но большинство оказывалось на свободе.</w:t>
      </w:r>
    </w:p>
    <w:p>
      <w:pPr>
        <w:pStyle w:val="Text"/>
        <w:rPr/>
      </w:pPr>
      <w:r>
        <w:rPr/>
        <w:t>С годами в народе крепко устоялось мнение: с этих росстаней можно бежать, а за лесным урочищем прочно закрепилось название Бежаницы.</w:t>
      </w:r>
    </w:p>
    <w:p>
      <w:pPr>
        <w:pStyle w:val="Text"/>
        <w:rPr/>
      </w:pPr>
      <w:r>
        <w:rPr/>
      </w:r>
    </w:p>
    <w:p>
      <w:pPr>
        <w:pStyle w:val="Text"/>
        <w:numPr>
          <w:ilvl w:val="0"/>
          <w:numId w:val="0"/>
        </w:numPr>
        <w:jc w:val="center"/>
        <w:outlineLvl w:val="0"/>
        <w:rPr>
          <w:b/>
          <w:b/>
          <w:sz w:val="24"/>
          <w:szCs w:val="24"/>
        </w:rPr>
      </w:pPr>
      <w:r>
        <w:rPr>
          <w:b/>
          <w:sz w:val="24"/>
          <w:szCs w:val="24"/>
        </w:rPr>
        <w:t>Порубежный край</w:t>
      </w:r>
    </w:p>
    <w:p>
      <w:pPr>
        <w:pStyle w:val="Text"/>
        <w:jc w:val="center"/>
        <w:rPr>
          <w:b/>
          <w:b/>
          <w:sz w:val="24"/>
          <w:szCs w:val="24"/>
        </w:rPr>
      </w:pPr>
      <w:r>
        <w:rPr>
          <w:b/>
          <w:sz w:val="24"/>
          <w:szCs w:val="24"/>
        </w:rPr>
      </w:r>
    </w:p>
    <w:p>
      <w:pPr>
        <w:pStyle w:val="Text"/>
        <w:rPr/>
      </w:pPr>
      <w:r>
        <w:rPr/>
        <w:t xml:space="preserve">В </w:t>
      </w:r>
      <w:r>
        <w:rPr>
          <w:lang w:val="en-US"/>
        </w:rPr>
        <w:t>IX</w:t>
      </w:r>
      <w:r>
        <w:rPr/>
        <w:t xml:space="preserve"> веке в восточной Европе образовалось большое и сильное государство – Киевская Русь, которое к концу </w:t>
      </w:r>
      <w:r>
        <w:rPr>
          <w:lang w:val="en-US"/>
        </w:rPr>
        <w:t>XII</w:t>
      </w:r>
      <w:r>
        <w:rPr/>
        <w:t xml:space="preserve"> века распалось на отдельные княжества. На северо-западе этого государства еще в начале </w:t>
      </w:r>
      <w:r>
        <w:rPr>
          <w:lang w:val="en-US"/>
        </w:rPr>
        <w:t>X</w:t>
      </w:r>
      <w:r>
        <w:rPr/>
        <w:t xml:space="preserve"> века своим военным и экономическим  могуществом выделялся город Новгород на Волхове, ставший к концу </w:t>
      </w:r>
      <w:r>
        <w:rPr>
          <w:lang w:val="en-US"/>
        </w:rPr>
        <w:t>XII</w:t>
      </w:r>
      <w:r>
        <w:rPr/>
        <w:t xml:space="preserve"> века центром великого и сильного Новгородского княжества, известного в истории как “господин Великий Новгород”. По форме правления это была феодально-вечевая республика, где все дела решались на всенародном голосовании – вече.</w:t>
      </w:r>
    </w:p>
    <w:p>
      <w:pPr>
        <w:pStyle w:val="Text"/>
        <w:rPr/>
      </w:pPr>
      <w:r>
        <w:rPr/>
        <w:t>На Западе, по соседству с новгородскими владениями, располагались племена балтов – предков современных народов Прибалтики; южнее их, по побережью Балтийского моря, жили литовские племена, земли по среднему течению Западной Двины занимало Полоцкое княжество. Твердых границ между ними не было. Их разделяли дремучие леса и глубокие реки.</w:t>
      </w:r>
    </w:p>
    <w:p>
      <w:pPr>
        <w:pStyle w:val="Text"/>
        <w:rPr/>
      </w:pPr>
      <w:r>
        <w:rPr/>
        <w:t xml:space="preserve">В начале </w:t>
      </w:r>
      <w:r>
        <w:rPr>
          <w:lang w:val="en-US"/>
        </w:rPr>
        <w:t>XIII</w:t>
      </w:r>
      <w:r>
        <w:rPr/>
        <w:t xml:space="preserve"> века положение Новгородского княжества резко изменилось. Немецкие рыцари захватили Прибалтику, шведы Финляндию, литовские феодалы Полоцкое княжество. Новые соседи стремились к дальнейшему расширению своих владений за счет московских и новгородских земель. Начались непрерывные войны, разорительные набеги.</w:t>
      </w:r>
    </w:p>
    <w:p>
      <w:pPr>
        <w:pStyle w:val="Text"/>
        <w:rPr/>
      </w:pPr>
      <w:r>
        <w:rPr/>
        <w:t>Псковские и новгородские летописи тех лет полны рассказов о вооруженных столкновениях псковичей и новгородцев с иноземными захватчиками.</w:t>
      </w:r>
    </w:p>
    <w:p>
      <w:pPr>
        <w:pStyle w:val="Text"/>
        <w:rPr/>
      </w:pPr>
      <w:r>
        <w:rPr/>
        <w:t>Особенно был опустошительным набег литовцев в 1234 году, когда они разорили Бардовский и Ошевский погосты и подошли к Старой Руссе.</w:t>
      </w:r>
    </w:p>
    <w:p>
      <w:pPr>
        <w:pStyle w:val="Text"/>
        <w:rPr>
          <w:lang w:val="en-US"/>
        </w:rPr>
      </w:pPr>
      <w:r>
        <w:rPr/>
        <w:t>Новгородский князь Ярослав, узнав об этом, поднял дружину, двинулся за литовцами и нагнал их. Не выдержав натиска новгородцев, побросав оружие и щиты, литовцы убежали в лес, оставив на поле боя убитых, награбленное добро и 3000 лошадей.</w:t>
      </w:r>
    </w:p>
    <w:p>
      <w:pPr>
        <w:pStyle w:val="Text"/>
        <w:rPr/>
      </w:pPr>
      <w:r>
        <w:rPr/>
        <w:t xml:space="preserve">Начиная со второй половины </w:t>
      </w:r>
      <w:r>
        <w:rPr>
          <w:lang w:val="en-US"/>
        </w:rPr>
        <w:t>XIII</w:t>
      </w:r>
      <w:r>
        <w:rPr/>
        <w:t xml:space="preserve"> века началась сначала еле заметная, а затем и открытая борьба псковичей за отделение от Великого Новгорода Псковской земли. Эта борьба привела к тому, что в 1348 году по Болотовскому договору новгородцы признали самостоятельность “молодшего брата” Пскова.</w:t>
      </w:r>
    </w:p>
    <w:p>
      <w:pPr>
        <w:pStyle w:val="Text"/>
        <w:rPr/>
      </w:pPr>
      <w:r>
        <w:rPr/>
        <w:t>Так на Северо-Западе Древней Руси возникла вторая самостоятельная феодально-вечевая республика – Псковская земля. Ее владения раскинулись по побережью Псковского и Чудского озер и по бассейнам рек Великой и Нарвы.</w:t>
      </w:r>
    </w:p>
    <w:p>
      <w:pPr>
        <w:pStyle w:val="Text"/>
        <w:rPr/>
      </w:pPr>
      <w:r>
        <w:rPr/>
        <w:t>Теперь псковичи должны были самостоятельно отстаивать свои владения от внешних врагов. Да и между размежевавшимися княжествами отношения складывались далеко не дружественно.</w:t>
      </w:r>
    </w:p>
    <w:p>
      <w:pPr>
        <w:pStyle w:val="Text"/>
        <w:rPr/>
      </w:pPr>
      <w:r>
        <w:rPr/>
        <w:t>Разорительные набеги литовцев на псковские и новгородские земли продолжались.</w:t>
      </w:r>
    </w:p>
    <w:p>
      <w:pPr>
        <w:pStyle w:val="Text"/>
        <w:rPr/>
      </w:pPr>
      <w:r>
        <w:rPr/>
        <w:t>Не раз через бежаницкие селения Бардово и Ашево проходили литовские войска “воевать” Порхов или Старую Руссу, брать “на щит Лугу” и другие новгородские и псковские города. И каждый раз битые возвращались тем же путем назад, грабя и разоряя села и окрестные деревни. Ашево, как и Бардово, тоже было не раз разорено и ограблено литовскими “лисовичками” и другими польско-литовскими “находниками”.</w:t>
      </w:r>
    </w:p>
    <w:p>
      <w:pPr>
        <w:pStyle w:val="Text"/>
        <w:rPr/>
      </w:pPr>
      <w:r>
        <w:rPr/>
        <w:t>Дорогу от Бардова на юг, к Веснебологу, тогда называли Литовской. Нередко на ней появлялась “Литва”, совершая разбойничьи нападения на новгородские земли. В 1362 году Великий Литовский князь Ольгерд захватил Торопец и его окрестности и присоединил их к Великому княжеству Литовскому.</w:t>
      </w:r>
    </w:p>
    <w:p>
      <w:pPr>
        <w:pStyle w:val="Text"/>
        <w:rPr>
          <w:sz w:val="16"/>
          <w:szCs w:val="16"/>
        </w:rPr>
      </w:pPr>
      <w:r>
        <w:rPr/>
        <w:t xml:space="preserve">Такие захватнические устремления воинственного соседа заставили новгородцев на своей дальней порубежной окраине у литовского рубежа на реке Алоль (Бежаницкий район) в 1396 году построить пограничную крепость Ржеву (Кое кто из историков считает, что Ржева (Ржева Пустая или Новгородская) – это сегодняшний Новоржев. Но название Новоржев – более позднего происхождения (1777 года), и возникло оно как обозначение уездного города, который учрежден был по повелению Екатерины </w:t>
      </w:r>
      <w:r>
        <w:rPr>
          <w:lang w:val="en-US"/>
        </w:rPr>
        <w:t>II</w:t>
      </w:r>
      <w:r>
        <w:rPr/>
        <w:t>. Находится Новоржев севернее бывшей Ржевы более чем на 67 километров.</w:t>
      </w:r>
      <w:r>
        <w:rPr>
          <w:sz w:val="16"/>
          <w:szCs w:val="16"/>
        </w:rPr>
        <w:t>).</w:t>
      </w:r>
    </w:p>
    <w:p>
      <w:pPr>
        <w:pStyle w:val="Text"/>
        <w:rPr/>
      </w:pPr>
      <w:r>
        <w:rPr/>
        <w:t>Это была вторая крепость после Великих Лук на южных границах новгородских владений.</w:t>
      </w:r>
    </w:p>
    <w:p>
      <w:pPr>
        <w:pStyle w:val="Text"/>
        <w:rPr/>
      </w:pPr>
      <w:r>
        <w:rPr/>
        <w:t>Крепость Ржева была возведена новгородцами в пяти километрах от современного Бардово, на холме, у подножия которого сейчас находится деревня Подоржевка.</w:t>
      </w:r>
    </w:p>
    <w:p>
      <w:pPr>
        <w:pStyle w:val="Text"/>
        <w:rPr/>
      </w:pPr>
      <w:r>
        <w:rPr/>
        <w:t>Деревня эта – посад, оставшийся от древней Ржевы.</w:t>
      </w:r>
    </w:p>
    <w:p>
      <w:pPr>
        <w:pStyle w:val="Text"/>
        <w:rPr/>
      </w:pPr>
      <w:r>
        <w:rPr/>
        <w:t>Место для крепости новгородцами было выбрано удачно: высокий холм имел крутые склоны, которые сделали еще круче, подрезав землю с боков; с юго-восточной стороны холм омывала глубокая и быстрая река Алоль, широко разливавшаяся в половодье; с запада по глубокому болотистому оврагу протекал небольшой ручей с топкими берегами. Эти естественные преграды, конечно, были учтены при постройке здесь пограничной крепости. Было учтено и другое очень важное условие: по сообщениям историка Бутырского, на горе “существовало небольшое озерко с не совсем дурною водою”. Другого водоема внутри крепость не имела. Во время осады гарнизон и население, укрывавшиеся в крепости, не испытывали недостатка в воде. С внешней стороны крепость охватывали земляной вал (850 метров длины по окружности и около 10 метров высотой) и глубокий ров.</w:t>
      </w:r>
    </w:p>
    <w:p>
      <w:pPr>
        <w:pStyle w:val="Text"/>
        <w:rPr/>
      </w:pPr>
      <w:r>
        <w:rPr/>
        <w:t>По одним источникам название пограничному городу-крепости было дано Ржева в связи с утратой Великим Новгородом города Ржева (тогда Ржевы Володимировой), захваченного литовцами; по другим - такое название крепость получила в связи с тем, что холм, на котором она была построена, источал у своего подножия ржавчину, образуемую болотной рудой. Уже позднее к названию крепости прибавилось само собой емкое и точное определение – Пустая, то есть опустошенная набегами воинственных литовцев.</w:t>
      </w:r>
    </w:p>
    <w:p>
      <w:pPr>
        <w:pStyle w:val="Text"/>
        <w:rPr/>
      </w:pPr>
      <w:r>
        <w:rPr/>
        <w:t>В крепости затем было расположено пригородное управление с посадником во главе, городовой приказчик, осадный голова, крепостной гарнизон, имелись осадные клети, пороховой погреб и житницы с государственным хлебом, а также складские помещения для имущества и хлеба населения и церковь.</w:t>
      </w:r>
    </w:p>
    <w:p>
      <w:pPr>
        <w:pStyle w:val="Text"/>
        <w:rPr/>
      </w:pPr>
      <w:r>
        <w:rPr/>
        <w:t>Посад, расположенный рядом с крепостью, был не велик. В нем жили преимущественно люди, занимавшиеся хлебопашеством, разведением скота и охотой, а во время опасности по набатному колоколу они облачались в кольчуги и брались за оружие, отражали атаки врага, совершали вылазки, захватывали пленных.</w:t>
      </w:r>
    </w:p>
    <w:p>
      <w:pPr>
        <w:pStyle w:val="Text"/>
        <w:rPr/>
      </w:pPr>
      <w:r>
        <w:rPr/>
        <w:t xml:space="preserve">В посаде находилось несколько церквушек и по соседству два мужских монастыря: Спасо-Преображенский (возник в </w:t>
      </w:r>
      <w:r>
        <w:rPr>
          <w:lang w:val="en-US"/>
        </w:rPr>
        <w:t>XV</w:t>
      </w:r>
      <w:r>
        <w:rPr/>
        <w:t xml:space="preserve"> в.) и Ильинский (возник в </w:t>
      </w:r>
      <w:r>
        <w:rPr>
          <w:lang w:val="en-US"/>
        </w:rPr>
        <w:t>XVII</w:t>
      </w:r>
      <w:r>
        <w:rPr/>
        <w:t xml:space="preserve"> в.). В верховьях Сороти находился еще один монастырь – Плесская мужская пустынь.</w:t>
      </w:r>
    </w:p>
    <w:p>
      <w:pPr>
        <w:pStyle w:val="Text"/>
        <w:rPr/>
      </w:pPr>
      <w:r>
        <w:rPr/>
        <w:t>С течением времени Ржева стала административным центром огромной округи, простиравшейся с запада на восток от верховий реки Алоли до верховий реки Полисти, от Бардова и Влиц (Локни) – на юге до Ругодево и Ратчи – на севере. В ее состав входили Бардовский и Ошевский погосты, Аполинская, Влицкая, Цевельская, Ратчинская, Будкиническая, Туровская, Ольская и Ругодевская губы (волости), а позднее и Дворицкая. Это территория современных Бежаницкого, Новоржевского и частью Опочецкого и Локнянского районов.</w:t>
      </w:r>
    </w:p>
    <w:p>
      <w:pPr>
        <w:pStyle w:val="Text"/>
        <w:rPr/>
      </w:pPr>
      <w:r>
        <w:rPr/>
        <w:t>Когда возводили крепость Ржеву, Бардово было уже известным селением, о нем неоднократно упоминалось в Новгородских летописях. Удобные массивы пашен, заливные луга, расположенные по речным долинам и берегам озер, девственные лесные дубравы издавна привлекали сюда поместных людей. Красота здешних мест выражалась в самом названии села – Бардово (бард - поэт). Поэтому еще в древности Бардово стало селом, пожалованным кому-то из местных помещиков, затем было определено погостом, куда сходились “сошные” люди для вступления в ратники, а отсюда, распределенные по десяткам, сотням, они отправлялись отражать неприятеля под Псков или Великие Луки, а скорее всего в Дворцы и Острие стеречь от врага порубежные деревни своего уезда.</w:t>
      </w:r>
    </w:p>
    <w:p>
      <w:pPr>
        <w:pStyle w:val="Text"/>
        <w:rPr/>
      </w:pPr>
      <w:r>
        <w:rPr/>
        <w:t>Когда едешь от Кудеверя к Бардову, то невольно обратишь внимание на высокую гору, господствующую над окружающей местностью. Это Секирница. Гора долго была безымянной. И как повествует легенда, бытующая в здешних местах, получила свое название от действительно произошедшего здесь важного события.</w:t>
      </w:r>
    </w:p>
    <w:p>
      <w:pPr>
        <w:pStyle w:val="Text"/>
        <w:rPr/>
      </w:pPr>
      <w:r>
        <w:rPr/>
        <w:t>…</w:t>
      </w:r>
      <w:r>
        <w:rPr/>
        <w:t>Отражая очередное литовское вторжение, новгородцы прижали многочисленный их отряд к соседнему с горой озеру и долго держали его в окружении.</w:t>
      </w:r>
    </w:p>
    <w:p>
      <w:pPr>
        <w:pStyle w:val="Text"/>
        <w:rPr/>
      </w:pPr>
      <w:r>
        <w:rPr/>
        <w:t>Видя, что отсюда выбраться невозможно, враги по ночам начали прудить камнем озеро, чтобы по этой запруде перейти на другую сторону и уйти.</w:t>
      </w:r>
    </w:p>
    <w:p>
      <w:pPr>
        <w:pStyle w:val="Text"/>
        <w:rPr/>
      </w:pPr>
      <w:r>
        <w:rPr/>
        <w:t>Когда такой мост уже достиг середины водоема, новгородцы, узнав об этом, пошли на хитрость: напротив горы в одну из летних ночей они сняли всю охрану, оставив свободным проход на вершину высоты.</w:t>
      </w:r>
    </w:p>
    <w:p>
      <w:pPr>
        <w:pStyle w:val="Text"/>
        <w:rPr/>
      </w:pPr>
      <w:r>
        <w:rPr/>
        <w:t>Литовцы, обнаружив “брешь” в обороне противной стороны, в эту же ночь решили выйти из окружения и полезли на гору, считая, что там никто их не ждет. А там находился в засаде многочисленный отряд отборных воинов. Они напали на спешивших и ничего не подозревавших врагов и секирами истребили весь литовский отряд.</w:t>
      </w:r>
    </w:p>
    <w:p>
      <w:pPr>
        <w:pStyle w:val="Text"/>
        <w:rPr/>
      </w:pPr>
      <w:r>
        <w:rPr/>
        <w:t>О том далеком от нас по времени событии немыми свидетелями остались Секирница и груда камней, далеко уходящая в озеро.</w:t>
      </w:r>
    </w:p>
    <w:p>
      <w:pPr>
        <w:pStyle w:val="Text"/>
        <w:rPr/>
      </w:pPr>
      <w:r>
        <w:rPr/>
        <w:t xml:space="preserve">В начале </w:t>
      </w:r>
      <w:r>
        <w:rPr>
          <w:lang w:val="en-US"/>
        </w:rPr>
        <w:t>XV</w:t>
      </w:r>
      <w:r>
        <w:rPr/>
        <w:t xml:space="preserve"> века на южных рубежах Псковской и Новгородской земель снова стало неспокойно.</w:t>
      </w:r>
    </w:p>
    <w:p>
      <w:pPr>
        <w:pStyle w:val="Text"/>
        <w:rPr/>
      </w:pPr>
      <w:r>
        <w:rPr/>
        <w:t>В 1405 году Великий Литовский князь Витовт захватил у новгородцев Великие Луки, Холм, Ржевку Пустую и их окрестности. Новгородцы, ослабленные внутренней борьбой, смирились с тем, что их самые дальние пригороды – Ржева, Холм и Великие Луки будут обложены данью в пользу Литовского короля и находиться в двойном подчинении – Новгорода и Литвы.</w:t>
      </w:r>
    </w:p>
    <w:p>
      <w:pPr>
        <w:pStyle w:val="Text"/>
        <w:rPr/>
      </w:pPr>
      <w:r>
        <w:rPr/>
        <w:t>Окрыленный удачей Витовт в 1406 году напал на Псковский пригород Коложе (теперь еле заметное городище Опочецкого района), уничтожил его и захватил в плен 11000 жителей.</w:t>
      </w:r>
    </w:p>
    <w:p>
      <w:pPr>
        <w:pStyle w:val="Text"/>
        <w:rPr/>
      </w:pPr>
      <w:r>
        <w:rPr/>
        <w:t>Псковичи обратились за помощью к новгородцам, но те, боясь осложнения с Литвой, уклонились от вмешательства в войну с Витовтом.</w:t>
      </w:r>
    </w:p>
    <w:p>
      <w:pPr>
        <w:pStyle w:val="Text"/>
        <w:rPr/>
      </w:pPr>
      <w:r>
        <w:rPr/>
        <w:t>Не пав духом, псковский посадник Юрий Казакович, желая отомстить новгородцам и Витовту, собрал “охвочих людей – пскович, изборяк, острович, вороночан, вельям”, внезапно напал на Великие Луки и Ржеву Пустую, разорил и сжег эти города, освободил пленников и отобрал у Литвы Коложское знамя.</w:t>
      </w:r>
    </w:p>
    <w:p>
      <w:pPr>
        <w:pStyle w:val="Text"/>
        <w:rPr/>
      </w:pPr>
      <w:r>
        <w:rPr/>
        <w:t>Такая вылазка псковичей заставила Витовта надолго отказаться от дальнейших захватнических походов против Пскова и Новгорода. Только через 20 лет Витовт предпринял против Псковского княжества новый поход.</w:t>
      </w:r>
    </w:p>
    <w:p>
      <w:pPr>
        <w:pStyle w:val="Text"/>
        <w:rPr/>
      </w:pPr>
      <w:r>
        <w:rPr/>
        <w:t>В 1428 году жители Бардовского и Ошевского погостов были свидетелями литовского нашествия, которое шло к Порхову, везя на сорока лошадях свою чудо-пушку “Галку”, которая во время стрельбы по Порховской крепости взорвалась, убив мастера, изготовившего ее. Порховский гарнизон мужественно защищал свою цитадель. Получив выкуп, литовцы поспешили снять осаду с города и уйти.</w:t>
      </w:r>
    </w:p>
    <w:p>
      <w:pPr>
        <w:pStyle w:val="Text"/>
        <w:rPr/>
      </w:pPr>
      <w:r>
        <w:rPr/>
        <w:t>Более тридцати лет Великие Луки, Холм и Ржева Пустая находились под властью Литвы, но платили дань Великому Новгороду.</w:t>
      </w:r>
    </w:p>
    <w:p>
      <w:pPr>
        <w:pStyle w:val="Text"/>
        <w:rPr/>
      </w:pPr>
      <w:r>
        <w:rPr/>
        <w:t>В 1435 году они отказались от сбора дани в пользу Новгорода и были наказаны. Против непокорных пригородов новгородцы предприняли военный поход, во время которого “казнили ржевич и села вся Пожгоша по Ржеве, по Плесковский рубеж и на Бардове”.</w:t>
      </w:r>
    </w:p>
    <w:p>
      <w:pPr>
        <w:pStyle w:val="Text"/>
        <w:rPr/>
      </w:pPr>
      <w:r>
        <w:rPr/>
        <w:t>В 1449 году по договору, заключенному между Москвой и Литвой, Великие Луки, Ржева Пустая и Холм опять вошли в состав владений Великого Новгорода, но Новгород и Литва теперь располагали равными правами взимать дань с этих городов.</w:t>
      </w:r>
    </w:p>
    <w:p>
      <w:pPr>
        <w:pStyle w:val="Text"/>
        <w:rPr/>
      </w:pPr>
      <w:r>
        <w:rPr/>
        <w:t>Из летописного документа “Дань Ржовская” за 1488 год видно, что Пусторжевский уезд, как и соседние с ним Великолукский и Холмский, долгое время находились в тройном подчинении. Жители уезда тогда платили дань деньгами Литовскому королю, собирали пошлину и оброк “вольному” Новгороду и “подношения” Великому князю Московскому.</w:t>
      </w:r>
    </w:p>
    <w:p>
      <w:pPr>
        <w:pStyle w:val="Text"/>
        <w:rPr/>
      </w:pPr>
      <w:r>
        <w:rPr/>
        <w:t>В этом документе сказано, что к Ошевскому погосту, входившему в состав Ржевской волости, было приписано три губы: Влицы, Цебло (Цевло) и Раччын (Ратча). С крестьян погоста литовскому королю собирали дани “сто рублев, да три рубля, и яловщины шесть рублев да четверть”, с Влиц – 15 рублев, с Цебла – 5 рублев, а с Раччан – 8, да “яловичных” со всех губ – “6 рублев да четверть”.</w:t>
      </w:r>
    </w:p>
    <w:p>
      <w:pPr>
        <w:pStyle w:val="Text"/>
        <w:rPr/>
      </w:pPr>
      <w:r>
        <w:rPr/>
        <w:t>Если принять во внимание, что деньги тогда были особенно дороги, то будет понятно, что дань Литовскому королю была самой тяжелой.</w:t>
      </w:r>
    </w:p>
    <w:p>
      <w:pPr>
        <w:pStyle w:val="Text"/>
        <w:rPr>
          <w:lang w:val="en-US"/>
        </w:rPr>
      </w:pPr>
      <w:r>
        <w:rPr/>
        <w:t>Со всех трех губ Великому князю Московскому собирали 50 бочек “жита” (ячменя), а с каждого крестьянского двора – по рублю деньгами (“за два соколы по полтине”), да “по куряти” (по курице), да “по хлебу (крестьянскому караваю), да по сыру (толстому спрессованному кругу) с дыму”.</w:t>
      </w:r>
    </w:p>
    <w:p>
      <w:pPr>
        <w:pStyle w:val="Text"/>
        <w:rPr/>
      </w:pPr>
      <w:r>
        <w:rPr/>
        <w:t>Кроме этого, с раччан новгородский боярин Киприян (а раньше предки его) брали пятый сноп урожая. С Цевла и Влиц Новгородскому Кирилловскому монастырю в конце лета собирали по рублю “грошей” и по сыру с дыму. А затем монастырские сборщики в каждую губу являлись дважды – осенью и зимой – и каждый раз брали “двести белок, двести хлебов, двести окороков, двести горстей льну”. К их приезду люди обязаны были осенью и зимой варить по 12 “варов” пива.</w:t>
      </w:r>
    </w:p>
    <w:p>
      <w:pPr>
        <w:pStyle w:val="Text"/>
        <w:rPr/>
      </w:pPr>
      <w:r>
        <w:rPr/>
        <w:t>Было также оговорено, если крестьяне не отвезут с губы заранее в Новгород 60 бочек “жита”, то зимой “монастырские поездники” берут уже 90 бочек.</w:t>
      </w:r>
    </w:p>
    <w:p>
      <w:pPr>
        <w:pStyle w:val="Text"/>
        <w:rPr/>
      </w:pPr>
      <w:r>
        <w:rPr/>
        <w:t>С Будкинской и Туровской губ Литовскому королю собирались 103 рубля и подскарбию (новгородскому казначею) 2 рубля. Кроме этого, новгородскому владыке с некоторых дворов, доставшихся ему по жребию, собирали “по полтретинадцати” белки или шерстью, или “…по две денези (деньги) с жеребя (крестьянского двора)”, “по три горсти льну”, “по хлебу”, “по полполтя мяса”, “по полубочию жита”. С других крестьянских дворов  собирали “по полтрети бочки ржи”, “по три горсти льну”, “по полполтя мяса” и “по хлебу”. Затем натуральный оброк в Турове заменили денежным и стали собирать “по семи денег с дыму”, а в Будкиночах “с сорока человек одну куну”.</w:t>
      </w:r>
    </w:p>
    <w:p>
      <w:pPr>
        <w:pStyle w:val="Text"/>
        <w:rPr/>
      </w:pPr>
      <w:r>
        <w:rPr/>
        <w:t>И здесь, как в Ошевском погосте, на владычиных “поездников” варили “12 варов” пива осенью, а затем зимой. “Поездникам” крестьяне предоставляли подводы, а их лошадям корм (“сколько съедят”), а самих кормили и поили 24 дня в году. Кроме этого, в Туровской губе принадлежало новгородским боярам – Киприяновым, Костелевым и Ильиным – сорок “жеребиев” (дворов), с которых бояре получали пятый сноп урожая, а король - дань. Только в этих волостях крестьяне свободны были от всяких пошлин Великому князю Московскому.</w:t>
      </w:r>
    </w:p>
    <w:p>
      <w:pPr>
        <w:pStyle w:val="Text"/>
        <w:rPr/>
      </w:pPr>
      <w:r>
        <w:rPr/>
        <w:t>В Будкиночах владыке новгородскому с сорока человек приходилось дани “одна куница”.</w:t>
      </w:r>
    </w:p>
    <w:p>
      <w:pPr>
        <w:pStyle w:val="Text"/>
        <w:rPr/>
      </w:pPr>
      <w:r>
        <w:rPr/>
        <w:t>С Бардовского погоста Литовскому королю “здавна” “шло дани” и “коровщины” 66 рублей и один рубль подскарбию. С Ольской и Ругодевской губ дань и коровщину “по головам бирывали”: 66 рублей и рубль подскарбию. Владыке новгородскому в этих губах приходилось по жребию несколько крестьянских дворов, которые обязаны были в местных озерах для владыки ловить рыбу, кормить его рыбаков, давать “конем сена и овес”.</w:t>
      </w:r>
    </w:p>
    <w:p>
      <w:pPr>
        <w:pStyle w:val="Text"/>
        <w:rPr/>
      </w:pPr>
      <w:r>
        <w:rPr/>
        <w:t>Чтобы освободиться от литовской зависимости и обезопасить свои южные границы, псковичи и новгородцы почти одновременно у литовского рубежа возвели две небольшие деревянные крепости – Дворцы и Острие.</w:t>
      </w:r>
    </w:p>
    <w:p>
      <w:pPr>
        <w:pStyle w:val="Text"/>
        <w:rPr/>
      </w:pPr>
      <w:r>
        <w:rPr/>
        <w:t>На высоком холме у изгиба реки Льсты в восьми километрах от современных Бежаниц под неусыпным наблюдением воеводы местные крестьяне в несколько недель возвели крепость Дворцы. Острие было возведено в верховьях реки Великой, у двух проточных озер, на холме, который окружал глубокий ров, соединенный с рекой. Вода самотеком заполняла ров водой. Казалось, природа сама предназначила эти места для создания крепости.</w:t>
      </w:r>
    </w:p>
    <w:p>
      <w:pPr>
        <w:pStyle w:val="Text"/>
        <w:rPr/>
      </w:pPr>
      <w:r>
        <w:rPr/>
        <w:t>Следуя старине, в Дворцах и Острие были построены крепостные церкви. Кроме того, в Дворцах устроил свою резиденцию и церковный правитель округи – архимандрит. При крепости разрастался посад, в нем появились мелочные лавки, кустарные мастерские, питейный дом.</w:t>
      </w:r>
    </w:p>
    <w:p>
      <w:pPr>
        <w:pStyle w:val="Text"/>
        <w:rPr/>
      </w:pPr>
      <w:r>
        <w:rPr/>
        <w:t>Значительно скромнее выглядело Острие. Посад был небольшим. В нем жили только стрельцы гарнизона с семьями, осадный голова и священник местной церкви. Крепость окружали высокие холмы, леса с вековыми деревьями и озера, соединенные широкими протоками.</w:t>
      </w:r>
    </w:p>
    <w:p>
      <w:pPr>
        <w:pStyle w:val="Text"/>
        <w:rPr/>
      </w:pPr>
      <w:r>
        <w:rPr/>
        <w:t>В нескольких верстах южнее крепости находились порубежные литовские владения. Так что крепостной гарнизон в Острие был всегда готов к отражению неприятеля. О неоднократных схватках с врагом под стенами крепости свидетельствуют многочисленные курганы и сопки, в которых захоронены погибшие воины, оборонявшие крепость. Местные жители называют их “ливонскими” сопками. Во время полевых работ в одной из сопок был найден скелет воина с шашкой, в других мелкие предметы воинского ритуала.</w:t>
      </w:r>
    </w:p>
    <w:p>
      <w:pPr>
        <w:pStyle w:val="Text"/>
        <w:rPr/>
      </w:pPr>
      <w:r>
        <w:rPr/>
        <w:t>В обороне южных пригородов Пскова и Новгорода крепость Острие имела большое значение. Она первой принимала вражеские удары на себя.</w:t>
      </w:r>
    </w:p>
    <w:p>
      <w:pPr>
        <w:pStyle w:val="Text"/>
        <w:rPr/>
      </w:pPr>
      <w:r>
        <w:rPr/>
        <w:t>Дворицкая крепость, построенная у самих Бежаниц, стала притягательным центром большой округи. Точной даты возникновения здесь селения нет. Но известно, что в начале XV века Дворцы были уже центром Дворицкой губы.</w:t>
      </w:r>
    </w:p>
    <w:p>
      <w:pPr>
        <w:pStyle w:val="Text"/>
        <w:rPr/>
      </w:pPr>
      <w:r>
        <w:rPr/>
        <w:t>В 15-20 верстах от Дворцов на восток находились земли Великого Новгорода, в 30-35 верстах на юг – владения Великого княжества Литовского.</w:t>
      </w:r>
    </w:p>
    <w:p>
      <w:pPr>
        <w:pStyle w:val="Text"/>
        <w:rPr/>
      </w:pPr>
      <w:r>
        <w:rPr/>
        <w:t>О построении в Дворцах порубежной крепости в своей книге “История княжества Псковского” (Киев, 1831 г.) Псковский митрополит Евгений Болховитинов писал: “…неприязненность новгородцев заставила псковичей от Заволочья* к Порхову провести ряд крепостей и городов”, каковыми “были Дворец или Дворца (60-е годы XV в.), Врев, Дубков, Выбор, Котельной и Володимерец”. Внутри Дворицкой крепости располагался дом воеводы, гарнизонная казарма, пороховой погреб, клетки с государевым хлебом и помещения для посадских людей.</w:t>
      </w:r>
    </w:p>
    <w:p>
      <w:pPr>
        <w:pStyle w:val="Text"/>
        <w:rPr/>
      </w:pPr>
      <w:r>
        <w:rPr/>
        <w:t>Крепость примыкала к реке, из которой и во время осады оборонявшиеся могли без помех со стороны неприятеля брать воду.</w:t>
      </w:r>
    </w:p>
    <w:p>
      <w:pPr>
        <w:pStyle w:val="Text"/>
        <w:rPr/>
      </w:pPr>
      <w:r>
        <w:rPr/>
        <w:t>Гарнизон крепости не раз выдерживал набеги воинственных и недружественных новгородцев. И все же вскоре Господин Великий Новгород, присоединил Дворцы, Острие и Ржеву Пустую к своей вотчине.</w:t>
      </w:r>
    </w:p>
    <w:p>
      <w:pPr>
        <w:pStyle w:val="Text"/>
        <w:rPr/>
      </w:pPr>
      <w:r>
        <w:rPr/>
        <w:t xml:space="preserve">Во </w:t>
      </w:r>
      <w:r>
        <w:rPr>
          <w:lang w:val="en-US"/>
        </w:rPr>
        <w:t>II</w:t>
      </w:r>
      <w:r>
        <w:rPr/>
        <w:t xml:space="preserve"> половине </w:t>
      </w:r>
      <w:r>
        <w:rPr>
          <w:lang w:val="en-US"/>
        </w:rPr>
        <w:t>XV</w:t>
      </w:r>
      <w:r>
        <w:rPr/>
        <w:t xml:space="preserve"> века в Дворцах возник Никольский монастырь. Все крестьяне близлежащих к Дворцам деревень были приписаны к Дворицкому монастырю, зависели от него и работали на монастырь. Какие же работы должны были выполнять на “святую обитель” дворицкие крестьяне? “Церковь строить, монастырь и двор огораживать, хоромы ставить; весь участок пашни игумена сообща пахать, сеять, жать и отвозить; сено косить десятинами и во двор отвезти; забивать ез (заколы) для весенней и зимней ловли; сады обряжать; являться на рыбную ловлю неводом; пруды прудить; ходить на бобров осенью и истоки забивать; рожь молотить и хлебы печь; солод молоть; пиво варить; лен даст им игумен, а они прядут; сети и дели (толстые нитки) для невода изготовляют…”.</w:t>
      </w:r>
    </w:p>
    <w:p>
      <w:pPr>
        <w:pStyle w:val="Text"/>
        <w:rPr/>
      </w:pPr>
      <w:r>
        <w:rPr/>
        <w:t>Кроме того, крестьяне обязаны были делать игумену различные подношения. “На пасху и на Петров день приходят к игумену с тем, у кого что в руках”…“дают из сел на праздник яловицу”. “Если игумен приедет в какое-либо село на братчину, то давать по Зобне овса коням игуменским”.</w:t>
      </w:r>
    </w:p>
    <w:p>
      <w:pPr>
        <w:pStyle w:val="Text"/>
        <w:rPr/>
      </w:pPr>
      <w:r>
        <w:rPr/>
        <w:t>Современному человеку, жителю Дворцев, трудно сейчас представить, что в то далекое время по его селу ежедневно маршировали в красных кафтанах с бердышами за плечами и с секирами в руках воины царя – стрельцы, с высоких башен крепости гарнизонные дозорные зорко всматривались в даль, чтобы вовремя заметить приближающегося неприятеля, а в ближайших и дальних от Дворцев лесах и зарослях таились стрелецкие засады и секреты.</w:t>
      </w:r>
    </w:p>
    <w:p>
      <w:pPr>
        <w:pStyle w:val="Text"/>
        <w:rPr/>
      </w:pPr>
      <w:r>
        <w:rPr/>
        <w:t>На плацу перед крепостью “рейтарского и гусарского строя прапорщики” учили молодых стрельцов маршировать в ногу, вести рукопашный бой, преодолевать препятствия.</w:t>
      </w:r>
    </w:p>
    <w:p>
      <w:pPr>
        <w:pStyle w:val="Text"/>
        <w:rPr/>
      </w:pPr>
      <w:r>
        <w:rPr/>
        <w:t>В Никольском монастыре в черных рясах с высокими клобуками на головах важно шествовала монастырская “братия”.</w:t>
      </w:r>
    </w:p>
    <w:p>
      <w:pPr>
        <w:pStyle w:val="Text"/>
        <w:rPr/>
      </w:pPr>
      <w:r>
        <w:rPr/>
        <w:t>На тощих клячонках в сермяжной одежонке, едва прикрывшей худые тела, в неизменных лаптях и летом и зимой местные крестьяне подвозили к “святой обители” – монастырю и к “государевым житницам хлеб и мясо, жито и лен, по куряти и по сыру с дыму”.</w:t>
      </w:r>
    </w:p>
    <w:p>
      <w:pPr>
        <w:pStyle w:val="Text"/>
        <w:rPr/>
      </w:pPr>
      <w:r>
        <w:rPr/>
        <w:t>У съезжей избы они платили дань “куницами и белками”, “соколами и яловицами”, “рублями и деньгами”.</w:t>
      </w:r>
    </w:p>
    <w:p>
      <w:pPr>
        <w:pStyle w:val="Text"/>
        <w:rPr/>
      </w:pPr>
      <w:r>
        <w:rPr/>
        <w:t>На обширном дворицком посаде жили люди разных сословий: дворяне, бояре, мещане, крестьяне, стрельцы, их племянники и захребетники. Бояре и дворяне имели вотчины-поместья, жили в роскоши и довольстве, мещане, занимались торговлей и ремеслом, поэтому жили в достатке. Подневольное положение занимали крестьяне, они были крепостными, принадлежали помещикам или монастырям, жили бедно, работали на своих господ, занимаясь хлебопашеством и животноводством.</w:t>
      </w:r>
    </w:p>
    <w:p>
      <w:pPr>
        <w:pStyle w:val="Text"/>
        <w:rPr/>
      </w:pPr>
      <w:r>
        <w:rPr/>
        <w:t>Незавидное положение занимали дворицкие стрельцы. За военную службу правительство им платило мало, годами задерживало жалование. Хотя им разрешалось торговать, заниматься ремеслом, иметь огороды, все же это были самые бедные люди в Дворцах.</w:t>
      </w:r>
    </w:p>
    <w:p>
      <w:pPr>
        <w:pStyle w:val="Text"/>
        <w:rPr/>
      </w:pPr>
      <w:r>
        <w:rPr/>
        <w:t>Когда долго задерживалось жалование, они “ходили кормитца по деревням”, а семьи их голодали. Такова была жизнь.</w:t>
      </w:r>
    </w:p>
    <w:p>
      <w:pPr>
        <w:pStyle w:val="Text"/>
        <w:rPr/>
      </w:pPr>
      <w:r>
        <w:rPr/>
      </w:r>
    </w:p>
    <w:p>
      <w:pPr>
        <w:pStyle w:val="Text"/>
        <w:numPr>
          <w:ilvl w:val="0"/>
          <w:numId w:val="0"/>
        </w:numPr>
        <w:jc w:val="center"/>
        <w:outlineLvl w:val="0"/>
        <w:rPr>
          <w:b/>
          <w:b/>
          <w:sz w:val="24"/>
          <w:szCs w:val="24"/>
        </w:rPr>
      </w:pPr>
      <w:r>
        <w:rPr>
          <w:b/>
          <w:sz w:val="24"/>
          <w:szCs w:val="24"/>
        </w:rPr>
        <w:t>В составе России</w:t>
      </w:r>
    </w:p>
    <w:p>
      <w:pPr>
        <w:pStyle w:val="Text"/>
        <w:rPr>
          <w:b/>
          <w:b/>
          <w:sz w:val="24"/>
          <w:szCs w:val="24"/>
        </w:rPr>
      </w:pPr>
      <w:r>
        <w:rPr>
          <w:b/>
          <w:sz w:val="24"/>
          <w:szCs w:val="24"/>
        </w:rPr>
      </w:r>
    </w:p>
    <w:p>
      <w:pPr>
        <w:pStyle w:val="Text"/>
        <w:rPr/>
      </w:pPr>
      <w:r>
        <w:rPr/>
        <w:t>В XV веке Москва завершала объединение русских княжеств под властью Великого Московского князя. Но такое объединение наталкивалось на сильное противодействие новгородских бояр, хотя народные массы “вольного города” стремились к объединению с Москвой. Четыре разорительных похода на Новгород совершил со своим войском московский князь Иван III.</w:t>
      </w:r>
    </w:p>
    <w:p>
      <w:pPr>
        <w:pStyle w:val="Text"/>
        <w:rPr/>
      </w:pPr>
      <w:r>
        <w:rPr/>
        <w:t>Большой интерес представляет то, как проводилось это присоединение на местах. В Пусторжевских погостах и губах было быстро сменено начальство. Для этой цели в Великие Луки и Ржеву Пустую из Москвы был прислан великокняжеский наместник Иван Владимирович Оболенский-Лыко. В исторической записке “Дань Ржовская”, составленной вскоре после присоединения  Новгорода к Москве, сообщается: “… наехал Князь Лыко на Ржеву и на Луки и тут во Ржеве почал судить и рядить и вины братии и грабити, что хотел, то чинил…”.</w:t>
      </w:r>
    </w:p>
    <w:p>
      <w:pPr>
        <w:pStyle w:val="Text"/>
        <w:rPr/>
      </w:pPr>
      <w:r>
        <w:rPr/>
        <w:t>По прибытии в Бардовский погост посланец Ивана Лыко Бурец ограбил наместника литовского короля Иеська, отнял у него “два кони”, “шубу кунью”, “шаты”, “плащ и присти”… и “што было при нем, то все побрал”, а самого убил.</w:t>
      </w:r>
    </w:p>
    <w:p>
      <w:pPr>
        <w:pStyle w:val="Text"/>
        <w:rPr>
          <w:lang w:val="en-US"/>
        </w:rPr>
      </w:pPr>
      <w:r>
        <w:rPr/>
        <w:t>А затем, собрав людей со всего погоста, Бурец судил и рядил их и “брал гроши: на ком рубль, на ком два, на ком три, на ком и не счести”. В то же время другие служители Ивана Лыко Василий и Микита “приводили к присяже божей” всех жителей погоста, начиная с пятилетнего возраста.</w:t>
      </w:r>
    </w:p>
    <w:p>
      <w:pPr>
        <w:pStyle w:val="Text"/>
        <w:rPr/>
      </w:pPr>
      <w:r>
        <w:rPr/>
        <w:t>Безудержные грабежи и самоуправство московского наместника Ивана Лыко и его приближенных вызвали сильное недовольство жителей Ошевского и Бардовского погостов и приписанных к ним губ, а также новгородского духовенства и бояр, лишившихся своих “жеребиев” и пошлин. Многие жители, побросав хоромы, “разбеглися по заграничию кое ко Пскову, кое инде где”. По челобитным ржевитян и лучан наместник Оболенский-Лыко в 1479 году был отозван Великим князем в Москву.</w:t>
      </w:r>
    </w:p>
    <w:p>
      <w:pPr>
        <w:pStyle w:val="Text"/>
        <w:rPr/>
      </w:pPr>
      <w:r>
        <w:rPr/>
        <w:t>Присланный новый наместник князь Константин с еще большим усердием приступил к делу: с беспощадной жестокостью расправлялся он со своими противниками – королевскими наместниками и бывшей местной администрацией.</w:t>
      </w:r>
    </w:p>
    <w:p>
      <w:pPr>
        <w:pStyle w:val="Text"/>
        <w:rPr/>
      </w:pPr>
      <w:r>
        <w:rPr/>
        <w:t>Прибыв в Будкиничи в Николин день, Константин “немши королева наместника Онисима, вбил до смерти, а сына его Карпия… со слугою Данилком обесил, а Дмитра Федоровича, а Оксенка Каспровича узвесил, а на Сенка Леншевича, а Ондрейка Даниловича, а Улианка Семенковича, а Кирка, а Бакуновича, - тых посекли до смерти, а домы разграбили…ничего в домах не оставили, а то были люди головные”.</w:t>
      </w:r>
    </w:p>
    <w:p>
      <w:pPr>
        <w:pStyle w:val="Text"/>
        <w:rPr/>
      </w:pPr>
      <w:r>
        <w:rPr/>
        <w:t>Грабили население Ржевской волости (уезда) и новгородские бояре. В “Записке” рассказывается, как Иван Васильевич и Микита Иесипович с помощью своих слуг – “людей на полтараста” – “на волости судят и радят, и люди грабят, и берут што хотят и мучат люди”.</w:t>
      </w:r>
    </w:p>
    <w:p>
      <w:pPr>
        <w:pStyle w:val="Text"/>
        <w:rPr/>
      </w:pPr>
      <w:r>
        <w:rPr/>
        <w:t>Хотя Ржевская волость давно находилась в составе Великого княжества Московского, литовские короли еще долго требовали дани со своих бывших “сместных” вотчин. Иногда литовцы пытались взять дань вооруженным путем.</w:t>
      </w:r>
    </w:p>
    <w:p>
      <w:pPr>
        <w:pStyle w:val="Text"/>
        <w:rPr/>
      </w:pPr>
      <w:r>
        <w:rPr/>
        <w:t xml:space="preserve">До 1522 года Литва требовала у Московского Великого князя возвратить ей Острие, Дворцы, Ржеву “со всеми их уездами, и волостми, и селы, и с угодьи”. При Иване </w:t>
      </w:r>
      <w:r>
        <w:rPr>
          <w:lang w:val="en-US"/>
        </w:rPr>
        <w:t>IV</w:t>
      </w:r>
      <w:r>
        <w:rPr/>
        <w:t xml:space="preserve"> были предприняты меры по укреплению этого пограничного края. К имевшимся здесь крепостям Ржевы Пустой, Острия, Дворцев, Дубкова и других была построена новая – Заволочье (Заволочь).</w:t>
      </w:r>
    </w:p>
    <w:p>
      <w:pPr>
        <w:pStyle w:val="Text"/>
        <w:rPr/>
      </w:pPr>
      <w:r>
        <w:rPr/>
        <w:t>Об ее основании в Псковской первой летописи сообщается: “тоя же весны (1536 г.) замысли государь наш князь великий Иван Васильевич новый город поставити отъ Литовского рубежа на Заволочье в 30 верстах от Острия и 80 - от Дворцев”.</w:t>
      </w:r>
    </w:p>
    <w:p>
      <w:pPr>
        <w:pStyle w:val="Text"/>
        <w:rPr/>
      </w:pPr>
      <w:r>
        <w:rPr/>
        <w:t>Несмотря на то, что была весна, надо было пахать и сеять, в Заволочье были согнаны “сошные люди” со всех деревень Ржевской округи для строительства на острове Грудо озера Подцо нового города. На остров возили землю, насыпали крепостной вал, подрезали берега острова, делая их круче. В окрестностях Заволочья рубили лес, сплавляя его к месту стройки по реке Великой. В центре острова возводили церковь Покрова пресвятые Богородицы с двумя приделами – Иоанна Усекновения главы и Георгия Великого. По береговой осыпи из толстых бревен строили “стоячим тыном” стену с захабом высотой “полутрети сажон” и длиной “489 сажон”, а в ней четверо ворот: большие городовые и большие водяные, в захабе и на перекопе, одновременно ставили пять башен в стене и три над воротами, внутри крепости рыли пруд длиной в 42 сажени и поперек 9, погреб длиной в 25 саженей, квадратный колодец со стороной в 2 сажени, из озера в колодец прокладывали трубу, чтобы вода самотеком поступала в крепость. С северной стороны через озеро от посада рубили мост на городнях (срубах) длиной 81 сажень, посад обносили деревянной стеной и рвом шириной в два, а глубиной в один сажень.</w:t>
      </w:r>
    </w:p>
    <w:p>
      <w:pPr>
        <w:pStyle w:val="Text"/>
        <w:rPr/>
      </w:pPr>
      <w:r>
        <w:rPr/>
        <w:t>Работали все лето. К строительству города были привлечены крестьяне из великолукских волостей, например, государственные крестьяне Вязовской волости. И город был построен.</w:t>
      </w:r>
    </w:p>
    <w:p>
      <w:pPr>
        <w:pStyle w:val="Text"/>
        <w:rPr/>
      </w:pPr>
      <w:r>
        <w:rPr/>
        <w:t>Иван Грозный назначил в Заволочье двух наместников, переселил туда многих жителей из Дворцев и “и повеле им там двары ставити”. Вскоре волостное (уездное) правление из Ржевы было переведено в Заволочье, ближе к литовской границе.</w:t>
      </w:r>
    </w:p>
    <w:p>
      <w:pPr>
        <w:pStyle w:val="Text"/>
        <w:rPr/>
      </w:pPr>
      <w:r>
        <w:rPr/>
        <w:t>Находясь на границе с Литвою, Заволочье неоднократно подвергалось нападениям со стороны последней, выдерживало и отражало их. В таких случаях большую помощь заволоцким воеводам оказывали гарнизоны Острия, Дворцев, Ржевы.</w:t>
      </w:r>
    </w:p>
    <w:p>
      <w:pPr>
        <w:pStyle w:val="Text"/>
        <w:rPr/>
      </w:pPr>
      <w:r>
        <w:rPr/>
        <w:t>В 1569 году Польша и Литва объединились в одно государство – Речь Посполитую – под эгидой Польши. Через десять лет король польско-литовской державы Стефан Баторий начал поход против Московского государства. Вместо того, чтобы предпринять против польского вторжения решительные контрмеры, Иван Грозный растерялся  и ничего не сделал для отражения наемной армии Батория.</w:t>
      </w:r>
    </w:p>
    <w:p>
      <w:pPr>
        <w:pStyle w:val="Text"/>
        <w:rPr>
          <w:lang w:val="en-US"/>
        </w:rPr>
      </w:pPr>
      <w:r>
        <w:rPr/>
        <w:t>В феврале 1581 года войска Батория, наступавшие от Великих Лук, правой колонной захватили Холм, левой - Бежаницы, Ашеву. Грабя, разоряя и убивая жителей, они двинулись на Старую Руссу и Порхов.</w:t>
      </w:r>
    </w:p>
    <w:p>
      <w:pPr>
        <w:pStyle w:val="Text"/>
        <w:rPr/>
      </w:pPr>
      <w:r>
        <w:rPr/>
        <w:t>Летом 1581 года от Заволочья наемная армия Батория широким потоком прошла по Ардовскому погосту, в начале сентября она осадила Псков и приступила к штурму города. Мужественные защитники его отбили десятки ожесточенных приступов баториевых войск и нанесли им непоправимые потери.</w:t>
      </w:r>
    </w:p>
    <w:p>
      <w:pPr>
        <w:pStyle w:val="Text"/>
        <w:rPr/>
      </w:pPr>
      <w:r>
        <w:rPr/>
        <w:t>Оставленный Баторием у Опочки венгерский корпус разорял и опустошал соседние города и волости.</w:t>
      </w:r>
    </w:p>
    <w:p>
      <w:pPr>
        <w:pStyle w:val="Text"/>
        <w:rPr/>
      </w:pPr>
      <w:r>
        <w:rPr/>
        <w:t>Страшному разграблению и уничтожению подверглись Ржева, Бардово, Дворцы, Плессы, Ашево, Бежаницы и другие селения.</w:t>
      </w:r>
    </w:p>
    <w:p>
      <w:pPr>
        <w:pStyle w:val="Text"/>
        <w:rPr/>
      </w:pPr>
      <w:r>
        <w:rPr/>
        <w:t xml:space="preserve">По тем временам это были крупные населенные пункты, взять к примеру Плессы. Из “Пусторжевских книг письма и дозору Игнатия Зубова с товарищи за 1583 год” видно, что Плессы были уже в то время большим селом, с расположенным в нем мужским монастырем, основанным здесь псковичами в </w:t>
      </w:r>
      <w:r>
        <w:rPr>
          <w:lang w:val="en-US"/>
        </w:rPr>
        <w:t>XV</w:t>
      </w:r>
      <w:r>
        <w:rPr/>
        <w:t xml:space="preserve"> веке (“Плесская мужская пустынь с подмонастырской слободою”).</w:t>
      </w:r>
    </w:p>
    <w:p>
      <w:pPr>
        <w:pStyle w:val="Text"/>
        <w:rPr/>
      </w:pPr>
      <w:r>
        <w:rPr/>
        <w:t>В Плессах, кроме нескольких домов с монашескими кельями и хоромами игумена, имелись хозяйственные постройки, конные и скотные дворы, принадлежащие монастырю, а также дворы местных крестьян (“подмонастырская слобода”), работавших на монастырь. О значительных размерах села и монастыря свидетельствует наличие в то время в Плессах двух церквей – Николы Чудотворца и Троицы Живоначальные “с трапезою и приделом христовой Мученицы Прасковьи, нареченной Пятница”.</w:t>
      </w:r>
    </w:p>
    <w:p>
      <w:pPr>
        <w:pStyle w:val="Text"/>
        <w:rPr/>
      </w:pPr>
      <w:r>
        <w:rPr/>
        <w:t>Монастырь в Плессах был с достатком, церкви его были богато убраны. Об этом говорит перечень предметов, которые были разграблены наемниками Батория. Кроме того, церковь Николы Чудотворца обладала такой редкой иконой, как “деисус”.</w:t>
      </w:r>
    </w:p>
    <w:p>
      <w:pPr>
        <w:pStyle w:val="Text"/>
        <w:rPr/>
      </w:pPr>
      <w:r>
        <w:rPr/>
        <w:t>В книге “Письма и дозору Игнатия Зубова с товарищи за 1583 год” сказано: “монастырь  Николы Чудотворца на Плессах…выжжен и вывоеван от литовских людей, церкви разорены, и ограды, и кельи выжжены”. В церквах… “престолы разорены, и образы, и книги, и сосуды церковные, и свечи, и колокола, и часы, и все церковное строенье, и казну, и обиход взякой монастырской”, царские “жалованные грамоты имали (разграбили) литовские люди”.</w:t>
      </w:r>
    </w:p>
    <w:p>
      <w:pPr>
        <w:pStyle w:val="Text"/>
        <w:rPr/>
      </w:pPr>
      <w:r>
        <w:rPr/>
        <w:t>Польская интервенция нанесла большой урон также Ашеву, Бежаницам, Дворцам, Турову и другим селениям округи.</w:t>
      </w:r>
    </w:p>
    <w:p>
      <w:pPr>
        <w:pStyle w:val="Text"/>
        <w:rPr/>
      </w:pPr>
      <w:r>
        <w:rPr/>
        <w:t>В запустении находились десятки деревень и починков, покинутых жителями. Пашни вокруг них заросли лесом. Их некому было обрабатывать.</w:t>
      </w:r>
    </w:p>
    <w:p>
      <w:pPr>
        <w:pStyle w:val="Text"/>
        <w:rPr/>
      </w:pPr>
      <w:r>
        <w:rPr/>
        <w:t>Более двух десятков лет находились в запустении Плессы. Церкви стояли “пусты, беспенья”, монастырь бездействовал, только несколько стариков и калек, обитавших в развалившихся избах, напоминали о том, что в селе есть жизнь.</w:t>
      </w:r>
    </w:p>
    <w:p>
      <w:pPr>
        <w:pStyle w:val="Text"/>
        <w:rPr/>
      </w:pPr>
      <w:r>
        <w:rPr/>
        <w:t>С изгнанием наемников Батория постепенно стали возвращаться в свои дома жители. Правительством было обращено внимание на восстановление в порубежной местности городов-крепостей – Дворцев, Заволочья, Острия, Ржевы и других.</w:t>
      </w:r>
    </w:p>
    <w:p>
      <w:pPr>
        <w:pStyle w:val="Text"/>
        <w:rPr/>
      </w:pPr>
      <w:r>
        <w:rPr/>
        <w:t>Значительно быстрее шло восстановление Дворцев. Дворицкая крепость играла важную роль в обороне страны на северо-западных рубежах. В то же время село было важным религиозноправославным и военно-административным центром большой округи от Острия - на юге, до Ашево – на севере.</w:t>
      </w:r>
    </w:p>
    <w:p>
      <w:pPr>
        <w:pStyle w:val="Text"/>
        <w:rPr/>
      </w:pPr>
      <w:r>
        <w:rPr/>
        <w:t>В Дворцах на посаде строились стрельцы, возводились крепостные стены, восстанавливался Никольский монастырь.</w:t>
      </w:r>
    </w:p>
    <w:p>
      <w:pPr>
        <w:pStyle w:val="Text"/>
        <w:rPr/>
      </w:pPr>
      <w:r>
        <w:rPr/>
        <w:t>После Ливонской войны первым строителем Дворцев у историка Строева назван Арсений (1586 год), в 1592 году его сменил Иона. Необходимые восстановительные работы были выполнены в Заволочье, Острие, Ржеве.</w:t>
      </w:r>
    </w:p>
    <w:p>
      <w:pPr>
        <w:pStyle w:val="Text"/>
        <w:rPr/>
      </w:pPr>
      <w:r>
        <w:rPr/>
        <w:t>С усилением торговых связей между Псковом и Великими Луками большая дорога, минуя болотистые места, пролегла несколько северо-восточнее Дворцев. Усиление торговых и деловых отношений между двумя городами сделало и этот тракт еще более оживленным. Само собой на этом тракте определился между Влицами и Ашево транзитный пункт – Бежаницы. Селение стало иметь еще большее значение, когда Москва стала использовать эту дорогу для торговых отношений с заграницей. И летом, и зимой теперь через Бежаницы пошли обозы с зерном, льноволокном, битым скотом для продажи в Пскове иностранным купцам. В селении появилось несколько постоялых дворов, хлебных и льняных складов, была построена церковь Покрова пресвятые Богородицы. Селение стало погостом.</w:t>
      </w:r>
    </w:p>
    <w:p>
      <w:pPr>
        <w:pStyle w:val="Text"/>
        <w:rPr/>
      </w:pPr>
      <w:r>
        <w:rPr/>
        <w:t>Вскоре отсюда пролегла удобная дорога в западном направлении, которая через Кудеверь доходила до Опочки, а затем и Риги. С течением времени Бежаницы, расположенные на удобных путях сообщения, стали привлекать сюда деловых людей – торговцев, ремесленников, скупщиков скота, зерна, льна.</w:t>
      </w:r>
    </w:p>
    <w:p>
      <w:pPr>
        <w:pStyle w:val="Text"/>
        <w:rPr/>
      </w:pPr>
      <w:r>
        <w:rPr/>
        <w:t>Через Бежаницы в Прибалтику ежегодно стали прогонять для продажи за границу крупные гурты скота, значительная часть которого здесь перепродавалась местным скупщикам, извлекавшим из торговых операций значительные барыши. Кроме скупщиков, богатели и хозяева постоялых дворов из предприимчивых крестьян, поставляя владельцам скота овес, сено, солому.</w:t>
      </w:r>
    </w:p>
    <w:p>
      <w:pPr>
        <w:pStyle w:val="Text"/>
        <w:rPr/>
      </w:pPr>
      <w:r>
        <w:rPr/>
        <w:t>В поселке и на тракте появилось несколько харчевен, в которых иногда скапливались бездомные бродяги. В связи с тем, что по обе стороны Бежаниц были крупные леса, бродяги организовывались в шайки грабителей, в глухих местах нападавшие на проходившие обозы и проезжавших купцов. Одна из деревень неподалеку от Бежаниц и сейчас сохранила выразительное название, доставшееся ей от того времени, - Хряпьево (“хряпь его”).</w:t>
      </w:r>
    </w:p>
    <w:p>
      <w:pPr>
        <w:pStyle w:val="Text"/>
        <w:rPr/>
      </w:pPr>
      <w:r>
        <w:rPr/>
        <w:t xml:space="preserve">В конце </w:t>
      </w:r>
      <w:r>
        <w:rPr>
          <w:lang w:val="en-US"/>
        </w:rPr>
        <w:t>XVI</w:t>
      </w:r>
      <w:r>
        <w:rPr/>
        <w:t xml:space="preserve"> – начале </w:t>
      </w:r>
      <w:r>
        <w:rPr>
          <w:lang w:val="en-US"/>
        </w:rPr>
        <w:t>XVII</w:t>
      </w:r>
      <w:r>
        <w:rPr/>
        <w:t xml:space="preserve"> веков на русском престоле оказался боярский ставленник Борис Годунов (1598 - 1605). При нем произошло дальнейшее закрепощение крестьян: помещики и монастыри получили неограниченное право распоряжаться судьбой своих крепостных.</w:t>
      </w:r>
    </w:p>
    <w:p>
      <w:pPr>
        <w:pStyle w:val="Text"/>
        <w:rPr/>
      </w:pPr>
      <w:r>
        <w:rPr/>
        <w:t>Своей грамотой, выданной в 1598 году Плесскому монастырю, Борис Годунов за верноподданнические заслуги безвозмездно закрепил за “святой обителью” огромную территорию Ашевского погоста с деревнями, починками, пустошами, селищами, “пашнями перелогом”, “роспашами”, “диким полем”, “черным лесом”, “пожнями” и “худыми землями”, которые простирались от монастыря “на все четыре стороны по пяти верст”.</w:t>
      </w:r>
    </w:p>
    <w:p>
      <w:pPr>
        <w:pStyle w:val="Text"/>
        <w:rPr/>
      </w:pPr>
      <w:r>
        <w:rPr/>
        <w:t>В это время тяжелым положением страны вновь воспользовались польские феодалы. Против России они начали открытую интервенцию от имени “законного царя Дмитрея Ивановича”. Часть бояр, дворян, служителей церкви поверила новому царю и перешла на его сторону. Плесский игумен Пимен тоже перед самозванцем “бил челом” и “положил” перед ним “старую грамоту на Борисово имя Годунова”. Грамота была переписана и от имени “царя всея Руссии” Дмитрия Ивановича 1 октября 1606 года вручена тому же Пимену. В грамоте Самозванца владения монастыря были увеличены, власть игумена – расширена.</w:t>
      </w:r>
    </w:p>
    <w:p>
      <w:pPr>
        <w:pStyle w:val="Text"/>
        <w:rPr/>
      </w:pPr>
      <w:r>
        <w:rPr/>
        <w:t>Череда сменявшихся самозванцев до крайности обострила “великую смуту” в государстве.</w:t>
      </w:r>
    </w:p>
    <w:p>
      <w:pPr>
        <w:pStyle w:val="Text"/>
        <w:rPr/>
      </w:pPr>
      <w:r>
        <w:rPr/>
        <w:t>Жители Ашевы, Бежаниц, Дворцев, Турова, как и повсюду на Руси, активно выступали против любого из Лжедмитриев.</w:t>
      </w:r>
    </w:p>
    <w:p>
      <w:pPr>
        <w:pStyle w:val="Text"/>
        <w:rPr/>
      </w:pPr>
      <w:r>
        <w:rPr/>
      </w:r>
    </w:p>
    <w:p>
      <w:pPr>
        <w:pStyle w:val="Text"/>
        <w:rPr/>
      </w:pPr>
      <w:r>
        <w:rPr/>
        <w:t>Ярыми противниками Самозванцев были местные помещики Елагины.</w:t>
      </w:r>
    </w:p>
    <w:p>
      <w:pPr>
        <w:pStyle w:val="Text"/>
        <w:rPr/>
      </w:pPr>
      <w:r>
        <w:rPr/>
        <w:t>Документы тех лет рассказывают: “…дед мой Гаврило Иванов сын Елагин при воре (Самозванце) на Луках Великих мучен: на (горячей) сковороде ставлен и пуп волочен, а ему, вору, креста не целовал”, - рассказывал впоследствии внук о своем деде-патриоте. Примеров подобной стойкости было много.</w:t>
      </w:r>
    </w:p>
    <w:p>
      <w:pPr>
        <w:pStyle w:val="Text"/>
        <w:rPr>
          <w:lang w:val="en-US"/>
        </w:rPr>
      </w:pPr>
      <w:r>
        <w:rPr/>
        <w:t xml:space="preserve">При первых русских царях Романовых – Михаиле и Алексее – войны с поляками не прекращались. В 30-х годах </w:t>
      </w:r>
      <w:r>
        <w:rPr>
          <w:lang w:val="en-US"/>
        </w:rPr>
        <w:t>XVII</w:t>
      </w:r>
      <w:r>
        <w:rPr/>
        <w:t xml:space="preserve"> века отношения с Литвой и Польшей обострились и превратились в настоящую войну, которая без перерыва длилась два года (1632-1634). Об этой войне псковская летопись сообщает, что литовские и польские отряды “выжгли многие волости в Ржеве Пустой”. Несмотря на то, что чужеземцы получили достойный отпор, нападения их на пусторжевские селения продолжались.</w:t>
      </w:r>
    </w:p>
    <w:p>
      <w:pPr>
        <w:pStyle w:val="Text"/>
        <w:rPr/>
      </w:pPr>
      <w:r>
        <w:rPr/>
        <w:t>В 1636 году Заволоцким воеводой стал псковский помещик Иван Окунев. При явном попустительстве воеводы Окунева стрельцы чинили самоуправство и насилие. Документы тех лет полны сообщений: “а домы крестьянские грабят и жон их и детей позорят, и на постели емлют, и животы (скот) побивают, и хлеб по деревням грабят, насыпаючи возы, к нему (воеводе) в Заволочье возят и меж себя делят, а на него (воеводу) откладывают половину”. По деревням стрельцы “хватали крестьян, связав, водили что полонеников (пленников)…ково возьмут, а дом ево выграбят…в Заволочье сводят, и тюрьму он, Иван, сажает для своей корысти”. У крестьян поблизости от Заволочья “пчелы велел побрать, а животы (скот) покрасть”. Кто из крестьян был посостоятельней, тот “от лесного правежу” у воеводы Окунева мог откупиться. С таких воевода собирал “по полтине, а с ыных – и по рублю, а с ыных – имал медом и хлебом”, и все присваивали. Кроме того, воевода “заставливал насильством…пашни на себя пахать, и огородов городить, и навоз, и дрова, и лучину, и жердье на себя возить, и рыбы по озерам ловить, и неводы имал…сильно, и неводы погноил и передрал”.</w:t>
      </w:r>
    </w:p>
    <w:p>
      <w:pPr>
        <w:pStyle w:val="Text"/>
        <w:rPr/>
      </w:pPr>
      <w:r>
        <w:rPr/>
        <w:t>В результате такого “лесного правежу”, налогового бремени, различных воеводских поборов и притеснений, стрелецких грабежей и насилий в 1636-1638 годах из уезда “збрели за рубеж 200 семей крестьянишек”.</w:t>
      </w:r>
    </w:p>
    <w:p>
      <w:pPr>
        <w:pStyle w:val="Text"/>
        <w:rPr/>
      </w:pPr>
      <w:r>
        <w:rPr/>
        <w:t>При царе Михаиле Федоровиче существовали откупные кабаки, аренда на сбор тамги (пошлины за провоз товаров) и мыта (торговая пошлина).</w:t>
      </w:r>
    </w:p>
    <w:p>
      <w:pPr>
        <w:pStyle w:val="Text"/>
        <w:rPr/>
      </w:pPr>
      <w:r>
        <w:rPr/>
        <w:t>Кодошевский купец Фролка Ребров “с товарыщи” приобрел у царской казны на шесть лет разрешение на устройство кабаков в Заволочье и Дворцах, откупил право на сбор тамги и мыта в огромном уезде.</w:t>
      </w:r>
    </w:p>
    <w:p>
      <w:pPr>
        <w:pStyle w:val="Text"/>
        <w:rPr/>
      </w:pPr>
      <w:r>
        <w:rPr/>
        <w:t>О том, к чему привело хозяйничанье купца Реброва в Заволочье и Дворцах, заволоцкий воевода Александр Фомин в 1642 году докладывал царю Михаилу Федоровичу: “В Заволочье…стрельцы пропилися донага и кражи и воровство чинится многое от тово кабака, а унять мне…ото всякого дурна не мошно…стрельцы меня…ни в чом не слушают…а дворецкой, государь, кобак от Заволочья стал вдали, 80 верст от воровства унять не мошно, и посылать мне, холопу твоему з Заволочья унимать для всякого воровства некого”.</w:t>
      </w:r>
    </w:p>
    <w:p>
      <w:pPr>
        <w:pStyle w:val="Text"/>
        <w:rPr/>
      </w:pPr>
      <w:r>
        <w:rPr/>
        <w:t>Кроме того, в докладной воеводы содержались и некоторые подробности о положении в Дворцах. Там купец Ребров взял кабатчиком Ваську Плутова, который “своим насильством” поставил кабак “не на старом кобацком месте”, а в монастыре. В кабак Плутов пригласил “деловых опочан Фетку да Илюшку Калининых детей – для ради воровства”, “…и к ним (дворицким кабатчикам)…приходят…воры изо Пскова, и с Опочки, и из-за рубежа, и от тех…воров чинитца на монастыре многое воровство…и всякое безчинство, а воруют…те воры с…кабатчиками вместе…и от их воровства монастырь запустел, и бобылишка бредут розно”.</w:t>
      </w:r>
    </w:p>
    <w:p>
      <w:pPr>
        <w:pStyle w:val="Text"/>
        <w:rPr/>
      </w:pPr>
      <w:r>
        <w:rPr/>
        <w:t>Попросту говоря, купец Ребров “с товарыщи” разложил “дворицкую монашескую братию”, которая пропилась до последнего гроша, и при помощи пьяных монахов ограбил монастырь, богатство которого было создано трудом дворицких монастырских крестьян.</w:t>
      </w:r>
    </w:p>
    <w:p>
      <w:pPr>
        <w:pStyle w:val="Text"/>
        <w:rPr/>
      </w:pPr>
      <w:r>
        <w:rPr/>
        <w:t xml:space="preserve">В начале </w:t>
      </w:r>
      <w:r>
        <w:rPr>
          <w:lang w:val="en-US"/>
        </w:rPr>
        <w:t>XVIII</w:t>
      </w:r>
      <w:r>
        <w:rPr/>
        <w:t xml:space="preserve"> века обострились отношения России со Швецией. Шведский король Карл </w:t>
      </w:r>
      <w:r>
        <w:rPr>
          <w:lang w:val="en-US"/>
        </w:rPr>
        <w:t>XII</w:t>
      </w:r>
      <w:r>
        <w:rPr/>
        <w:t xml:space="preserve"> претендовал на исконно русские земли – Украину и Белоруссию. Для отпора шведам в 1701-1704 годах через Кудеверь, Бардово, Заволочье проходили дивизии Репнина и Шереметева; по этим же местам проезжал Петр </w:t>
      </w:r>
      <w:r>
        <w:rPr>
          <w:lang w:val="en-US"/>
        </w:rPr>
        <w:t>I</w:t>
      </w:r>
      <w:r>
        <w:rPr/>
        <w:t>, следовавший к войскам.</w:t>
      </w:r>
    </w:p>
    <w:p>
      <w:pPr>
        <w:pStyle w:val="Text"/>
        <w:rPr/>
      </w:pPr>
      <w:r>
        <w:rPr/>
        <w:t>В 1708 году с образованием Ингерманландской губернии (Санкт-Петербургской) Заволочье и Ржева Пустая стали уездными городами. Граница к этому времени от заволоцких мест отодвинулась далеко на юг и на запад. Гарнизоны Заволочья, Ржевы Пустой, Дворцев, Острия перестали нести пограничную службу. Но эти селения продолжали оставаться административными центрами своих уездов и волостей. Тогда Ржева Пустая была связана перекладными со многими городами Российской империи – Опочкой и Великими Луками, Псковом и Новгородом, Мемелем и Ригой.</w:t>
      </w:r>
    </w:p>
    <w:p>
      <w:pPr>
        <w:pStyle w:val="Text"/>
        <w:rPr/>
      </w:pPr>
      <w:r>
        <w:rPr/>
        <w:t>Но эти связи с каждым годом ослабевали, так как ремесла во Ржеве Пустой развивались слабо (скобяное, кожаное, синильное), сельское хозяйство, основанное на крепостном труде, приносило низкие урожаи. Крестьяне в уезде занимались гончарным, железно-санным, скобяным и другими промыслами только для удовлетворения нужд местного населения, а не на рынок.</w:t>
      </w:r>
    </w:p>
    <w:p>
      <w:pPr>
        <w:pStyle w:val="Text"/>
        <w:rPr/>
      </w:pPr>
      <w:r>
        <w:rPr/>
        <w:t xml:space="preserve">К середине </w:t>
      </w:r>
      <w:r>
        <w:rPr>
          <w:lang w:val="en-US"/>
        </w:rPr>
        <w:t>XVIII</w:t>
      </w:r>
      <w:r>
        <w:rPr/>
        <w:t xml:space="preserve"> века деревянная крепость во Ржеве Пустой обветшала и утратила свои башни и стены – время поглотило их, только насыпной вал да глубокий ров напоминали об их былом значении.</w:t>
      </w:r>
    </w:p>
    <w:p>
      <w:pPr>
        <w:pStyle w:val="Text"/>
        <w:rPr/>
      </w:pPr>
      <w:r>
        <w:rPr/>
        <w:t>Но в Заволочье, очевидно, подновленные к началу Северной войны крепостные сооружения сохранились, хотя сам город превратился в обычный погост.</w:t>
      </w:r>
    </w:p>
    <w:p>
      <w:pPr>
        <w:pStyle w:val="Text"/>
        <w:rPr/>
      </w:pPr>
      <w:r>
        <w:rPr/>
        <w:t>Таким образом, Ржева Пустая и Заволочье, удаленные от бойких дорог и крупных городов, стали утрачивать свое былое значение и превращаться в захолустные селения. В то же время все большее значение в уезде стало играть село Бежаницы, находившееся на оживленном тракте Великие Луки – Порхов – Псков. Сюда стали переселяться многие жители из деревень и сел уезда.</w:t>
      </w:r>
    </w:p>
    <w:p>
      <w:pPr>
        <w:pStyle w:val="Text"/>
        <w:rPr/>
      </w:pPr>
      <w:r>
        <w:rPr/>
        <w:t xml:space="preserve">В середине </w:t>
      </w:r>
      <w:r>
        <w:rPr>
          <w:lang w:val="en-US"/>
        </w:rPr>
        <w:t>XVIII</w:t>
      </w:r>
      <w:r>
        <w:rPr/>
        <w:t xml:space="preserve"> века Бежаницы стали ямом. Отсюда казенные лошади, управляемые ямщиками, стали развозить царских чиновников в сторону Порхова – до Ашево, в сторону Холма – до Темного Бора, в сторону Великих Лук – до Михайлова погоста, а с открытием дороги на Новгородку в сторону Новоржева – до Степанькина. Раз в неделю в Бежаницы стала прибывать почта.</w:t>
      </w:r>
    </w:p>
    <w:p>
      <w:pPr>
        <w:pStyle w:val="Text"/>
        <w:rPr/>
      </w:pPr>
      <w:r>
        <w:rPr/>
        <w:t>Ямская гоньба накладывала свой тяжелый отпечаток на всю бежаницкую округу. Все крестьяне несли тяготы ямской службы, снабжая ям всем необходимым. Кроме того, в поселке и близлежащих деревнях надо было иметь нужное количество рабочих лошадей, готовых к использованию для работы на дороге.</w:t>
      </w:r>
    </w:p>
    <w:p>
      <w:pPr>
        <w:pStyle w:val="Text"/>
        <w:rPr>
          <w:lang w:val="en-US"/>
        </w:rPr>
      </w:pPr>
      <w:r>
        <w:rPr/>
        <w:t>Ямы существовали долго. Впоследствии их стали называть почтовыми станциями.</w:t>
      </w:r>
    </w:p>
    <w:p>
      <w:pPr>
        <w:pStyle w:val="Text"/>
        <w:jc w:val="center"/>
        <w:rPr>
          <w:b/>
          <w:b/>
          <w:sz w:val="24"/>
          <w:szCs w:val="24"/>
          <w:lang w:val="en-US"/>
        </w:rPr>
      </w:pPr>
      <w:r>
        <w:rPr>
          <w:b/>
          <w:sz w:val="24"/>
          <w:szCs w:val="24"/>
          <w:lang w:val="en-US"/>
        </w:rPr>
      </w:r>
    </w:p>
    <w:p>
      <w:pPr>
        <w:pStyle w:val="Text"/>
        <w:jc w:val="center"/>
        <w:rPr>
          <w:b/>
          <w:b/>
          <w:sz w:val="24"/>
          <w:szCs w:val="24"/>
          <w:lang w:val="en-US"/>
        </w:rPr>
      </w:pPr>
      <w:r>
        <w:rPr>
          <w:b/>
          <w:sz w:val="24"/>
          <w:szCs w:val="24"/>
          <w:lang w:val="en-US"/>
        </w:rPr>
      </w:r>
    </w:p>
    <w:p>
      <w:pPr>
        <w:pStyle w:val="Text"/>
        <w:jc w:val="center"/>
        <w:rPr>
          <w:b/>
          <w:b/>
          <w:sz w:val="24"/>
          <w:szCs w:val="24"/>
          <w:lang w:val="en-US"/>
        </w:rPr>
      </w:pPr>
      <w:r>
        <w:rPr>
          <w:b/>
          <w:sz w:val="24"/>
          <w:szCs w:val="24"/>
          <w:lang w:val="en-US"/>
        </w:rPr>
      </w:r>
    </w:p>
    <w:p>
      <w:pPr>
        <w:pStyle w:val="Text"/>
        <w:jc w:val="center"/>
        <w:rPr>
          <w:b/>
          <w:b/>
          <w:sz w:val="24"/>
          <w:szCs w:val="24"/>
          <w:lang w:val="en-US"/>
        </w:rPr>
      </w:pPr>
      <w:r>
        <w:rPr>
          <w:b/>
          <w:sz w:val="24"/>
          <w:szCs w:val="24"/>
          <w:lang w:val="en-US"/>
        </w:rPr>
      </w:r>
    </w:p>
    <w:p>
      <w:pPr>
        <w:pStyle w:val="Text"/>
        <w:jc w:val="center"/>
        <w:rPr>
          <w:b/>
          <w:b/>
          <w:sz w:val="24"/>
          <w:szCs w:val="24"/>
        </w:rPr>
      </w:pPr>
      <w:r>
        <w:rPr>
          <w:b/>
          <w:sz w:val="24"/>
          <w:szCs w:val="24"/>
        </w:rPr>
        <w:t>На изломе</w:t>
      </w:r>
    </w:p>
    <w:p>
      <w:pPr>
        <w:pStyle w:val="Text"/>
        <w:jc w:val="center"/>
        <w:rPr>
          <w:b/>
          <w:b/>
          <w:sz w:val="24"/>
          <w:szCs w:val="24"/>
        </w:rPr>
      </w:pPr>
      <w:r>
        <w:rPr>
          <w:b/>
          <w:sz w:val="24"/>
          <w:szCs w:val="24"/>
        </w:rPr>
      </w:r>
    </w:p>
    <w:p>
      <w:pPr>
        <w:pStyle w:val="Text"/>
        <w:rPr/>
      </w:pPr>
      <w:r>
        <w:rPr/>
        <w:t xml:space="preserve">В результате административного деления, осуществленного Екатериной </w:t>
      </w:r>
      <w:r>
        <w:rPr>
          <w:lang w:val="en-US"/>
        </w:rPr>
        <w:t>II</w:t>
      </w:r>
      <w:r>
        <w:rPr/>
        <w:t xml:space="preserve"> в 1777 году, губернии были разукрупнены, уезды тоже. Число одних и других было увеличено.</w:t>
      </w:r>
    </w:p>
    <w:p>
      <w:pPr>
        <w:pStyle w:val="Text"/>
        <w:rPr/>
      </w:pPr>
      <w:r>
        <w:rPr/>
        <w:t xml:space="preserve">Боясь народных выступлений, стремясь оградить дворянские гнезда от народного гнева, Екатерина </w:t>
      </w:r>
      <w:r>
        <w:rPr>
          <w:lang w:val="en-US"/>
        </w:rPr>
        <w:t>II</w:t>
      </w:r>
      <w:r>
        <w:rPr/>
        <w:t xml:space="preserve"> усилила административно-политический аппарат на местах. Новоржевский уезд был разделен на 8 станов, 15 волостей, а с учреждением земства в 60-х годах прошлого века – на несколько земских участков с земскими начальниками во главе, при некоторых из них имелись камеры мировых посредников.</w:t>
      </w:r>
    </w:p>
    <w:p>
      <w:pPr>
        <w:pStyle w:val="Text"/>
        <w:rPr>
          <w:lang w:val="en-US"/>
        </w:rPr>
      </w:pPr>
      <w:r>
        <w:rPr/>
        <w:t>На территории теперешнего Бежаницкого района были созданы Бежаницкая, Аполинская, Дворицкая, Апросьевская, Аксеновская, Кудеверская, Туровская, Захонская, Новинская, Горская, Полистово-Ратчинская и Цевельская волости. Кроме волостного правления, в Бежаницах разместился становой пристав 2-го стана со штатом стражников и полицейских. Здесь же была построена камера предварительного заключения.</w:t>
      </w:r>
    </w:p>
    <w:p>
      <w:pPr>
        <w:pStyle w:val="Text"/>
        <w:rPr/>
      </w:pPr>
      <w:r>
        <w:rPr/>
        <w:t>В административном устройстве волостей было много общего. Они самоуправлялись, во главе их стояли старшины, имели свой суд, но только по самым мелким делам: раздел имущества, разбор семейных ссор и т.п.</w:t>
      </w:r>
    </w:p>
    <w:p>
      <w:pPr>
        <w:pStyle w:val="Text"/>
        <w:rPr>
          <w:lang w:val="en-US"/>
        </w:rPr>
      </w:pPr>
      <w:r>
        <w:rPr/>
        <w:t>Для наблюдения за поведением населения сбора налогов на каждые 100-150 крестьянских дворов назначался сотский (волости были разделены на 15-20 сотен). Кроме того, крестьянские дворы делились на десятки во главе десятскими, осуществляющими надзор за своими соседями.</w:t>
      </w:r>
    </w:p>
    <w:p>
      <w:pPr>
        <w:pStyle w:val="Text"/>
        <w:rPr/>
      </w:pPr>
      <w:r>
        <w:rPr/>
        <w:t>Но подлинная власть находилась в руках станового пристава и земского начальника: у пристава полицейская, у земского начальника – административная и судебная. Кроме Бежаниц, камеры становых в районе имелись в Кудевери, Ашеве, Аполье, Турове. Становой пристав подчинялся уездному исправнику, назначенному губернатором; земские начальники назначались из потомственных дворян. Их власть распространялась на 3-4 волости. При земских участках учреждались камеры мировых посредников, на обязанности которых лежало рассмотрение различных жалоб, в большинстве своем возникавших между крестьянами и помещиками, посягавшими на крестьянские владения.</w:t>
      </w:r>
    </w:p>
    <w:p>
      <w:pPr>
        <w:pStyle w:val="Text"/>
        <w:rPr/>
      </w:pPr>
      <w:r>
        <w:rPr/>
        <w:t>Мировой посредник, квартировавший в Хряпьеве, мирил крестьян с помещиками, защищая интересы последних.</w:t>
      </w:r>
    </w:p>
    <w:p>
      <w:pPr>
        <w:pStyle w:val="Text"/>
        <w:rPr/>
      </w:pPr>
      <w:r>
        <w:rPr/>
        <w:t>В книге “Волости и важнейшие селения Европейской России” (выпуск УП, СПб, 1885 г.) сказано: “Бежаницы – погост, волостное правление (уездный город в 35 верстах), православная церковь, школа, четыре лавки”. Погостом Бежаницы стали, очевидно, в конце XVI века.</w:t>
      </w:r>
    </w:p>
    <w:p>
      <w:pPr>
        <w:pStyle w:val="Text"/>
        <w:rPr/>
      </w:pPr>
      <w:r>
        <w:rPr/>
        <w:t>Из других церковных документов видно, что на протяжении веков владели Бежаницами и округой богатые помещики Философовы. Именно они были заинтересованы в построении новой церкви в селе. В клировой ведомости за 1888 год сказано, что церковь в Бежаницах “построена в 1971 году помещиком села Богданова (Богдановское) Николаем Дмитриевичем Философовым на собственные средства”.</w:t>
      </w:r>
    </w:p>
    <w:p>
      <w:pPr>
        <w:pStyle w:val="Text"/>
        <w:rPr>
          <w:lang w:val="en-US"/>
        </w:rPr>
      </w:pPr>
      <w:r>
        <w:rPr/>
        <w:t>На той территории, которая сейчас числится за Бежаницким районом, насчитывалось около 80 помещичьих имений, из них самыми богатыми тогда были Гора, Богдановское, Усадище, Бардово, Хряпьево, Ратча, Кудеверь, Цевло и другие. Лучшие земли принадлежали помещикам: Львовы владели 13 тысячами десятин земли, Дерюгины – 7, Философовы – 6, Креницыны – 16, Полибины – 50, Корфы – 5, Имзены – 5, Майеры – 9 и так далее. Все крестьяне, проживавшие в деревнях вокруг Бежаниц, принадлежали помещикам Философовым, были их крепостными. Кудеверский помещик Имзен – из прибалтийских немцев, владел крепостными крестьянами и землей деревень Кудеверь, Сухлово, Куколкино, Бабаниха, Иваньково, Лопатино, Дурнево, Сукино, Степаньково, Корпыли и Фильково. Помещики Дурново (их сын – П.Н. Дурново – министр внутренних дел царского правительства, заливший кровью рабочих улицы Петербурга в революцию 1905-1907 г.г.) владели в Кудеверской волости крепостными крестьянами и землей деревень Калинино, Ракино, Мишково, Верхнее, Фофоново, Мурашкино, Белохново, Голодная Горка, Леонково. В этих деревнях им принадлежало более 400 душ крепостных крестьян и около двух тысяч десятин земли. Помещик Ковалевский владел крепостными крестьянами и землей деревень Измалково, Чайки, Березки, Картачи, Карташево, Курочкино и Селиваново. Кроме того, он владел селом Скопиха с приписанными к этому селу соседними деревнями.</w:t>
      </w:r>
    </w:p>
    <w:p>
      <w:pPr>
        <w:pStyle w:val="Text"/>
        <w:rPr/>
      </w:pPr>
      <w:r>
        <w:rPr/>
        <w:t>В поместьях строились оригинальные здания, разбивались парки с ценными породами деревьев. Например, в селе Усадище, принадлежавшем царскому министру торговли и промышленности М.М. Философову по чертежам петербургских зодчих было построено великолепное двухэтажное здание с парадными входами, высокой башней, вместительными залами, десятком прекрасно отделанных комнат и многочисленными людскими службами; у дома был заложен парк в английском стиле, а во вместительной котловине – фруктовый сад. В войну это здание и парк сильно пострадали, а сад уничтожен совсем.</w:t>
      </w:r>
    </w:p>
    <w:p>
      <w:pPr>
        <w:pStyle w:val="Text"/>
        <w:rPr/>
      </w:pPr>
      <w:r>
        <w:rPr/>
        <w:t>В таком же стиле была построена усадьба его брата в селе Богдановское. роскошью интерьеров, картинными галереями, изяществом отделки славились тогда усадьбы и других бежаницких помещиков: Львовых – Гора, Мейеров – Бардово, Полибиных – Ратча. В бывших помещичьих приусадебных парках – в Горе, Бардове, Измалкове, Фишневе – и сейчас просматриваются лабиринты запутанных дорожек, во многих – системы искусственных прудов с затейливыми мостиками, гротами, беседками, а кое-где с остатком постаментов от скульптур из греческой мифологии.</w:t>
      </w:r>
    </w:p>
    <w:p>
      <w:pPr>
        <w:pStyle w:val="Text"/>
        <w:rPr/>
      </w:pPr>
      <w:r>
        <w:rPr/>
        <w:t>Положение крестьян в Бежаницкой и соседних волостях, как и по всей стране, было крайне тяжелым. Землю они обрабатывали как барскую, так и находившуюся в своем пользовании примитивными орудиями – сохами и смыковыми боронами. Урожаи получали низкие: не более трех-четырех зерен на одно посеянное. Тяжелым бременем на крестьян ложились царские подати. Чтобы их выплатить, крестьянам приходилось лучшие земли занимать льном и коноплей, волокно которых шло на продажу.</w:t>
      </w:r>
    </w:p>
    <w:p>
      <w:pPr>
        <w:pStyle w:val="Text"/>
        <w:rPr/>
      </w:pPr>
      <w:r>
        <w:rPr/>
        <w:t>Много сил и времени отнимала у крестьян изнурительная барщина. Официально считалось, что барщину помещичьи крестьяне должны отбывать в течение трех дней в неделю, на практике же трехдневная барщина была явлением редким.</w:t>
      </w:r>
    </w:p>
    <w:p>
      <w:pPr>
        <w:pStyle w:val="Text"/>
        <w:rPr/>
      </w:pPr>
      <w:r>
        <w:rPr/>
        <w:t>В начале 1820-х годов владелец села Корнево Аполинской волости Горяинов заставлял своих крестьян работать на барщине по шесть, а иногда и по семь дней в неделю. Кроме того, с каждого тяглового мужика он требовал пять фунтов ветчины, десяток яиц, одну курицу, одного гуся, полфунта гусиного пуха, по одной сажени дров, пять аршин холста и многое другое.</w:t>
      </w:r>
    </w:p>
    <w:p>
      <w:pPr>
        <w:pStyle w:val="Text"/>
        <w:rPr/>
      </w:pPr>
      <w:r>
        <w:rPr/>
        <w:t>За малейшие проступки крестьян наказывали розгами, били плетьми.</w:t>
      </w:r>
    </w:p>
    <w:p>
      <w:pPr>
        <w:pStyle w:val="Text"/>
        <w:rPr/>
      </w:pPr>
      <w:r>
        <w:rPr/>
        <w:t>В деревне Павлово Кудеверской волости помещик Нагорный жестокими наказаниями и бесчисленными поборами довел крестьян до высшей степени озлобления. Отчаявшиеся крестьяне решили сжечь поместье, а барина убить. Только вмешательство полиции не дало крестьянам привести месть в исполнение.</w:t>
      </w:r>
    </w:p>
    <w:p>
      <w:pPr>
        <w:pStyle w:val="Text"/>
        <w:rPr/>
      </w:pPr>
      <w:r>
        <w:rPr/>
        <w:t>Но среди бежаницких помещиков немало было передовых, прогрессивно настроенных людей.</w:t>
      </w:r>
    </w:p>
    <w:p>
      <w:pPr>
        <w:pStyle w:val="Text"/>
        <w:rPr/>
      </w:pPr>
      <w:r>
        <w:rPr/>
        <w:t>…</w:t>
      </w:r>
      <w:r>
        <w:rPr/>
        <w:t>Генерал от инфантерии М.М. Философов, в последние годы XVIII века был псковским губернатором, затем членом Государственного Совета Российской империи. Занимая в стране высокий государственный пост, он во многом покровительствовал псковским уездам и волостям.</w:t>
      </w:r>
    </w:p>
    <w:p>
      <w:pPr>
        <w:pStyle w:val="Text"/>
        <w:rPr/>
      </w:pPr>
      <w:r>
        <w:rPr/>
        <w:t>Философов заботился о крестьянах, об улучшении условий их жизни, видел истоки их нищеты. При Павле I Вязовская волость Великолукского уезда “накопила” недоимок более 200 тысяч рублей. Будучи псковским губернатором, Философов знал, что “сия волость имеет свое поселение  на земле бесплодной – бурьяне и песке” и что “крестьяне оной не бедны”, но “нищи”, поэтому он представил  на “высочайшее имя” прошение “о снятии с оной волости недоимки”, которая “всемилостивейше снята была с них” Павлом I.</w:t>
      </w:r>
    </w:p>
    <w:p>
      <w:pPr>
        <w:pStyle w:val="Text"/>
        <w:rPr/>
      </w:pPr>
      <w:r>
        <w:rPr/>
        <w:t>Реально оценивая природные условия волости, Философов обращал внимание государственных лиц на то, что эта волость “из человеколюбия требует государственного презрения”, а крестьяне ее “благоденственного в бытии их жизни определа”. Философов предлагал на территории волости разместить государственное мануфактурное предприятие, чтобы дать возможность крестьянам зарабатывать на жизнь у себя в волости, не “ходя по миру копать землю, рыть канавы и пруды”.</w:t>
      </w:r>
    </w:p>
    <w:p>
      <w:pPr>
        <w:pStyle w:val="Text"/>
        <w:rPr/>
      </w:pPr>
      <w:r>
        <w:rPr/>
        <w:t>Михаил Михайлович Философов провел последние годы жизни в своем имении Философово Островского уезда и похоронен на кладбище погоста Котельно этого же уезда.</w:t>
      </w:r>
    </w:p>
    <w:p>
      <w:pPr>
        <w:pStyle w:val="Text"/>
        <w:rPr/>
      </w:pPr>
      <w:r>
        <w:rPr/>
        <w:t>Участвовал в Отечественной войне 1812 года и уроженец бежаницкого села Добрывичи Матвей Николаевич Чихачев. Во время военных действий он обеспечивал в армии наведение мостов на реках Москве, Днепре, Березине, за что был награжден орденами и почетными знаками страны. Генерал М.Н. Чихачев в 1813 году участвовал в успешных заграничных походах русской армии.</w:t>
      </w:r>
    </w:p>
    <w:p>
      <w:pPr>
        <w:pStyle w:val="Text"/>
        <w:rPr/>
      </w:pPr>
      <w:r>
        <w:rPr/>
        <w:t>Во второй половине XIX века его сын Николай Матвеевич Чихачев стал крупным военным и государственным деятелем России.</w:t>
      </w:r>
    </w:p>
    <w:p>
      <w:pPr>
        <w:pStyle w:val="Text"/>
        <w:rPr/>
      </w:pPr>
      <w:r>
        <w:rPr/>
        <w:t>Окончив Морской кадетский корпус, Н.М. Чихачев служил морским офицером в Сибирской флотилии. В 1860 году он командовал паровым фрегатом “Светлана”.</w:t>
      </w:r>
    </w:p>
    <w:p>
      <w:pPr>
        <w:pStyle w:val="Text"/>
        <w:rPr/>
      </w:pPr>
      <w:r>
        <w:rPr/>
        <w:t>В конце 1870-х годов капитан I ранга Чихачев возглавлял Русское общество пароходства и торговли, широко содействуя замене парусного флота паровым.</w:t>
      </w:r>
    </w:p>
    <w:p>
      <w:pPr>
        <w:pStyle w:val="Text"/>
        <w:rPr/>
      </w:pPr>
      <w:r>
        <w:rPr/>
        <w:t>Во время русско-турецкой войны 1877-1878 годов контр-адмирал Чихачев активно участвовал в военных операциях русской флотилии в устье Дуная.</w:t>
      </w:r>
    </w:p>
    <w:p>
      <w:pPr>
        <w:pStyle w:val="Text"/>
        <w:rPr/>
      </w:pPr>
      <w:r>
        <w:rPr/>
        <w:t xml:space="preserve">В последней четверти </w:t>
      </w:r>
      <w:r>
        <w:rPr>
          <w:lang w:val="en-US"/>
        </w:rPr>
        <w:t>XIX</w:t>
      </w:r>
      <w:r>
        <w:rPr/>
        <w:t xml:space="preserve"> века генерал-адъютант адмирал Н.М. Чихачев был Министром военно-морского флота страны. Выполняя крупную государственную работу, Н.М. Чихачев не забывал своих родных мест. В погосте Марыни в 1872 году по его инициативе и на его средства была открыта и содержалась школа для крестьянских детей.</w:t>
      </w:r>
    </w:p>
    <w:p>
      <w:pPr>
        <w:pStyle w:val="Text"/>
        <w:rPr/>
      </w:pPr>
      <w:r>
        <w:rPr/>
        <w:t>В юношеские годы братья Креницыны – Александр, Владимир, Павел и Николай – уроженцы села Цевло, воспитывались в Пажеском корпусе в Петербурге и были знакомы со многими передовыми людьми того времени.</w:t>
      </w:r>
    </w:p>
    <w:p>
      <w:pPr>
        <w:pStyle w:val="Text"/>
        <w:rPr/>
      </w:pPr>
      <w:r>
        <w:rPr/>
        <w:t>А.С. Пушкин, бывая в Псковской губернии (в том числе и в Михайловской ссылке), навещал Цевло и встречался с молодыми Креницыными, приезжавшими в свою вотчину на летние каникулы, тем более что Александр Креницын и его товарищ по корпусу Е. Баратынский писали стихи.</w:t>
      </w:r>
    </w:p>
    <w:p>
      <w:pPr>
        <w:pStyle w:val="Text"/>
        <w:rPr/>
      </w:pPr>
      <w:r>
        <w:rPr/>
        <w:t>С 1819 года стихи А. Креницына стали печататься в литературных журналах: “Сыне Отечества”, “Славянине”, “Русском инвалиде”, “Невском альманахе”, а некоторые его произведения распространялись в рукописях.</w:t>
      </w:r>
    </w:p>
    <w:p>
      <w:pPr>
        <w:pStyle w:val="Text"/>
        <w:rPr/>
      </w:pPr>
      <w:r>
        <w:rPr/>
        <w:t>Особенно шумную реакцию в обществе вызвало его стихотворение “Панский бульвар”, распространенное в списках, в котором молодой поэт умно и зло высмеял ряд сановных лиц. За такую “дерзость” его хотели отчислить из Пажеского корпуса. Но Креницын, сохраняя свою независимость, ответил своим недоброжелателям новым стихотворением:</w:t>
      </w:r>
    </w:p>
    <w:p>
      <w:pPr>
        <w:pStyle w:val="Normal"/>
        <w:ind w:left="3540" w:hanging="0"/>
        <w:rPr>
          <w:rFonts w:ascii="Verdana" w:hAnsi="Verdana" w:cs="Verdana"/>
          <w:sz w:val="20"/>
          <w:szCs w:val="20"/>
        </w:rPr>
      </w:pPr>
      <w:r>
        <w:rPr>
          <w:rFonts w:cs="Verdana" w:ascii="Verdana" w:hAnsi="Verdana"/>
          <w:sz w:val="20"/>
          <w:szCs w:val="20"/>
        </w:rPr>
        <w:t>Враги ничтожные моей</w:t>
      </w:r>
    </w:p>
    <w:p>
      <w:pPr>
        <w:pStyle w:val="Normal"/>
        <w:ind w:left="3540" w:hanging="0"/>
        <w:rPr>
          <w:rFonts w:ascii="Verdana" w:hAnsi="Verdana" w:cs="Verdana"/>
          <w:sz w:val="20"/>
          <w:szCs w:val="20"/>
        </w:rPr>
      </w:pPr>
      <w:r>
        <w:rPr>
          <w:rFonts w:cs="Verdana" w:ascii="Verdana" w:hAnsi="Verdana"/>
          <w:sz w:val="20"/>
          <w:szCs w:val="20"/>
        </w:rPr>
        <w:t>правдивой Музы!</w:t>
      </w:r>
    </w:p>
    <w:p>
      <w:pPr>
        <w:pStyle w:val="Normal"/>
        <w:ind w:left="3540" w:hanging="0"/>
        <w:rPr>
          <w:rFonts w:ascii="Verdana" w:hAnsi="Verdana" w:cs="Verdana"/>
          <w:sz w:val="20"/>
          <w:szCs w:val="20"/>
        </w:rPr>
      </w:pPr>
      <w:r>
        <w:rPr>
          <w:rFonts w:cs="Verdana" w:ascii="Verdana" w:hAnsi="Verdana"/>
          <w:sz w:val="20"/>
          <w:szCs w:val="20"/>
        </w:rPr>
        <w:t>Мой гений оковать</w:t>
      </w:r>
    </w:p>
    <w:p>
      <w:pPr>
        <w:pStyle w:val="Normal"/>
        <w:ind w:left="3540" w:hanging="0"/>
        <w:rPr>
          <w:rFonts w:ascii="Verdana" w:hAnsi="Verdana" w:cs="Verdana"/>
          <w:sz w:val="20"/>
          <w:szCs w:val="20"/>
        </w:rPr>
      </w:pPr>
      <w:r>
        <w:rPr>
          <w:rFonts w:cs="Verdana" w:ascii="Verdana" w:hAnsi="Verdana"/>
          <w:sz w:val="20"/>
          <w:szCs w:val="20"/>
        </w:rPr>
        <w:t>не в силах ваши узы;</w:t>
      </w:r>
    </w:p>
    <w:p>
      <w:pPr>
        <w:pStyle w:val="Normal"/>
        <w:ind w:left="3540" w:hanging="0"/>
        <w:rPr>
          <w:rFonts w:ascii="Verdana" w:hAnsi="Verdana" w:cs="Verdana"/>
          <w:sz w:val="20"/>
          <w:szCs w:val="20"/>
        </w:rPr>
      </w:pPr>
      <w:r>
        <w:rPr>
          <w:rFonts w:cs="Verdana" w:ascii="Verdana" w:hAnsi="Verdana"/>
          <w:sz w:val="20"/>
          <w:szCs w:val="20"/>
        </w:rPr>
        <w:t>Бичом я буду злых,</w:t>
      </w:r>
    </w:p>
    <w:p>
      <w:pPr>
        <w:pStyle w:val="Normal"/>
        <w:ind w:left="3540" w:hanging="0"/>
        <w:rPr>
          <w:rFonts w:ascii="Verdana" w:hAnsi="Verdana" w:cs="Verdana"/>
          <w:sz w:val="20"/>
          <w:szCs w:val="20"/>
        </w:rPr>
      </w:pPr>
      <w:r>
        <w:rPr>
          <w:rFonts w:cs="Verdana" w:ascii="Verdana" w:hAnsi="Verdana"/>
          <w:sz w:val="20"/>
          <w:szCs w:val="20"/>
        </w:rPr>
        <w:t>доколе злые есть;</w:t>
      </w:r>
    </w:p>
    <w:p>
      <w:pPr>
        <w:pStyle w:val="Normal"/>
        <w:ind w:left="3540" w:hanging="0"/>
        <w:rPr>
          <w:rFonts w:ascii="Verdana" w:hAnsi="Verdana" w:cs="Verdana"/>
          <w:sz w:val="20"/>
          <w:szCs w:val="20"/>
        </w:rPr>
      </w:pPr>
      <w:r>
        <w:rPr>
          <w:rFonts w:cs="Verdana" w:ascii="Verdana" w:hAnsi="Verdana"/>
          <w:sz w:val="20"/>
          <w:szCs w:val="20"/>
        </w:rPr>
        <w:t>Правдивым быть – велит,</w:t>
      </w:r>
    </w:p>
    <w:p>
      <w:pPr>
        <w:pStyle w:val="Normal"/>
        <w:ind w:left="3540" w:hanging="0"/>
        <w:rPr>
          <w:rFonts w:ascii="Verdana" w:hAnsi="Verdana" w:cs="Verdana"/>
          <w:sz w:val="20"/>
          <w:szCs w:val="20"/>
          <w:lang w:val="en-US"/>
        </w:rPr>
      </w:pPr>
      <w:r>
        <w:rPr>
          <w:rFonts w:cs="Verdana" w:ascii="Verdana" w:hAnsi="Verdana"/>
          <w:sz w:val="20"/>
          <w:szCs w:val="20"/>
        </w:rPr>
        <w:t>коль не рассудок, честь.</w:t>
      </w:r>
    </w:p>
    <w:p>
      <w:pPr>
        <w:pStyle w:val="Text"/>
        <w:rPr/>
      </w:pPr>
      <w:r>
        <w:rPr/>
        <w:t>Одно из стихотворений Креницына читалось на заседании “Вольного общества любителей российской словесности”.</w:t>
      </w:r>
    </w:p>
    <w:p>
      <w:pPr>
        <w:pStyle w:val="Text"/>
        <w:rPr/>
      </w:pPr>
      <w:r>
        <w:rPr/>
        <w:t>Посещая литературные кружки и салоны, редакции журналов, он познакомился с К. Рылеевым, А. Бестужевым – Марлинским, которые теплыми, сердечными словами напутствовали молодого поэта.</w:t>
      </w:r>
    </w:p>
    <w:p>
      <w:pPr>
        <w:pStyle w:val="Text"/>
        <w:rPr/>
      </w:pPr>
      <w:r>
        <w:rPr/>
        <w:t>Сблизился А. Креницын и с поэтами-выпускниками Царскосельского лицея, в том числе с Дельвигом и Кюхельбекером. Товарищ по Пажескому корпусу Е. Баратынский посвятил А. Креницыну дружеские строки:</w:t>
      </w:r>
    </w:p>
    <w:p>
      <w:pPr>
        <w:pStyle w:val="Normal"/>
        <w:ind w:left="3540" w:hanging="0"/>
        <w:rPr>
          <w:rFonts w:ascii="Verdana" w:hAnsi="Verdana" w:cs="Verdana"/>
          <w:sz w:val="20"/>
          <w:szCs w:val="20"/>
        </w:rPr>
      </w:pPr>
      <w:r>
        <w:rPr>
          <w:rFonts w:cs="Verdana" w:ascii="Verdana" w:hAnsi="Verdana"/>
          <w:sz w:val="20"/>
          <w:szCs w:val="20"/>
        </w:rPr>
        <w:t>Товарищ радостей</w:t>
      </w:r>
    </w:p>
    <w:p>
      <w:pPr>
        <w:pStyle w:val="Normal"/>
        <w:ind w:left="3540" w:hanging="0"/>
        <w:rPr>
          <w:rFonts w:ascii="Verdana" w:hAnsi="Verdana" w:cs="Verdana"/>
          <w:sz w:val="20"/>
          <w:szCs w:val="20"/>
        </w:rPr>
      </w:pPr>
      <w:r>
        <w:rPr>
          <w:rFonts w:cs="Verdana" w:ascii="Verdana" w:hAnsi="Verdana"/>
          <w:sz w:val="20"/>
          <w:szCs w:val="20"/>
        </w:rPr>
        <w:t>младых,</w:t>
      </w:r>
    </w:p>
    <w:p>
      <w:pPr>
        <w:pStyle w:val="Normal"/>
        <w:ind w:left="3540" w:hanging="0"/>
        <w:rPr>
          <w:rFonts w:ascii="Verdana" w:hAnsi="Verdana" w:cs="Verdana"/>
          <w:sz w:val="20"/>
          <w:szCs w:val="20"/>
        </w:rPr>
      </w:pPr>
      <w:r>
        <w:rPr>
          <w:rFonts w:cs="Verdana" w:ascii="Verdana" w:hAnsi="Verdana"/>
          <w:sz w:val="20"/>
          <w:szCs w:val="20"/>
        </w:rPr>
        <w:t>Которые для нас</w:t>
      </w:r>
    </w:p>
    <w:p>
      <w:pPr>
        <w:pStyle w:val="Normal"/>
        <w:ind w:left="3540" w:hanging="0"/>
        <w:rPr>
          <w:rFonts w:ascii="Verdana" w:hAnsi="Verdana" w:cs="Verdana"/>
          <w:sz w:val="20"/>
          <w:szCs w:val="20"/>
        </w:rPr>
      </w:pPr>
      <w:r>
        <w:rPr>
          <w:rFonts w:cs="Verdana" w:ascii="Verdana" w:hAnsi="Verdana"/>
          <w:sz w:val="20"/>
          <w:szCs w:val="20"/>
        </w:rPr>
        <w:t>безвременно увяли, Я свиделся с тобой!</w:t>
      </w:r>
    </w:p>
    <w:p>
      <w:pPr>
        <w:pStyle w:val="Normal"/>
        <w:ind w:left="3540" w:hanging="0"/>
        <w:rPr>
          <w:rFonts w:ascii="Verdana" w:hAnsi="Verdana" w:cs="Verdana"/>
          <w:sz w:val="20"/>
          <w:szCs w:val="20"/>
        </w:rPr>
      </w:pPr>
      <w:r>
        <w:rPr>
          <w:rFonts w:cs="Verdana" w:ascii="Verdana" w:hAnsi="Verdana"/>
          <w:sz w:val="20"/>
          <w:szCs w:val="20"/>
        </w:rPr>
        <w:t>В объятиях твоих</w:t>
      </w:r>
    </w:p>
    <w:p>
      <w:pPr>
        <w:pStyle w:val="Normal"/>
        <w:ind w:left="3540" w:hanging="0"/>
        <w:rPr>
          <w:rFonts w:ascii="Verdana" w:hAnsi="Verdana" w:cs="Verdana"/>
          <w:sz w:val="20"/>
          <w:szCs w:val="20"/>
        </w:rPr>
      </w:pPr>
      <w:r>
        <w:rPr>
          <w:rFonts w:cs="Verdana" w:ascii="Verdana" w:hAnsi="Verdana"/>
          <w:sz w:val="20"/>
          <w:szCs w:val="20"/>
        </w:rPr>
        <w:t>Мне дни минувшие</w:t>
      </w:r>
    </w:p>
    <w:p>
      <w:pPr>
        <w:pStyle w:val="Normal"/>
        <w:ind w:left="3540" w:hanging="0"/>
        <w:rPr>
          <w:rFonts w:ascii="Verdana" w:hAnsi="Verdana" w:cs="Verdana"/>
          <w:sz w:val="20"/>
          <w:szCs w:val="20"/>
        </w:rPr>
      </w:pPr>
      <w:r>
        <w:rPr>
          <w:rFonts w:cs="Verdana" w:ascii="Verdana" w:hAnsi="Verdana"/>
          <w:sz w:val="20"/>
          <w:szCs w:val="20"/>
        </w:rPr>
        <w:t>как смутный сон</w:t>
      </w:r>
    </w:p>
    <w:p>
      <w:pPr>
        <w:pStyle w:val="Normal"/>
        <w:ind w:left="3540" w:hanging="0"/>
        <w:rPr>
          <w:rFonts w:ascii="Verdana" w:hAnsi="Verdana" w:cs="Verdana"/>
          <w:sz w:val="20"/>
          <w:szCs w:val="20"/>
        </w:rPr>
      </w:pPr>
      <w:r>
        <w:rPr>
          <w:rFonts w:cs="Verdana" w:ascii="Verdana" w:hAnsi="Verdana"/>
          <w:sz w:val="20"/>
          <w:szCs w:val="20"/>
        </w:rPr>
        <w:t>предстали!</w:t>
      </w:r>
    </w:p>
    <w:p>
      <w:pPr>
        <w:pStyle w:val="Text"/>
        <w:rPr/>
      </w:pPr>
      <w:r>
        <w:rPr/>
        <w:t>И все же за независимый характер и резкость А. Креницын в июне 1920 года из Пажеского корпуса был переведен рядовым в 18-й егерский полк и только через три года был произведен в прапорщики. В чине подпоручика в 1828 году А. Креницын вышел в отставку и поселился в имении Машнево Великолукского уезда, иногда навещая свое родное Цевло, но зимы проводил в Петербурге.</w:t>
      </w:r>
    </w:p>
    <w:p>
      <w:pPr>
        <w:pStyle w:val="Text"/>
        <w:rPr/>
      </w:pPr>
      <w:r>
        <w:rPr/>
        <w:t>А. Креницын знаком был с Пушкиным, беззаветно его любил, зачитывался его стихами и прозой. Племянник А. Креницына, генерал-лейтенант Н.В. Креницын, в своих воспоминаниях писал: “А.С. Пушкин и мой дядя были соседями по имениям и посещали друг друга”.</w:t>
      </w:r>
    </w:p>
    <w:p>
      <w:pPr>
        <w:pStyle w:val="Text"/>
        <w:rPr/>
      </w:pPr>
      <w:r>
        <w:rPr/>
        <w:t>А. Креницын в трагические дни января 1837 года был в Петербурге на панихиде по Пушкину, провожал его тело в Святые горы. По поводу гибели А.С. Пушкина в альбом своей сестры он написал стихотворение “Нет! Не до песен мне, сестра…” В нем есть такие строки:</w:t>
      </w:r>
    </w:p>
    <w:p>
      <w:pPr>
        <w:pStyle w:val="Normal"/>
        <w:ind w:left="3540" w:hanging="0"/>
        <w:rPr>
          <w:rFonts w:ascii="Verdana" w:hAnsi="Verdana" w:cs="Verdana"/>
          <w:sz w:val="20"/>
          <w:szCs w:val="20"/>
        </w:rPr>
      </w:pPr>
      <w:r>
        <w:rPr>
          <w:rFonts w:cs="Verdana" w:ascii="Verdana" w:hAnsi="Verdana"/>
          <w:sz w:val="20"/>
          <w:szCs w:val="20"/>
        </w:rPr>
        <w:t>Могу ль я слезы удержать,</w:t>
      </w:r>
    </w:p>
    <w:p>
      <w:pPr>
        <w:pStyle w:val="Normal"/>
        <w:ind w:left="3540" w:hanging="0"/>
        <w:rPr/>
      </w:pPr>
      <w:r>
        <w:rPr>
          <w:rFonts w:cs="Verdana" w:ascii="Verdana" w:hAnsi="Verdana"/>
          <w:sz w:val="20"/>
          <w:szCs w:val="20"/>
        </w:rPr>
        <w:t>Певца “Полтавы” вспоминая?</w:t>
      </w:r>
    </w:p>
    <w:p>
      <w:pPr>
        <w:pStyle w:val="Normal"/>
        <w:ind w:left="3540" w:hanging="0"/>
        <w:rPr>
          <w:rFonts w:ascii="Verdana" w:hAnsi="Verdana" w:cs="Verdana"/>
          <w:sz w:val="20"/>
          <w:szCs w:val="20"/>
        </w:rPr>
      </w:pPr>
      <w:r>
        <w:rPr>
          <w:rFonts w:cs="Verdana" w:ascii="Verdana" w:hAnsi="Verdana"/>
          <w:sz w:val="20"/>
          <w:szCs w:val="20"/>
        </w:rPr>
        <w:t>И как не плакать, не рыдать,</w:t>
      </w:r>
    </w:p>
    <w:p>
      <w:pPr>
        <w:pStyle w:val="Normal"/>
        <w:ind w:left="3540" w:hanging="0"/>
        <w:rPr>
          <w:rFonts w:ascii="Verdana" w:hAnsi="Verdana" w:cs="Verdana"/>
          <w:sz w:val="20"/>
          <w:szCs w:val="20"/>
        </w:rPr>
      </w:pPr>
      <w:r>
        <w:rPr>
          <w:rFonts w:cs="Verdana" w:ascii="Verdana" w:hAnsi="Verdana"/>
          <w:sz w:val="20"/>
          <w:szCs w:val="20"/>
        </w:rPr>
        <w:t>Когда рыдает Русь святая?</w:t>
      </w:r>
    </w:p>
    <w:p>
      <w:pPr>
        <w:pStyle w:val="Text"/>
        <w:rPr/>
      </w:pPr>
      <w:r>
        <w:rPr/>
        <w:t>С презрением пишет А. Креницын о Дантесе, называя его “развращенным пажиком”, продажным, презренным, заграничным пришельцем. Живя в деревне, А. Креницын изредка писал стихи, но не печатал их. А среди них было немало живых и остроумных посланий и эпиграмм, которые быстро расходились в списках среди знакомых и друзей. Братья Креницыны были знакомы со многими декабристами, разделяя их взгляды, были свидетелями декабристского восстания в Петербурге. Они не состояли в тайных обществах декабристов, но все четыре брата проходили по следственным материалам восставших дворянских революционеров.</w:t>
      </w:r>
    </w:p>
    <w:p>
      <w:pPr>
        <w:pStyle w:val="Text"/>
        <w:rPr/>
      </w:pPr>
      <w:r>
        <w:rPr/>
        <w:t>Во второй половине XIX века Бежаницкой помещицей стала Анна Павловна Философова (1837-1912 гг.), урожденная Дягилева.</w:t>
      </w:r>
    </w:p>
    <w:p>
      <w:pPr>
        <w:pStyle w:val="Text"/>
        <w:rPr/>
      </w:pPr>
      <w:r>
        <w:rPr/>
        <w:t>Воспитанная на передовых идеях, “проникнутая освободительным духом”, она стала видной общественной деятельницей своего времени. Ее муж В.Д. Философов – владелец села Богдановское, был главным военным прокурором столицы. Появившись в Богдановском с детьми после реформы 1861 года, Анна Павловна увидела суровую действительность “раскрепощенной” деревни: крестьянскую бедность, малоземелье, поголовную неграмотность, отсутствие медицинской помощи. Желая помочь крестьянам, в 1870 году в Бежаницах она построила на свои средства земскую школу, больницу, наладила бесплатную выдачу больным крестьянам лекарств; в селе Ашево при ее активном содействии была открыта ссудно-сберегательная касса. Она оказывала остронуждающимся крестьянам бескорыстную помощь, проводила для них чтение книг.</w:t>
      </w:r>
    </w:p>
    <w:p>
      <w:pPr>
        <w:pStyle w:val="Text"/>
        <w:rPr>
          <w:lang w:val="en-US"/>
        </w:rPr>
      </w:pPr>
      <w:r>
        <w:rPr/>
        <w:t>Живя зиму в Петербурге, она внимательно следила за работой созданных ею учреждений.</w:t>
      </w:r>
    </w:p>
    <w:p>
      <w:pPr>
        <w:pStyle w:val="Text"/>
        <w:rPr/>
      </w:pPr>
      <w:r>
        <w:rPr/>
        <w:t>Вместе с передовыми женщинами России – М.В. Трубниковой, Н.В. Стасовой, Е.Н. Конради – она боролась за равноправие женщин.</w:t>
      </w:r>
    </w:p>
    <w:p>
      <w:pPr>
        <w:pStyle w:val="Text"/>
        <w:rPr/>
      </w:pPr>
      <w:r>
        <w:rPr/>
        <w:t>Они собирали вокруг себя женщин-энтузиасток и включали их в активную борьбу за женское равноправие. Они открыли швейную мастерскую и бесплатно предоставляли желающим швейные машину. Затем устроили школу, где сами вели преподавание, организовали сад для детей работающих женщин, создали общественную столовую с недорогими обедами. Учредили общество дешевых квартир, общество переводчиц.</w:t>
      </w:r>
    </w:p>
    <w:p>
      <w:pPr>
        <w:pStyle w:val="Text"/>
        <w:rPr/>
      </w:pPr>
      <w:r>
        <w:rPr/>
        <w:t>Вместе с Н.В. Стасовой и Е.Н. Конради Философова участвовала в учреждении Высших женских курсов и “Общества для доставления средств высшим курсам”.</w:t>
      </w:r>
    </w:p>
    <w:p>
      <w:pPr>
        <w:pStyle w:val="Text"/>
        <w:rPr/>
      </w:pPr>
      <w:r>
        <w:rPr/>
        <w:t>Много лет Философова возглавляла “Общество дешевых квартир и других пособий нуждающимся жителям”, в 1873-1874 годах она стояла во главе “Комитета помощи голодающим Самарской губернии”.</w:t>
      </w:r>
    </w:p>
    <w:p>
      <w:pPr>
        <w:pStyle w:val="Text"/>
        <w:rPr/>
      </w:pPr>
      <w:r>
        <w:rPr/>
        <w:t>Анна Павловна была близко знакома с выдающимися современниками: И.С. Тургеневым, Ф.М. Достоевским, А.Ф. Кони, Н.И. Пироговым, В.А. Серовым, Л.С. Бакст и другими, у которых она снискала всеобщую любовь и уважение.</w:t>
      </w:r>
    </w:p>
    <w:p>
      <w:pPr>
        <w:pStyle w:val="Text"/>
        <w:rPr/>
      </w:pPr>
      <w:r>
        <w:rPr/>
        <w:t>Философова принимала самое близкое участие в судьбах членов марксистской группы “Освобождение труда” Веры Засулич, народника А. Соловьева, покушавшегося на жизнь царя, в организации побега революционера Кропоткина за границу.</w:t>
      </w:r>
    </w:p>
    <w:p>
      <w:pPr>
        <w:pStyle w:val="Text"/>
        <w:rPr/>
      </w:pPr>
      <w:r>
        <w:rPr/>
        <w:t xml:space="preserve">Осенью 1879 года Философова за активную общественно-политическую деятельность, направленную против существующих порядков, по воле царя Александра </w:t>
      </w:r>
      <w:r>
        <w:rPr>
          <w:lang w:val="en-US"/>
        </w:rPr>
        <w:t>II</w:t>
      </w:r>
      <w:r>
        <w:rPr/>
        <w:t xml:space="preserve"> была выслана за границу.</w:t>
      </w:r>
    </w:p>
    <w:p>
      <w:pPr>
        <w:pStyle w:val="Text"/>
        <w:rPr/>
      </w:pPr>
      <w:r>
        <w:rPr/>
        <w:t>Находясь в изгнании, она поддерживала активные связи с передовыми людьми России.</w:t>
      </w:r>
    </w:p>
    <w:p>
      <w:pPr>
        <w:pStyle w:val="Text"/>
        <w:rPr/>
      </w:pPr>
      <w:r>
        <w:rPr/>
        <w:t>Вернувшись на Родину, А.П. Философова горячо выступала против женского бесправия в России и явилась учредительницей “Общества защиты женщин”.</w:t>
      </w:r>
    </w:p>
    <w:p>
      <w:pPr>
        <w:pStyle w:val="Text"/>
        <w:rPr/>
      </w:pPr>
      <w:r>
        <w:rPr/>
        <w:t>В ознаменование 40-летия общественной деятельности А.П. Философовой на Петербургских Высших женских курсах в 1901 году была учреждена стипендия ее имени, а международный женский конгресс заочно избрал ее вице-президентом. До конца своей жизни А.П. Философова не прекращала активной борьбы за женское равноправие в стране. Отмечая пятидесятилетие ее деятельности, журнал “Нива” в 1911 году писал: “А.П. Философову можно считать родоначальницей высшего женского образования в России и одною из тех провозвестниц женского равноправия, чьим трудом русские… женщины обязаны своим образованием и своими успехами на почве общественной деятельности”.</w:t>
      </w:r>
    </w:p>
    <w:p>
      <w:pPr>
        <w:pStyle w:val="Text"/>
        <w:rPr/>
      </w:pPr>
      <w:r>
        <w:rPr/>
        <w:t>По решению Городской Думы Санкт-Петербурга на доме №16 по Ковенскому переулку, где жила А.П. Философова, была установлена мемориальная доска…</w:t>
      </w:r>
    </w:p>
    <w:p>
      <w:pPr>
        <w:pStyle w:val="Text"/>
        <w:rPr/>
      </w:pPr>
      <w:r>
        <w:rPr/>
        <w:t>Испокон веков на Псковщине Бежаницы считались центром льноводства. В волости и соседних на 100 десятин посевов не менее 30-35 десятин ежегодно засевалось льном.</w:t>
      </w:r>
    </w:p>
    <w:p>
      <w:pPr>
        <w:pStyle w:val="Text"/>
        <w:rPr/>
      </w:pPr>
      <w:r>
        <w:rPr/>
        <w:t>В губернии бежаницкие льноводы славились лучшими урожаями этой культуры: до 25-30 пудов чистого волокна и 30-35 пудов льносемян с десятины посева.</w:t>
      </w:r>
    </w:p>
    <w:p>
      <w:pPr>
        <w:pStyle w:val="Text"/>
        <w:rPr/>
      </w:pPr>
      <w:r>
        <w:rPr/>
        <w:t>Выращенный лен теребили вручную, головки очесывали железными драчками. Мочку льна производили в реках, озерах, прудах. Вынув из мочил, лен расстилали по пожням для вылежки. Подняв со стлищ и связав в снопы, льнотресту сушили в ригах, а затем мяли ручными мялками. В зимние дни лен-сырец трепали по хлевам и ригам. А когда лен был оттрепан и связан в круглые свясла (головки), решали: какие из них продать, какие оставить для внесения оброка, а какие пустить на приготовление пряжи и холста.</w:t>
      </w:r>
    </w:p>
    <w:p>
      <w:pPr>
        <w:pStyle w:val="Text"/>
        <w:rPr/>
      </w:pPr>
      <w:r>
        <w:rPr/>
        <w:t>Всю зиму пряли и занаряженные кросна были принадлежностью крестьянской избы. Из холста шили верхнюю и нижнюю одежду, из льняных отходов изготовляли чуни (род лаптей).</w:t>
      </w:r>
    </w:p>
    <w:p>
      <w:pPr>
        <w:pStyle w:val="Text"/>
        <w:rPr/>
      </w:pPr>
      <w:r>
        <w:rPr/>
        <w:t>Значение льна для бежаницкого крестьянина ярко отражено в сложенной здесь песне:</w:t>
      </w:r>
    </w:p>
    <w:p>
      <w:pPr>
        <w:pStyle w:val="Normal"/>
        <w:ind w:left="3540" w:hanging="0"/>
        <w:rPr>
          <w:rFonts w:ascii="Verdana" w:hAnsi="Verdana" w:cs="Verdana"/>
          <w:sz w:val="20"/>
          <w:szCs w:val="20"/>
        </w:rPr>
      </w:pPr>
      <w:r>
        <w:rPr>
          <w:rFonts w:cs="Verdana" w:ascii="Verdana" w:hAnsi="Verdana"/>
          <w:sz w:val="20"/>
          <w:szCs w:val="20"/>
        </w:rPr>
        <w:t>…</w:t>
      </w:r>
      <w:r>
        <w:rPr>
          <w:rFonts w:cs="Verdana" w:ascii="Verdana" w:hAnsi="Verdana"/>
          <w:sz w:val="20"/>
          <w:szCs w:val="20"/>
        </w:rPr>
        <w:t>Лен наш кормилец, сынок,</w:t>
      </w:r>
    </w:p>
    <w:p>
      <w:pPr>
        <w:pStyle w:val="Normal"/>
        <w:ind w:left="3540" w:hanging="0"/>
        <w:rPr>
          <w:rFonts w:ascii="Verdana" w:hAnsi="Verdana" w:cs="Verdana"/>
          <w:sz w:val="20"/>
          <w:szCs w:val="20"/>
        </w:rPr>
      </w:pPr>
      <w:r>
        <w:rPr>
          <w:rFonts w:cs="Verdana" w:ascii="Verdana" w:hAnsi="Verdana"/>
          <w:sz w:val="20"/>
          <w:szCs w:val="20"/>
        </w:rPr>
        <w:t>Вся на тебя лишь надежда:</w:t>
      </w:r>
    </w:p>
    <w:p>
      <w:pPr>
        <w:pStyle w:val="Normal"/>
        <w:ind w:left="3540" w:hanging="0"/>
        <w:rPr>
          <w:rFonts w:ascii="Verdana" w:hAnsi="Verdana" w:cs="Verdana"/>
          <w:sz w:val="20"/>
          <w:szCs w:val="20"/>
        </w:rPr>
      </w:pPr>
      <w:r>
        <w:rPr>
          <w:rFonts w:cs="Verdana" w:ascii="Verdana" w:hAnsi="Verdana"/>
          <w:sz w:val="20"/>
          <w:szCs w:val="20"/>
        </w:rPr>
        <w:t>Подать ты нам и оброк,</w:t>
      </w:r>
    </w:p>
    <w:p>
      <w:pPr>
        <w:pStyle w:val="Normal"/>
        <w:ind w:left="3540" w:hanging="0"/>
        <w:rPr>
          <w:rFonts w:ascii="Verdana" w:hAnsi="Verdana" w:cs="Verdana"/>
          <w:sz w:val="20"/>
          <w:szCs w:val="20"/>
        </w:rPr>
      </w:pPr>
      <w:r>
        <w:rPr>
          <w:rFonts w:cs="Verdana" w:ascii="Verdana" w:hAnsi="Verdana"/>
          <w:sz w:val="20"/>
          <w:szCs w:val="20"/>
        </w:rPr>
        <w:t>Ты нам и хлеба кусок,</w:t>
      </w:r>
    </w:p>
    <w:p>
      <w:pPr>
        <w:pStyle w:val="Normal"/>
        <w:ind w:left="3540" w:hanging="0"/>
        <w:rPr>
          <w:rFonts w:ascii="Verdana" w:hAnsi="Verdana" w:cs="Verdana"/>
          <w:sz w:val="20"/>
          <w:szCs w:val="20"/>
        </w:rPr>
      </w:pPr>
      <w:r>
        <w:rPr>
          <w:rFonts w:cs="Verdana" w:ascii="Verdana" w:hAnsi="Verdana"/>
          <w:sz w:val="20"/>
          <w:szCs w:val="20"/>
        </w:rPr>
        <w:t>Ты и одежда.</w:t>
      </w:r>
    </w:p>
    <w:p>
      <w:pPr>
        <w:pStyle w:val="Text"/>
        <w:rPr/>
      </w:pPr>
      <w:r>
        <w:rPr/>
        <w:t>Бежаницкие крестьяне, обобранные помещиками, царской казной, скупщиками-ростовщиками, продолжали жить бедно. Сильно стесняло их малоземелье, обременял оброк, изнуряла барщина.</w:t>
      </w:r>
    </w:p>
    <w:p>
      <w:pPr>
        <w:pStyle w:val="Text"/>
        <w:rPr/>
      </w:pPr>
      <w:r>
        <w:rPr/>
        <w:t>Царское правительство в 1861 году приняло и осуществило реформу по освобождению крестьян от крепостной зависимости.</w:t>
      </w:r>
    </w:p>
    <w:p>
      <w:pPr>
        <w:pStyle w:val="Text"/>
        <w:rPr/>
      </w:pPr>
      <w:r>
        <w:rPr/>
        <w:t>Но желанная свобода оказалась обманчивой. Реформа была проведена в интересах дворян-помещиков. В результате реформы крестьянские пашни сократились, отрезки остались за помещиками. Причем крестьяне не получили тех покосов и выгонов, которыми пользовались раньше, они лишились лесных угодий, водопоев и прочего. Дворовые были отпущены вообще без земли. О том, что крестьяне были сильно обделены землей, говорят следующие данные: на одного бежаницкого крестьянина приходилось земли (усадебной, пашни, сенокосов, выгонов и пр.) 2,1 десятины, на одного дворянина – 196 десятин.</w:t>
      </w:r>
    </w:p>
    <w:p>
      <w:pPr>
        <w:pStyle w:val="Text"/>
        <w:rPr/>
      </w:pPr>
      <w:r>
        <w:rPr/>
        <w:t>“</w:t>
      </w:r>
      <w:r>
        <w:rPr/>
        <w:t>Освобожденные” крестьяне с различными просьбами вынуждены были обращаться к помещикам и, после долгих поклонов получая часть сенокоса или выгона, они обязывались или выкосить часть помещичьего покоса, или обработать половину помещичьего поля.</w:t>
      </w:r>
    </w:p>
    <w:p>
      <w:pPr>
        <w:pStyle w:val="Text"/>
        <w:rPr>
          <w:lang w:val="en-US"/>
        </w:rPr>
      </w:pPr>
      <w:r>
        <w:rPr/>
        <w:t>За полученную по царскому манифесту землю крестьяне должны были платить выкупные платежи в течение 49 лет, оставаясь на положении временно-обязанных, выполняя феодальные повинности: каждому мужчине необходимо было отработать в год на барщине 40 дней, а женщине – 30.</w:t>
      </w:r>
    </w:p>
    <w:p>
      <w:pPr>
        <w:pStyle w:val="Text"/>
        <w:rPr/>
      </w:pPr>
      <w:r>
        <w:rPr/>
        <w:t>Пореформенное  крестьянство быстро разорялось: одни уходили в города, бросая свои надела, превращаясь в фабричных рабочих, другие шли к помещику в батраки. Зажиточная верхушка деревни частью присваивала брошенные наделы, частью арендовывала их. Разорение крестьянства способствовало превращению помещичьих хозяйств в крупные капиталистические сельскохозяйственные предприятия зерна, мяса, молока. После реформы 1861 года владелец сел Алтун, Вехно, Гора, Батьково, Юшковы села, Финьково – Львов, широко используя наемный труд, на шести тысячах десятин земли ввел многополье, наладил семенное хозяйство, развел породистый молочный и мясной скот, чистопородных свиней и овец, завел конный завод, организовал случной пункт, пустил в ход два винокуренных, пивоваренный, лесопильный, кирпичный и черепичный заводы, водяную мельницу, в Финькове – льнодельную станцию. В хозяйстве использовал новейшие сельскохозяйственные орудия и машины (плуги, железные бороны, сеялки, веялки, молотилки, жатки, сортировки и т.п.).</w:t>
      </w:r>
    </w:p>
    <w:p>
      <w:pPr>
        <w:pStyle w:val="Text"/>
        <w:rPr/>
      </w:pPr>
      <w:r>
        <w:rPr/>
        <w:t>Такое капиталистическое хозяйство стало приносить миллионеру-помещику большие доходы, так как платил он своим батракам за работу очень мало: “крестьянин получал 35 копеек, крестьянка 20 копеек в день на своих харчах”.</w:t>
      </w:r>
    </w:p>
    <w:p>
      <w:pPr>
        <w:pStyle w:val="Text"/>
        <w:rPr/>
      </w:pPr>
      <w:r>
        <w:rPr/>
        <w:t>Владелец села Хряпьево Дерюгин, эксплуатируя батраков, на двух тысячах десятин земли завел шестипольный севооборот, крупное молочное хозяйство, занялся промышленной переработкой сельскохозяйственных продуктов, полученных со своих полей и ферм. На местный рынок у него работали винокуренный, сыроваренный и кирпичный заводы, принося большие доходы.</w:t>
      </w:r>
    </w:p>
    <w:p>
      <w:pPr>
        <w:pStyle w:val="Text"/>
        <w:rPr/>
      </w:pPr>
      <w:r>
        <w:rPr/>
        <w:t>Но многие помещики были не в состоянии приспособиться к новым условиям, и свои поместья продавали или закладывали в поземельный крестьянский банк.</w:t>
      </w:r>
    </w:p>
    <w:p>
      <w:pPr>
        <w:pStyle w:val="Text"/>
        <w:rPr/>
      </w:pPr>
      <w:r>
        <w:rPr/>
        <w:t>До 1900 года на территории района число помещичьих имений сократилось почти вдвое.</w:t>
      </w:r>
    </w:p>
    <w:p>
      <w:pPr>
        <w:pStyle w:val="Text"/>
        <w:rPr/>
      </w:pPr>
      <w:r>
        <w:rPr/>
        <w:t>Продолжали крестьяне разоряться. Им помочь было некому. Чаще всего в деревне можно было наблюдать такую картину. Податный инспектор и становой пристав в сопровождении урядников и стражников ходят по дворам: собирают подати. Если не платят, описывают крестьянские пожитки, с крестьянами обращаются грубо, не задумываясь, пускают в ход кулаки и плеть. Часто во время сбора недоимок дело доходило до кровавых столкновений. Вот почему в конце июля 1893 года в ночное время при таинственных обстоятельствах вспыхнуло здание Дворицкого волостного правления. Пожар уничтожил его со всеми волостными делами, архивом и документами.</w:t>
      </w:r>
    </w:p>
    <w:p>
      <w:pPr>
        <w:pStyle w:val="Text"/>
        <w:rPr/>
      </w:pPr>
      <w:r>
        <w:rPr/>
        <w:t>На той территории, которая сейчас числится за Бежаницким районом, в 1861 году не было ни одной школы, ни одного медицинского учреждения. Первые народные училища в районе – Ашевское, Плесское, Аксеновское, Кудеверское, Туровское – появились в 1869 году, в Бежаницах – в 1870 году. На 1 января 1896 года в среднем одна школа приходилась на 55 селений. Безграмотными в районе ежегодно оставалось более четырех тысяч детей.</w:t>
      </w:r>
    </w:p>
    <w:p>
      <w:pPr>
        <w:pStyle w:val="Text"/>
        <w:rPr/>
      </w:pPr>
      <w:r>
        <w:rPr/>
        <w:t>В районе работало 33 церкви и 25 кабаков, 3 винокуренных и два пивоваренных завода, и ни одного клуба.</w:t>
      </w:r>
    </w:p>
    <w:p>
      <w:pPr>
        <w:pStyle w:val="Text"/>
        <w:rPr/>
      </w:pPr>
      <w:r>
        <w:rPr/>
        <w:t>В 90-х годах XIX века была открыта земская больница в Ашево, в которой работали врач, фельдшер и акушерка, и приемные покои в Цевле и Кудевери на несколько коек. За медицинской помощью жители Бежаниц вынуждены были обращаться в Ашево или Цевло. Поэтому население лечилось больше всего “домашними средствами”, пользовалось услугами знахарей.</w:t>
      </w:r>
    </w:p>
    <w:p>
      <w:pPr>
        <w:pStyle w:val="Text"/>
        <w:rPr/>
      </w:pPr>
      <w:r>
        <w:rPr/>
        <w:t>На съезде врачей Псковской губернии 9 июля 1877 года земский врач Якуб говорил неприглядной картине земской медицины в бежаницких деревнях. Врачебная практика привела его к неутешительному заключению, что “условия народного быта находятся в антагонизме с основными законами медицины” (имелись ввиду антисанитарные условия жизни крестьян, их бедность, тяжелый труд, темнота, невежество).</w:t>
      </w:r>
    </w:p>
    <w:p>
      <w:pPr>
        <w:pStyle w:val="Text"/>
        <w:rPr/>
      </w:pPr>
      <w:r>
        <w:rPr/>
        <w:t>Земский врач, по его мнению, не мог оказать квалифицированной помощи именно тем из его пациентов, которые в ней более всего нуждались, то есть крестьянам, которых ежегодно к нему обращалось до шести тысяч человек.</w:t>
      </w:r>
    </w:p>
    <w:p>
      <w:pPr>
        <w:pStyle w:val="Text"/>
        <w:rPr/>
      </w:pPr>
      <w:r>
        <w:rPr/>
        <w:t>Врач Якуб сетовал на то, что на его участке, среди крестьян, имеет место “широкое распространение грыж”, особенно “в гористых местностях” (Бежаницкая возвышенность) и считал, что это явление связано с полевыми работами, которые здесь тяжелее, чем в других местностях.</w:t>
      </w:r>
    </w:p>
    <w:p>
      <w:pPr>
        <w:pStyle w:val="Text"/>
        <w:rPr/>
      </w:pPr>
      <w:r>
        <w:rPr/>
        <w:t>Малоземельные крестьяне, чтобы прокормиться, вынуждены были заниматься кустарными промыслами.</w:t>
      </w:r>
    </w:p>
    <w:p>
      <w:pPr>
        <w:pStyle w:val="Text"/>
        <w:rPr/>
      </w:pPr>
      <w:r>
        <w:rPr/>
        <w:t>В 90-х годах прошлого века изготовлением колес в районе в 18 деревнях занималось 230 человек, большинство колесников проживало в Бежаницкой волости. Поделкой деревянной посуды в 31 селении было занято 239 человек, больше всего бондарей проживало в Полистово-Ратчинской (в 5 деревнях 55 человек), Цевельской (в 7 деревнях 44 бондаря) и Туровской волостях. Отсюда на местных ярмарках продавались лучшие по качеству кадки, квашонки, квасники, ушаты и т.д. Кроме того, в Цевельской волости повсеместно из прутьев плели корзины и кошели, из разных пород деревьев делали лукошки, щепали лучину, изготовляли кровельную щепу.</w:t>
      </w:r>
    </w:p>
    <w:p>
      <w:pPr>
        <w:pStyle w:val="Text"/>
        <w:rPr/>
      </w:pPr>
      <w:r>
        <w:rPr/>
        <w:t>Многие крестьяне занимались изготовлением телег и саней, льномяльных машин, ручных и конных, простых ткацких станков, прялок, веялок, трепалок, граблей, лопат и других мелких предметов из дерева. На всю округу славились цевельские сундуки, красиво отделанные с внешней стороны и оклеенные внутри лубочными картинками.</w:t>
      </w:r>
    </w:p>
    <w:p>
      <w:pPr>
        <w:pStyle w:val="Text"/>
        <w:rPr/>
      </w:pPr>
      <w:r>
        <w:rPr/>
        <w:t>Гончарный промысел развит был в Захонской волости в деревнях Бубнихе, Ракове, Горбачеве, Селиванове, Пентешкине, Дашихине, Гриве, Продолжи, Захонье. В свое время холмитянин Затейщиков - 2-й о материальном положении гончаров отзывался так: “Горшечники Захонской волости – люди бедные; по рассказам волостного старшины, горшки окрестным жителям навязывают и просят обменять на хлеб, ради Христа”.</w:t>
      </w:r>
    </w:p>
    <w:p>
      <w:pPr>
        <w:pStyle w:val="Text"/>
        <w:rPr/>
      </w:pPr>
      <w:r>
        <w:rPr/>
        <w:t>Выделкой овчин многие крестьяне занимались во всех волостях, но больше всего в Горской (10 человек) и Туровской (5 человек). Своими кожевенными заводами славилось село Ашево (четыре завода, принадлежавших Максимовым и Харитоновым с 15-ю рабочими).</w:t>
      </w:r>
    </w:p>
    <w:p>
      <w:pPr>
        <w:pStyle w:val="Text"/>
        <w:rPr/>
      </w:pPr>
      <w:r>
        <w:rPr/>
        <w:t>Сапожничали в большинстве своем безземельные крестьяне из Горской и Дворицкой волостей. Валяную обувь в районе изготовлял редко кто. Обычно валенки катали в деревнях, расположенных поблизости от Бежаниц. В осенне-зимнее время из деревни в деревню ходили портные. Это отставные солдаты или обедневшие крестьяне. Они шили армяки, тулупы, шубы.</w:t>
      </w:r>
    </w:p>
    <w:p>
      <w:pPr>
        <w:pStyle w:val="Text"/>
        <w:rPr/>
      </w:pPr>
      <w:r>
        <w:rPr/>
        <w:t>Для окраски сукна и холста домашней выработки во многих селениях имелись синильни, а в некоторых по две-три. Синильни имелись в Аксенове, Бежаницах, Ашеве, Дворцах, Апросьеве, Плесах, Уде, Бардове, Кудевере, Марынях и других селениях. На ручьях, речках и реках строились водяные мельницы для размола зерна на муку, выделки крупы. Обычно мельницы принадлежали помещикам и кулакам и приносили им немалые доходы. В каждой волости было построено по несколько мельниц, например: в Кудеверской волости – 5, в Дворицкой – 4, Аксеновской - 3, Захонской - 2, Бежаницкой – 1.</w:t>
      </w:r>
    </w:p>
    <w:p>
      <w:pPr>
        <w:pStyle w:val="Text"/>
        <w:rPr/>
      </w:pPr>
      <w:r>
        <w:rPr/>
        <w:t>В 90-х годах в селе Ашево появилась частная паровая мельница (владельцы Каменский и Крумен), а в первые годы 20-го столетия были построены мельницы с нефтяными двигателями в поселке Чихачево (владельцы Тохвинский и Терентьев), в деревне Коскино под Бежаницами (владелец Яков Брелауск) и в селе Цевло (владелец барон Корф).</w:t>
      </w:r>
    </w:p>
    <w:p>
      <w:pPr>
        <w:pStyle w:val="Text"/>
        <w:rPr/>
      </w:pPr>
      <w:r>
        <w:rPr/>
        <w:t>Кроме того, в районе были построены частные лесопильные заводы. Такие заводы имелись в Рогалях горской волости (владелец С.И. Малаховский), на станции Сущево (владелец Левинсон).</w:t>
      </w:r>
    </w:p>
    <w:p>
      <w:pPr>
        <w:pStyle w:val="Text"/>
        <w:rPr/>
      </w:pPr>
      <w:r>
        <w:rPr/>
        <w:t>…</w:t>
      </w:r>
      <w:r>
        <w:rPr/>
        <w:t>Шел 1902 год. Витебский промышленник А.З. Гуревич за бесценок приобрел затерявшееся в обширных болотах Цевельской волости имение Лезавичи. Дремучие леса и моховые болота, с крупными залежами торфа, составили богатство нового владельца.</w:t>
      </w:r>
    </w:p>
    <w:p>
      <w:pPr>
        <w:pStyle w:val="Text"/>
        <w:rPr/>
      </w:pPr>
      <w:r>
        <w:rPr/>
        <w:t>Гуревич начал “дело” с лесоразработок: местные крестьяне за малую плату валили лес, бревна свозили к селу. Здесь же в короткое время был построен небольшой лесопильный завод. День и ночь визжала пилорама, шумели деревообрабатывающие станки. На лесозаводе пилили тес и байдак, фуговали доски и вагонку. товар Гуревич сбывал с прибылью и богател, аппетит его разрастался. На накопленный капитал было решено в селении построить стекольный завод. Для этой цели в Лезавичах было создано “товарищество на вере А.З. Гуревич и Наследники”. Со строительством и пуском завода “товарищество” явно торопилось. В 1904 году в селе уже дымили трубы стекольного предприятия, состоящего из двух паровых двигателей в 80 лошадиных сил и из одной трехгоршковой печи. 266 рабочих, набранных из ближайших деревень, трудились в цехах этого завода, чтобы создавать богатство для предпринимателя А.З. Гуревича и его наследников. продукция завода на складах не задерживалась. Ежедневно из Лезавич шли обозы с ламповым стеклом, бутылками и другой немудреной стеклянной посудой на станцию Сущево, чтобы железной дорогой отправит ее потребителям.</w:t>
      </w:r>
    </w:p>
    <w:p>
      <w:pPr>
        <w:pStyle w:val="Text"/>
        <w:rPr/>
      </w:pPr>
      <w:r>
        <w:rPr/>
        <w:t>Тяжелым был труд бывших крестьян на заводе: по 12 часов ежедневно без выходных и отпусков работали они под присмотром мастеров, завезенных хозяевами из Германии и Польши. Мал заработок, да деваться некуда: в окрестных деревнях тяжелая, малоурожайная земля, да и той не хватало. Зато велики были барыши предпринимателя Гуревича и его наследников: затрат на жилье, школу, больницу, магазины и другие учреждения никаких. Черновую работу можно делать и без грамоты. Но так продолжалось недолго. Многие рабочие из местных, побывавшие на заводах Петербурга, пробудили в рабочих стекольного завода интерес к активной политической жизни. В революцию 1905-1907 годов к хозяину завода были предъявлены определенные требования, которые им частично были удовлетворены: открыты при заводе фельдшерский пункт и столовая, а в поселке начальная школа и продовольственный магазин. Большего рабочие от хозяина завода во время первой русской революции добиться не могли: многие из них затем были уволены, а некоторые арестованы.</w:t>
      </w:r>
    </w:p>
    <w:p>
      <w:pPr>
        <w:pStyle w:val="Text"/>
        <w:rPr/>
      </w:pPr>
      <w:r>
        <w:rPr/>
        <w:t>С постройкой Витебской железной дороги (1904 год) все большее хозяйственное и торговое значение начинает приобретать поселок Бежаницы, отодвигая на второй план город Новоржев и село Ашево, славившиеся в округе своими ярмарками. Сюда начали стекаться купцы, различные дельцы, ремесленники. В начале века здесь появились первые каменные дома и склады купцов Кудрова, Дворина, Песьяцкого, Кружановича и других. Поселок стал расти, играть все большую роль не только административного и религиозного центра, но и центра оптовой и розничной торговли, ремесленных и кустарных промыслов. Неудачная война с Японией (1904-1905) показала гнилость царского строя, обострила недовольство трудящихся в стране. Волна народного гнева в революцию 1905-1907 годов охватила огромную страну и докатилась до Бежаниц.</w:t>
      </w:r>
    </w:p>
    <w:p>
      <w:pPr>
        <w:pStyle w:val="Text"/>
        <w:rPr/>
      </w:pPr>
      <w:r>
        <w:rPr/>
        <w:t>На ближних к Бежаницам железнодорожных станциях – Великие Луки, Новосокольники, Дно – вспыхнули забастовки. К бастующим сочувственно и с поддержкой отнеслись и железнодорожники станции Сущево. Сообщение с Москвой было прервано. Для предупреждения возникновения забастовки на станцию Сущево была прислана полурота солдат, которые зорко следили за исполнением своих обязанностей каждым рабочим станции. Забастовки на железной дороге были прекращены после того, как часть требований рабочих была удовлетворена.</w:t>
      </w:r>
    </w:p>
    <w:p>
      <w:pPr>
        <w:pStyle w:val="Text"/>
        <w:rPr/>
      </w:pPr>
      <w:r>
        <w:rPr/>
        <w:t>В то время из-за хронических неурожаев положение крестьян Бежаницкой волости и соседних (Полистово-Ратчинской, Цевельской и других) было особенно тяжелым: нечем было засеять поля.</w:t>
      </w:r>
    </w:p>
    <w:p>
      <w:pPr>
        <w:pStyle w:val="Text"/>
        <w:rPr/>
      </w:pPr>
      <w:r>
        <w:rPr/>
        <w:t>В Бежаницах волостное правление уже с первых осенних дней 1905 года стали осаждать толпы крестьян с требованием хлеба. Но хлеба дать им никто не мог. Борьба за хлеб превратилась в борьбу против самодержавной власти, местных помещиков и кулаков. Чтобы как-то успокоить революционно настроенных крестьян, местные власти стали проводить волостные сходы, надеясь при помощи зажиточной верхушки деревни потушить крестьянские выступления. На эти сходы, кроме выборных лиц, стекались массы посторонних, не имевших права голоса, агитаторы, прибывшие из городов.</w:t>
      </w:r>
    </w:p>
    <w:p>
      <w:pPr>
        <w:pStyle w:val="Text"/>
        <w:rPr/>
      </w:pPr>
      <w:r>
        <w:rPr/>
        <w:t>Из-за боязни открытого выступления, перед проведением схода в Бежаницы была вызвана воинская команда. Но, несмотря на это, сход в Бежаницах прошел бурно. На нем было много посторонних, и среди них агитаторы из рабочих. Крестьяне “по отношению к должностным лицам вели себя враждебно и крайне независимо”. только присутствие в селении воинской команды удержало сход от более резких действий против местных властей.</w:t>
      </w:r>
    </w:p>
    <w:p>
      <w:pPr>
        <w:pStyle w:val="Text"/>
        <w:rPr/>
      </w:pPr>
      <w:r>
        <w:rPr/>
        <w:t>В Туровской волости сход изгнал волостного старшину, в Горской – волостного писаря, обвинив их в присвоении народных денег. Во всех волостях на сходах было значительно понижено жалованье старшинам и писарям и отказано в жалованье председателям и членам волостных судов.</w:t>
      </w:r>
    </w:p>
    <w:p>
      <w:pPr>
        <w:pStyle w:val="Text"/>
        <w:rPr/>
      </w:pPr>
      <w:r>
        <w:rPr/>
        <w:t>Бурно прошли сходы в Кудеверской и Аксеновской, Захонской и Новинской волостях. Проведение волостных сходов не заставило крестьян смириться со своим бедственным положением.</w:t>
      </w:r>
    </w:p>
    <w:p>
      <w:pPr>
        <w:pStyle w:val="Text"/>
        <w:rPr/>
      </w:pPr>
      <w:r>
        <w:rPr/>
        <w:t>В имении барона Корфа Зенково Туровской волости жители соседних деревень отобрали у управляющего ключи от барских амбаров с хлебом и отпечатали их. Было решено взять весь барский хлеб на учет и распределить его среди нуждающихся семей.</w:t>
      </w:r>
    </w:p>
    <w:p>
      <w:pPr>
        <w:pStyle w:val="Text"/>
        <w:rPr/>
      </w:pPr>
      <w:r>
        <w:rPr/>
        <w:t>Через несколько дней крестьяне деревень Федяково, Быково, Никулино, Сысоево, Верховинино и других явились в село Успенское той же волости и приказали помещице Елагиной немедленно покинуть имение. Выпроводив ее из села, они арестовали лихоимца управляющего и посадили его под замок, а затем прогнали его из имения, отобрав ключи от барских кладовых.</w:t>
      </w:r>
    </w:p>
    <w:p>
      <w:pPr>
        <w:pStyle w:val="Text"/>
        <w:rPr/>
      </w:pPr>
      <w:r>
        <w:rPr/>
        <w:t>Подверглось разгрому и соседнее имение Хряпьево, принадлежавшее помещику Дерюгину.</w:t>
      </w:r>
    </w:p>
    <w:p>
      <w:pPr>
        <w:pStyle w:val="Text"/>
        <w:rPr/>
      </w:pPr>
      <w:r>
        <w:rPr/>
        <w:t>Четыреста крестьян из ближайших деревень, явившись в село, в барских покоях выбили стекла, выломали двери, разрушили винокуренный завод, привели в негодность все заводские машины и емкости и, выбрав со склада завода весь картофель, увезли его по деревням. Напуганные дружным выступлением крестьян против дворянских гнезд местные власти срочно вызвали из Пскова войска. Еще полыхало Коськово, а в Сущеве под командованием нескольких офицеров из вагонов выгружалась рота солдат. Разделившись повзводно, они направились в Гору, Хряпьево, Коськово “усмирять бунтовщиков”.</w:t>
      </w:r>
    </w:p>
    <w:p>
      <w:pPr>
        <w:pStyle w:val="Text"/>
        <w:rPr/>
      </w:pPr>
      <w:r>
        <w:rPr/>
        <w:t>Осмелев в присутствии воинской команды, ашевский становой решил наказать крестьян возмущенных волостей. Он послал в горские деревни свою гвардию стражников собирать с крестьян подати.</w:t>
      </w:r>
    </w:p>
    <w:p>
      <w:pPr>
        <w:pStyle w:val="Text"/>
        <w:rPr/>
      </w:pPr>
      <w:r>
        <w:rPr/>
        <w:t>Когда в приходе Юшковы села стражники сделали свое дело – увели в волость крестьянскую скотину, увезли туда же домашний скарб для продажи с аукциона, народ собрался на громадный сход, который решил не мешать стражникам в исполнении их полицейского долга, но никому не являться на волостной аукцион.</w:t>
      </w:r>
    </w:p>
    <w:p>
      <w:pPr>
        <w:pStyle w:val="Text"/>
        <w:rPr/>
      </w:pPr>
      <w:r>
        <w:rPr/>
        <w:t>Действительно, в назначенный день торга никто из крестьян не позарился на чужое добро. Даже из кулаков никто не явился на аукцион. Вероятно, из страха перед народом. На повторных торгах – то же самое.</w:t>
      </w:r>
    </w:p>
    <w:p>
      <w:pPr>
        <w:pStyle w:val="Text"/>
        <w:rPr/>
      </w:pPr>
      <w:r>
        <w:rPr/>
        <w:t>И вот покормивши скотину казенным хлебом месяц, становой решил возвратить ее владельцам.</w:t>
      </w:r>
    </w:p>
    <w:p>
      <w:pPr>
        <w:pStyle w:val="Text"/>
        <w:rPr/>
      </w:pPr>
      <w:r>
        <w:rPr/>
        <w:t>- Приходите, берите свою худобу, уводите скотину, - приглашали в волость крестьян.</w:t>
      </w:r>
    </w:p>
    <w:p>
      <w:pPr>
        <w:pStyle w:val="Normal"/>
        <w:rPr>
          <w:rFonts w:ascii="Verdana" w:hAnsi="Verdana" w:cs="Verdana"/>
          <w:sz w:val="20"/>
          <w:szCs w:val="20"/>
        </w:rPr>
      </w:pPr>
      <w:r>
        <w:rPr>
          <w:rFonts w:cs="Verdana" w:ascii="Verdana" w:hAnsi="Verdana"/>
          <w:sz w:val="20"/>
          <w:szCs w:val="20"/>
        </w:rPr>
        <w:t>С чувством собственного достоинства крестьяне отвечали:</w:t>
      </w:r>
    </w:p>
    <w:p>
      <w:pPr>
        <w:pStyle w:val="Normal"/>
        <w:rPr>
          <w:rFonts w:ascii="Verdana" w:hAnsi="Verdana" w:cs="Verdana"/>
          <w:sz w:val="20"/>
          <w:szCs w:val="20"/>
        </w:rPr>
      </w:pPr>
      <w:r>
        <w:rPr>
          <w:rFonts w:cs="Verdana" w:ascii="Verdana" w:hAnsi="Verdana"/>
          <w:sz w:val="20"/>
          <w:szCs w:val="20"/>
        </w:rPr>
        <w:t>- Вы нас обобрали, вы увели скотину, сами вы и приведете назад, а мы не пойдем.</w:t>
      </w:r>
    </w:p>
    <w:p>
      <w:pPr>
        <w:pStyle w:val="Text"/>
        <w:rPr>
          <w:lang w:val="en-US"/>
        </w:rPr>
      </w:pPr>
      <w:r>
        <w:rPr/>
        <w:t>И вот вынужденные к этому стражники сами возвратили владельцам отобранное от них имущество и скот.</w:t>
      </w:r>
    </w:p>
    <w:p>
      <w:pPr>
        <w:pStyle w:val="Text"/>
        <w:rPr/>
      </w:pPr>
      <w:r>
        <w:rPr/>
        <w:t>После поражения декабрьского восстания в Москве революционное движение в деревне пошло на убыль. Но летом 1906 года оно вспыхнуло с новой силой. Крестьяне продолжали отстаивать свои права: отказывались платить царские налоги, захватывали помещичьи пашни и сенокосные угодья, рубили лес в барских лесных дачах, на барских сенокосах пасли скот.</w:t>
      </w:r>
    </w:p>
    <w:p>
      <w:pPr>
        <w:pStyle w:val="Text"/>
        <w:rPr/>
      </w:pPr>
      <w:r>
        <w:rPr/>
        <w:t>Так, крестьяне деревень Рогалево, Суслово, Ермолино Горской волости, прогнав испольщиков помещика Львова, захватили сенокосы при селе Финьково и выкосили их.</w:t>
      </w:r>
    </w:p>
    <w:p>
      <w:pPr>
        <w:pStyle w:val="Text"/>
        <w:rPr/>
      </w:pPr>
      <w:r>
        <w:rPr/>
        <w:t>Прибывший исправник с отрядом конных стражников арестовал десять человек косцов.</w:t>
      </w:r>
    </w:p>
    <w:p>
      <w:pPr>
        <w:pStyle w:val="Text"/>
        <w:rPr/>
      </w:pPr>
      <w:r>
        <w:rPr/>
        <w:t>В имениях купца Марковского – Цвень, Кузьмино, Коньково – крестьяне выступили против непосильных притеснений со стороны самого хозяина и разгромили его усадьбу. Волнения крестьян в этих имениях были подавлены воинской силой. “Зачинщиков” выступления арестовали и посадили в тюрьму, участников наказали плетьми. Но выступления крестьян против своих угнетателей в бежаницких деревнях не прекращались. В декабре 1906 года произошло столкновение крестьян с отрядом полиции, охранявшей село Бардово помещика фон Мейера. Вооружившись вилами и топорами, бардовские крестьяне напали на полицейскую охрану, но были разогнаны выстрелами. Впоследствии кое-кто из нападавших оказался за тюремной решеткой.</w:t>
      </w:r>
    </w:p>
    <w:p>
      <w:pPr>
        <w:pStyle w:val="Text"/>
        <w:rPr>
          <w:lang w:val="en-US"/>
        </w:rPr>
      </w:pPr>
      <w:r>
        <w:rPr/>
        <w:t>В чем причина таких дружных выступлений крестьян?</w:t>
      </w:r>
    </w:p>
    <w:p>
      <w:pPr>
        <w:pStyle w:val="Text"/>
        <w:rPr/>
      </w:pPr>
      <w:r>
        <w:rPr/>
        <w:t>“</w:t>
      </w:r>
      <w:r>
        <w:rPr/>
        <w:t>Самая главная причина, - писал крестьянин деревни Горки Дворицкой волости С.В. Васильев в своих ответах на вопросы Вольного Экономического общества, - малоземелье, недостаток сенокосов, выгонов, леса и прочее, вражда к управляющим и приказчикам имений; неполные наделы крестьян землей”.</w:t>
      </w:r>
    </w:p>
    <w:p>
      <w:pPr>
        <w:pStyle w:val="Text"/>
        <w:rPr/>
      </w:pPr>
      <w:r>
        <w:rPr/>
        <w:t>В 1907 году газета “Псковский голос” о положении в Бежаницкой волости писала: “Плохой этот год, но будущий обещает быть еще хуже. Голод сюда надвигается. Во многих деревнях голодный тиф, и эпидемия его грозит распространяться по всей волости. Виды на урожай совсем плачевные;… рожь не всходила совсем, и большинство деревень вынуждено было отсеять ее яровым хлебом”.</w:t>
      </w:r>
    </w:p>
    <w:p>
      <w:pPr>
        <w:pStyle w:val="Text"/>
        <w:jc w:val="center"/>
        <w:rPr>
          <w:b/>
          <w:b/>
          <w:sz w:val="24"/>
          <w:szCs w:val="24"/>
          <w:lang w:val="en-US"/>
        </w:rPr>
      </w:pPr>
      <w:r>
        <w:rPr>
          <w:b/>
          <w:sz w:val="24"/>
          <w:szCs w:val="24"/>
          <w:lang w:val="en-US"/>
        </w:rPr>
      </w:r>
    </w:p>
    <w:p>
      <w:pPr>
        <w:pStyle w:val="Text"/>
        <w:jc w:val="center"/>
        <w:rPr>
          <w:b/>
          <w:b/>
          <w:sz w:val="24"/>
          <w:szCs w:val="24"/>
        </w:rPr>
      </w:pPr>
      <w:r>
        <w:rPr>
          <w:b/>
          <w:sz w:val="24"/>
          <w:szCs w:val="24"/>
        </w:rPr>
        <w:t>Вихри враждебные</w:t>
      </w:r>
    </w:p>
    <w:p>
      <w:pPr>
        <w:pStyle w:val="Text"/>
        <w:jc w:val="center"/>
        <w:rPr>
          <w:b/>
          <w:b/>
          <w:sz w:val="24"/>
          <w:szCs w:val="24"/>
        </w:rPr>
      </w:pPr>
      <w:r>
        <w:rPr>
          <w:b/>
          <w:sz w:val="24"/>
          <w:szCs w:val="24"/>
        </w:rPr>
      </w:r>
    </w:p>
    <w:p>
      <w:pPr>
        <w:pStyle w:val="Text"/>
        <w:rPr/>
      </w:pPr>
      <w:r>
        <w:rPr/>
        <w:t>Железная дорога, связавшая вначале века Петербург с южными городами страны, дала новый толчок к росту поселка Бежаницы и деревни Сущево, ставшей железнодорожной станцией. В поселке появился рабочий класс – железнодорожники.</w:t>
      </w:r>
    </w:p>
    <w:p>
      <w:pPr>
        <w:pStyle w:val="Text"/>
        <w:rPr/>
      </w:pPr>
      <w:r>
        <w:rPr/>
        <w:t>Одновременно дорога приблизила бежаницкие деревни к пролетарскому центру – Петрограду. Терпя нужду, многие крестьяне в поисках заработка стали уезжать на зиму в город на Неве, где встречались с передовыми рабочими и революционными социал-демократами. Приезжая в деревню на весенне-летние работы, они рассказывали крестьянам о забастовочном движении на фабриках и заводах, привозили с собой запрещенную литературу, листовки, призывали крестьян бороться против засилья кулаков и помещиков, брать у них землю.</w:t>
      </w:r>
    </w:p>
    <w:p>
      <w:pPr>
        <w:pStyle w:val="Text"/>
        <w:rPr/>
      </w:pPr>
      <w:r>
        <w:rPr/>
        <w:t>Многие уроженцы бежаницких деревень, побывав в рядах петроградского пролетариата, испытав на себе ужасы капиталистической эксплуатации, сами становились активными вожаками революционных масс.</w:t>
      </w:r>
    </w:p>
    <w:p>
      <w:pPr>
        <w:pStyle w:val="Text"/>
        <w:rPr/>
      </w:pPr>
      <w:r>
        <w:rPr/>
        <w:t>Новую войну народного недовольства вызвала мировая война.</w:t>
      </w:r>
    </w:p>
    <w:p>
      <w:pPr>
        <w:pStyle w:val="Text"/>
        <w:rPr/>
      </w:pPr>
      <w:r>
        <w:rPr/>
        <w:t>В войну опустели бежаницкие деревни. Крестьян, способных носить оружие, забрали на фронт “защищать царя и отечество”. В деревнях остались старые да малые.</w:t>
      </w:r>
    </w:p>
    <w:p>
      <w:pPr>
        <w:pStyle w:val="Text"/>
        <w:rPr/>
      </w:pPr>
      <w:r>
        <w:rPr/>
        <w:t>От бескормицы и болезней падал скот, многие поля не обрабатывались, крестьянское хозяйство приходило в упадок. Чувствовался недостаток рабочей силы и в помещичьих имениях, туда на работу стали направлять военнопленных: немцев, австрийцев, венгров, которые за кусок хлеба и миску свекловичной похлебки, лишь бы не умереть с голоду, готовы были трудиться на барских полях и фермах с рассвета и допоздна.</w:t>
      </w:r>
    </w:p>
    <w:p>
      <w:pPr>
        <w:pStyle w:val="Text"/>
        <w:rPr/>
      </w:pPr>
      <w:r>
        <w:rPr/>
        <w:t>Война истощала государство, приносила народу страдания и разруху.</w:t>
      </w:r>
    </w:p>
    <w:p>
      <w:pPr>
        <w:pStyle w:val="Text"/>
        <w:rPr/>
      </w:pPr>
      <w:r>
        <w:rPr/>
        <w:t>С каждым  днем дорожали промышленные товары, ощущался острый недостаток продовольствия, обесценивались деньги. Недовольные царским самодержавием, в городах бастовали рабочие, требуя лучших условий жизни и труда, солдаты на фронтах не хотели воевать за царские интересы.</w:t>
      </w:r>
    </w:p>
    <w:p>
      <w:pPr>
        <w:pStyle w:val="Text"/>
        <w:rPr/>
      </w:pPr>
      <w:r>
        <w:rPr/>
        <w:t>Революционные пролетарии Петрограда требовали свержения самодержавия и передачи власти рабочим и крестьянам. В ночь со 2 на 3 марта 1917 года под нажимом революционных масс царское самодержавие было свергнуто. 4 марта очередной поезд из Петрограда, прибывший на станцию Сущево, привез неожиданную новость: - Царя скинули! В Петрограде революция!</w:t>
      </w:r>
    </w:p>
    <w:p>
      <w:pPr>
        <w:pStyle w:val="Text"/>
        <w:rPr>
          <w:lang w:val="en-US"/>
        </w:rPr>
      </w:pPr>
      <w:r>
        <w:rPr/>
        <w:t>На привокзальной площади возник митинг. Прибывшие поездом несколько петроградских рабочих говорили о свержении самодержавия, призывали местных рабочих и крестьян повсеместно брать в свои руки власть, отнимать у помещиков имения, делить их землю, брать на учет помещичий скот и хлеб.</w:t>
      </w:r>
    </w:p>
    <w:p>
      <w:pPr>
        <w:pStyle w:val="Text"/>
        <w:rPr/>
      </w:pPr>
      <w:r>
        <w:rPr/>
        <w:t>Опасаясь возмездия, быстро сбежали из Сущева и Бежаниц во главе со становым приставом местные полицейские. Для охраны общественного порядка в поселке и волости был создан из добровольцев милицейский отряд. Узнав о свержении царя, крестьяне Дворицкой и Горской волостей разгромили квартиры полицейских в своих волостях. Против охранителей царской власти выступили крестьяне и других волостей. В Петроград после свержения самодержавия возвратился Петр Тюшин, уроженец деревни Смыково, - видный деятель рабочего класса, высланный из столицы последний раз царским правительством в 1914 году. С большой радостью в марте 1917 года встречали своего вожака питерские ткачи. Его выбрали членом Петроградского Совета и доверили ответственную работу по осуществлению рабочего контроля над производством: Петр Тюшин стал членом Центрального Совета фабрично-заводских комитетов Петрограда.</w:t>
      </w:r>
    </w:p>
    <w:p>
      <w:pPr>
        <w:pStyle w:val="Text"/>
        <w:rPr>
          <w:lang w:val="en-US"/>
        </w:rPr>
      </w:pPr>
      <w:r>
        <w:rPr/>
        <w:t>Но после свержения самодержавия в стране образовалось двоевластие: Петроградского Совета Рабочих и Солдатских Депутатов и буржуазного Временного правительства. И все пошло по-старому, капиталисты, как и раньше, владели фабриками и заводами, помещики – землями, Временное правительство стояло за продолжение кровопролитной войны.</w:t>
      </w:r>
    </w:p>
    <w:p>
      <w:pPr>
        <w:pStyle w:val="Text"/>
        <w:rPr/>
      </w:pPr>
      <w:r>
        <w:rPr/>
        <w:t>“</w:t>
      </w:r>
      <w:r>
        <w:rPr/>
        <w:t>После февральской революции, когда у власти были министры, - вспоминал беспартийный крестьянин из деревни Никулино Федор Антонов, - крестьяне, особенно бедняки, везде на ухо друг другу нашептывали, что, мол, вместо царя – министры, а для нас лучше не будет, землю-то они нам не отдадут, и власть будет в их руках…</w:t>
      </w:r>
    </w:p>
    <w:p>
      <w:pPr>
        <w:pStyle w:val="Text"/>
        <w:rPr/>
      </w:pPr>
      <w:r>
        <w:rPr/>
        <w:t>Находились агитаторы, какие-то большевики, которые наталкивали крестьян не ждать победы над немцами, а делить землю помещиков и кулаков…”</w:t>
      </w:r>
    </w:p>
    <w:p>
      <w:pPr>
        <w:pStyle w:val="Text"/>
        <w:rPr>
          <w:lang w:val="en-US"/>
        </w:rPr>
      </w:pPr>
      <w:r>
        <w:rPr/>
        <w:t>Крестьяне Полистовской волости сместили у себя волостного старшину, а земскому начальнику и милиции приказали не вмешиваться в их дела, а сами в имении Селище, принадлежавшем помещику Флиту, организовали для своих нужд рубку строевого леса. Чтобы пресечь “самоуправство”, крестьянин, управляющий имением, вынужден был обратиться за помощью к министру внутренних дел, но и тот ничем не мог помочь “обиженному” просителю. В имении Ратча этой же волости у помещика Цанько-Кыльчика крестьяне отобрали 11 тысяч рублей, которые впоследствии по решению тех же крестьян были использованы на починку дорог.</w:t>
      </w:r>
    </w:p>
    <w:p>
      <w:pPr>
        <w:pStyle w:val="Text"/>
        <w:rPr/>
      </w:pPr>
      <w:r>
        <w:rPr/>
        <w:t>И бежаницкие крестьяне не ждали победы над немцами. Повсеместно они рубили барский лес, запахивали барскую землю, косили для своего скота барские клевера и сенокосы. Крестьяне Туровской волости, во главе с членом земельного комитета солдатом-фронтовиком, явились в умение Успенское и потребовали у владелицы раздачи крестьянам “десятин с рожью”. Крестьяне Горской волости, известные своей революционной настроенностью, захватили имение Гора и соседние с ним, принадлежащие Львову, в свои руки. По этому поводу тот же никулинский крестьянин Федор Антонов рассказывал: “Было у него (у Львова) довольно большое имение. Пришлось этим имением поживиться ближайшим селениям, и тут крестьяне приступили к окончательному разгрому: бери, ломай, жги, - все вещи были разобраны, скот угнан, винокуренный завод, полный спирта, сожжен. Не в одном нашем селе проходила расправа крестьян со своими угнетателями, расправа была не с одними помещиками, и с кулаками тоже. Пощады не было угнетателям от угнетенных.”</w:t>
      </w:r>
    </w:p>
    <w:p>
      <w:pPr>
        <w:pStyle w:val="Text"/>
        <w:rPr/>
      </w:pPr>
      <w:r>
        <w:rPr/>
        <w:t>В мае 1917 года прошли выборы волостных Советов. Большинство мест в Бежаницком волостном Совете захватили эсеры и поддерживающие их зажиточные крестьяне – ревностные защитники Временного правительства. А правительство “кормило” народ посулами и призывало ждать созыва Учредительного собрания и его решений о земле, строго оберегая помещичью собственность. Двоевластие в стране кончилось после июльских событий 1917 года. Власть захватила буржуазия. Одновременно в деревне усилилась большевистская агитация. Нужно было захватить большинство в волостных Советах, привлечь крестьян на сторону большевиков, изолировав при этом от крестьянских масс эсеро-кадетские элементы.</w:t>
      </w:r>
    </w:p>
    <w:p>
      <w:pPr>
        <w:pStyle w:val="Text"/>
        <w:rPr/>
      </w:pPr>
      <w:r>
        <w:rPr/>
        <w:t>Большую работу провел Бежаницкий волостной Совет, в состав которого вошли многие рабочие из местных и крестьяне-бедняки.</w:t>
      </w:r>
    </w:p>
    <w:p>
      <w:pPr>
        <w:pStyle w:val="Text"/>
        <w:rPr/>
      </w:pPr>
      <w:r>
        <w:rPr/>
        <w:t>Главным достижением Совета было то, что многие земельные угодья под Бежаницами были отданы для пользования местным крестьянам. Примеру Бежаницкого Совета последовали и Советы соседних волостей. В Аполинской волости в состав Совета вошли в основном бывшие солдаты-фронтовики из местных крестьян, возглавляемые Д.И. Петровым. После перевыборов хозяином положения в волости стал Совет крестьянских депутатов. при поддержке Совета сенокосные угодья в Корадаеве, Ащеркине, Хилкове, Лугу и других поместьях были урезаны и переданы крестьянам тех деревень, которые в них нуждались.</w:t>
      </w:r>
    </w:p>
    <w:p>
      <w:pPr>
        <w:pStyle w:val="Text"/>
        <w:rPr/>
      </w:pPr>
      <w:r>
        <w:rPr/>
        <w:t>Местные власти пригрозили применить силу против устроителей “сенокосных” беспорядков, но крестьяне заявили, что в таком случае они сожгут все поместья в округе.</w:t>
      </w:r>
    </w:p>
    <w:p>
      <w:pPr>
        <w:pStyle w:val="Text"/>
        <w:rPr/>
      </w:pPr>
      <w:r>
        <w:rPr/>
        <w:t>Непосредственно вопросами землепользования в Аполье тогда ведал волостной земельный комитет, председателем которого был местный крестьянин П.Я. Миронов, выдвинутый в октябре 1917 года губернским крестьянским съездом кандидатом в Учредительное собрание.</w:t>
      </w:r>
    </w:p>
    <w:p>
      <w:pPr>
        <w:pStyle w:val="Text"/>
        <w:rPr/>
      </w:pPr>
      <w:r>
        <w:rPr/>
        <w:t>Близость к Петрограду, постоянная связь с ним оказывала прямое влияние и воздействие на ход революционных событий в Бежаницкой и соседних волостях. Посланцы петроградского пролетариата разъяснили политический смысл событий и большевистских лозунгов, помогали организовывать Советы.</w:t>
      </w:r>
    </w:p>
    <w:p>
      <w:pPr>
        <w:pStyle w:val="Text"/>
        <w:rPr/>
      </w:pPr>
      <w:r>
        <w:rPr/>
        <w:t xml:space="preserve">Весть о победе в Петрограде социалистической революции и о решении </w:t>
      </w:r>
      <w:r>
        <w:rPr>
          <w:lang w:val="en-US"/>
        </w:rPr>
        <w:t>II</w:t>
      </w:r>
      <w:r>
        <w:rPr/>
        <w:t xml:space="preserve"> Всероссийского съезда Советов была получена в Бежаницах поздно вечером 27 октября с очередным поездом, следовавшим из революционной столицы, и восторженно воспринята трудящимися массами. На следующий день в поселке состоялся митинг. Ораторы говорили о значении Великой Октябрьской социалистической революции и принятых </w:t>
      </w:r>
      <w:r>
        <w:rPr>
          <w:lang w:val="en-US"/>
        </w:rPr>
        <w:t>II</w:t>
      </w:r>
      <w:r>
        <w:rPr/>
        <w:t xml:space="preserve"> съездом Советов решениях.</w:t>
      </w:r>
    </w:p>
    <w:p>
      <w:pPr>
        <w:pStyle w:val="Text"/>
        <w:rPr/>
      </w:pPr>
      <w:r>
        <w:rPr/>
        <w:t>- Земля крестьянам! Фабрики рабочим! Мир свободным! Хлеб голодным! – было на устах участников митинга.</w:t>
      </w:r>
    </w:p>
    <w:p>
      <w:pPr>
        <w:pStyle w:val="Text"/>
        <w:rPr/>
      </w:pPr>
      <w:r>
        <w:rPr/>
        <w:t>Становление и укрепление советской власти на местах проходило в условиях гражданской войны и иностранной интервенции.</w:t>
      </w:r>
    </w:p>
    <w:p>
      <w:pPr>
        <w:pStyle w:val="Text"/>
        <w:rPr/>
      </w:pPr>
      <w:r>
        <w:rPr/>
        <w:t>После того, как Троцкий сорвал подписание Брестского мирного договора, немцы 18 февраля 1918 года возобновили военные действия против молодой Советской республики по всему фронту.</w:t>
      </w:r>
    </w:p>
    <w:p>
      <w:pPr>
        <w:pStyle w:val="Text"/>
        <w:rPr/>
      </w:pPr>
      <w:r>
        <w:rPr/>
        <w:t>Не встречая серьезного сопротивления, они быстро продвигались вперед и захватили Украину, Белоруссию, Прибалтику. На Псковщине под напором германских войск части старой 12-й армии без сопротивления, бросая оружие и снаряжение, отходили через Опочку – Остров на Псков и Новоржев, к железной дороге Петроград – Витебск.</w:t>
      </w:r>
    </w:p>
    <w:p>
      <w:pPr>
        <w:pStyle w:val="Text"/>
        <w:rPr/>
      </w:pPr>
      <w:r>
        <w:rPr/>
        <w:t>21 февраля Совет Народных Комиссаров в связи с наступлением немцев объявил: “Социалистическое отечество в опасности” и призвал советских людей “защищать каждую позицию до последней капли крови”.</w:t>
      </w:r>
    </w:p>
    <w:p>
      <w:pPr>
        <w:pStyle w:val="Text"/>
        <w:rPr/>
      </w:pPr>
      <w:r>
        <w:rPr/>
        <w:t>22 февраля немцы заняли Остров и завязали бои за Псков, создав угрозу для Петрограда. Этому направлению они придавали первостепенное значение, а поэтому торопились. 25 февраля немцы захватили Псков.</w:t>
      </w:r>
    </w:p>
    <w:p>
      <w:pPr>
        <w:pStyle w:val="Text"/>
        <w:rPr/>
      </w:pPr>
      <w:r>
        <w:rPr/>
        <w:t>Зловещие слухи о скором захвате немцами Бежаниц (хотя они уже 23 февраля были остановлены и потерпели жестокое поражение под Псковом и Нарвой) усиленно распространялись в бежаницких деревнях. Причем добавлялось, что банды “зеленых” скапливаются в лесных местностях восточнее поселка.</w:t>
      </w:r>
    </w:p>
    <w:p>
      <w:pPr>
        <w:pStyle w:val="Text"/>
        <w:rPr/>
      </w:pPr>
      <w:r>
        <w:rPr/>
        <w:t>Повсюду подняли головы контрреволюционные элементы. Определив, что наступил решающий момент для выступления против советской власти, в Бежаницах они убили члена Новоржевского Совдепа, комиссара станции Сущево И.А. Быстрова, избранного в уездный Совет с первых дней его образования. Были совершены нападения и на депутатов волостного Совета, местных активистов.</w:t>
      </w:r>
    </w:p>
    <w:p>
      <w:pPr>
        <w:pStyle w:val="Text"/>
        <w:rPr/>
      </w:pPr>
      <w:r>
        <w:rPr/>
        <w:t>В Бежаницах волостным Советом была усилена народная милиция, к охране общественного порядка было привлечено местное населения. Кое-кто из ярых врагов советской власти был взят под стражу.</w:t>
      </w:r>
    </w:p>
    <w:p>
      <w:pPr>
        <w:pStyle w:val="Text"/>
        <w:rPr/>
      </w:pPr>
      <w:r>
        <w:rPr/>
        <w:t>Всюду по волостям проходили крестьянские сходы, на которых обсуждались вопросы организации отпора немецким захватчикам и внутренней контрреволюции.</w:t>
      </w:r>
    </w:p>
    <w:p>
      <w:pPr>
        <w:pStyle w:val="Text"/>
        <w:rPr/>
      </w:pPr>
      <w:r>
        <w:rPr/>
        <w:t>На волостных съездах Бежаницкого Совета и заседаниях волисполкома в 1918 году одновременно рассматривались десятки вопросов и среди них о войне и мире, о сохранении в поселке и волости революционного порядка, об укреплении власти на местах и о продовольствии. В докладе с мест слышалось одно и тоже: “в продовольственном отношении сильный голод”. Такое же положение наблюдалось и в соседних волостях.</w:t>
      </w:r>
    </w:p>
    <w:p>
      <w:pPr>
        <w:pStyle w:val="Text"/>
        <w:rPr/>
      </w:pPr>
      <w:r>
        <w:rPr/>
        <w:t>28 марта 1918 года на уездном Съезде Советов делегат от Горской волости докладывал: “… в волости произведена 4-ая реквизиция, и полученный в последний раз хлеб, 200 пудов, населению выдали по одному фунту на едока, в общем на 2-3 недели”; делегат Аксеновской волости Якубович сообщал: “в волости сильный недостаток в продуктах первой необходимости: сахаре, соли и прочее”.</w:t>
      </w:r>
    </w:p>
    <w:p>
      <w:pPr>
        <w:pStyle w:val="Text"/>
        <w:rPr/>
      </w:pPr>
      <w:r>
        <w:rPr/>
        <w:t>В связи с надвигавшейся угрозой голода были организованы заготовки хлеба на Украине и Кубани, куда неоднократно для закупки хлеба выезжали члены исполкома. Хлеб был доставлен на станцию Сущево. Население было спасено от надвигавшейся угрозы голода. Одновременно хлеб изыскивался на месте.</w:t>
      </w:r>
    </w:p>
    <w:p>
      <w:pPr>
        <w:pStyle w:val="Text"/>
        <w:rPr/>
      </w:pPr>
      <w:r>
        <w:rPr/>
        <w:t>Большая работа стояла перед Бежаницким и другими волостными Советами района по проведению в жизнь новой земельной реформы весной 1918 года. Для проведения этой работы Бежаницким волостным Исполнительным комитетом были созданы из своего состава особые комиссии, которые занялись проведением земельной реформы на местах. Таких комиссий по числу сельских обществ было организовано восемь. Весной они приступили к работе на закрепленных участках.</w:t>
      </w:r>
    </w:p>
    <w:p>
      <w:pPr>
        <w:pStyle w:val="Text"/>
        <w:rPr/>
      </w:pPr>
      <w:r>
        <w:rPr>
          <w:rFonts w:eastAsia="Verdana"/>
        </w:rPr>
        <w:t xml:space="preserve"> </w:t>
      </w:r>
      <w:r>
        <w:rPr/>
        <w:t>“</w:t>
      </w:r>
      <w:r>
        <w:rPr/>
        <w:t>Не знаю, выпали ли на нашу долю особые исключения, - рассказывал член одной такой комиссии А. Скороходов, - но из всех 12 деревень, которые нам пришлось обойти, было лишь два случая, когда комиссии пришлось настоять на восстановлении попранных прав”.</w:t>
      </w:r>
    </w:p>
    <w:p>
      <w:pPr>
        <w:pStyle w:val="Text"/>
        <w:rPr/>
      </w:pPr>
      <w:r>
        <w:rPr/>
        <w:t>Но не везде перераспределение земли шло так гладко. Иногда дело доходило до вооруженных столкновений. В Дворицкой волости на землемера и его помощников, проводивших перераспределение земли, напали с оружием в руках местный поп и группа богатых крестьян.</w:t>
      </w:r>
    </w:p>
    <w:p>
      <w:pPr>
        <w:pStyle w:val="Text"/>
        <w:rPr/>
      </w:pPr>
      <w:r>
        <w:rPr/>
        <w:t>Получив землю, большинство крестьян заявляло: “Пахать-то запашем, а чем будем сеять?”</w:t>
      </w:r>
    </w:p>
    <w:p>
      <w:pPr>
        <w:pStyle w:val="Text"/>
        <w:rPr/>
      </w:pPr>
      <w:r>
        <w:rPr/>
        <w:t>Такие опасения крестьян были не напрасными: семян у них было действительно мало. Бежаницкий волисполком часть семян изыскал на месте, а большую часть их крестьянам предоставило государство. Первую весеннюю посевную кампанию Бежаницкая и соседние волости провели хотя и с большими трудностями, но организованно.</w:t>
      </w:r>
    </w:p>
    <w:p>
      <w:pPr>
        <w:pStyle w:val="Text"/>
        <w:rPr/>
      </w:pPr>
      <w:r>
        <w:rPr/>
        <w:t>Особое внимание в то время необходимо было уделять обороне молодого советского государства. Активно участвовали жители бежаницких сел и деревень в борьбе с внутренними и внешними врагами.</w:t>
      </w:r>
    </w:p>
    <w:p>
      <w:pPr>
        <w:pStyle w:val="Text"/>
        <w:rPr/>
      </w:pPr>
      <w:r>
        <w:rPr/>
        <w:t>Документы тех лет рассказывают:</w:t>
      </w:r>
    </w:p>
    <w:p>
      <w:pPr>
        <w:pStyle w:val="Text"/>
        <w:rPr/>
      </w:pPr>
      <w:r>
        <w:rPr/>
        <w:t xml:space="preserve">Зимой 1918 года губвоенкоматом  был сформирован I-ый Новоржевский полк, который принял в обороне Псковщины во время немецкого наступления самое активное участие. В боевых порядках этого полка находились бедняки и батраки из бежаницких, аполинских, кудеверских, дворецких сел и деревень. Но чтобы изгнать немцев из пределов Псковщины, потребовались новые, более крупные воинские формирования. </w:t>
      </w:r>
    </w:p>
    <w:p>
      <w:pPr>
        <w:pStyle w:val="Text"/>
        <w:rPr/>
      </w:pPr>
      <w:r>
        <w:rPr/>
        <w:t>Летом 1918 года из жителей юго-восточных уездов Псковской губернии была сформирована Новоржевская дивизия. В приказе Псковского губвоенкомата от 15 июня 1918 года требовалось от военкоматов особо тщательно отбирать добровольцев в эту воинскую часть, учитывая их классовую принадлежность, деловые качества и преданность делу рабочих и крестьян.</w:t>
      </w:r>
    </w:p>
    <w:p>
      <w:pPr>
        <w:pStyle w:val="Text"/>
        <w:rPr/>
      </w:pPr>
      <w:r>
        <w:rPr/>
        <w:t>Активно прошел набор добровольцев в Бежаницах и соседних деревнях. О высоком патриотическом подъеме во время набора добровольцев в Новоржевскую дивизию уездная газета “Непогасимое пламя” писала: “В селе Ашево 29 сентября 1918 года после митинга, на котором присутствовало более тысячи человек, многие крестьяне, особенно молодые, сразу же попросили записать их в Красную Армию”.</w:t>
      </w:r>
    </w:p>
    <w:p>
      <w:pPr>
        <w:pStyle w:val="Text"/>
        <w:rPr/>
      </w:pPr>
      <w:r>
        <w:rPr/>
        <w:t>Сформированные из добровольцев части дивизии были направлены против немецких захватчиков и во фронтовых условиях показали высокие боевые качества. 25 ноября 1918 года под натиском частей Красной Армии немецкие захватчики были вынуждены покинуть пределы Псковщины.</w:t>
      </w:r>
    </w:p>
    <w:p>
      <w:pPr>
        <w:pStyle w:val="Text"/>
        <w:rPr/>
      </w:pPr>
      <w:r>
        <w:rPr/>
        <w:t>К началу 1920 года Красная Армия, разгромив объединенные силы интервентов и внутренней контрреволюции, обеспечила Советской республике мирную передышку. Было решено использовать эту передышку для восстановления народного хозяйства страны, которому белогвардейцы и интервенты нанесли огромный урон. На заводе “Лезавичи” (“Красный Луч”), где до революции трудилось около 900 рабочих, осталось всего 30 человек. Завод из-за недостатка топлива и сырья не работал. Оставшиеся на заводе рабочие занимались заготовкой дров для предприятия и отопления своих квартир. Рабочих рук не хватало, а ушедшие с завода рабочие занимались огородничеством, косили для своего скота сено.</w:t>
      </w:r>
    </w:p>
    <w:p>
      <w:pPr>
        <w:pStyle w:val="Text"/>
        <w:rPr/>
      </w:pPr>
      <w:r>
        <w:rPr/>
        <w:t>В упадок пришло и сельское хозяйство. В 1920 году в Бежаницкой волости была засеяна лишь половина пахотной земли, которую засевали в 1916 году. Посевы льна сократились в 7,5 раза.</w:t>
      </w:r>
    </w:p>
    <w:p>
      <w:pPr>
        <w:pStyle w:val="Text"/>
        <w:rPr/>
      </w:pPr>
      <w:r>
        <w:rPr/>
        <w:t>Не работали национализированные у помещиков и кулаков промышленные предприятия: в Горе – кирпичный, черепичный, винокуренный и пивоваренный заводы,  Рогалях – лесопильный завод, в Хряпьеве – кирпичный и винокуренный заводы, в Бардове – винокуренный завод, в Сущеве – лесопильный и мукомольный заводы, в Ашеве и в Коскине – механические мукомольные мельницы и другие.</w:t>
      </w:r>
    </w:p>
    <w:p>
      <w:pPr>
        <w:pStyle w:val="Text"/>
        <w:rPr/>
      </w:pPr>
      <w:r>
        <w:rPr/>
        <w:t>Конечно, пуск всех этих предприятий, обслуживающих ранее частновладельческий сектор, теперь не вызывался необходимостью, но многие из этих заводов, мельниц были укрупнены и пущены в ход.</w:t>
      </w:r>
    </w:p>
    <w:p>
      <w:pPr>
        <w:pStyle w:val="Text"/>
        <w:rPr/>
      </w:pPr>
      <w:r>
        <w:rPr/>
        <w:t>Первостепенное внимание было обращено на восстановление сельского хозяйства: наделение крестьян землей, скотом, сельскохозяйственным инвентарем. Начали создаваться на селе первые кооперативы, коммуны, но об этом в следующей главе.</w:t>
      </w:r>
    </w:p>
    <w:p>
      <w:pPr>
        <w:pStyle w:val="Text"/>
        <w:rPr/>
      </w:pPr>
      <w:r>
        <w:rPr/>
      </w:r>
    </w:p>
    <w:p>
      <w:pPr>
        <w:pStyle w:val="Text"/>
        <w:jc w:val="center"/>
        <w:rPr>
          <w:b/>
          <w:b/>
          <w:sz w:val="24"/>
          <w:szCs w:val="24"/>
        </w:rPr>
      </w:pPr>
      <w:r>
        <w:rPr>
          <w:b/>
          <w:sz w:val="24"/>
          <w:szCs w:val="24"/>
        </w:rPr>
        <w:t>К новым берегам</w:t>
      </w:r>
    </w:p>
    <w:p>
      <w:pPr>
        <w:pStyle w:val="Text"/>
        <w:rPr>
          <w:b/>
          <w:b/>
          <w:sz w:val="24"/>
          <w:szCs w:val="24"/>
        </w:rPr>
      </w:pPr>
      <w:r>
        <w:rPr>
          <w:b/>
          <w:sz w:val="24"/>
          <w:szCs w:val="24"/>
        </w:rPr>
      </w:r>
    </w:p>
    <w:p>
      <w:pPr>
        <w:pStyle w:val="Text"/>
        <w:rPr/>
      </w:pPr>
      <w:r>
        <w:rPr/>
        <w:t>После семи лет непрерывных войн – мировой, иностранной интервенции, гражданской – народное хозяйство республики Советов пришло в состояние полного упадка. В дерене отсутствовали самые необходимые товары: керосин, спички, соль, мыло. По вечерам освещались лучиной, в печах хранили непотухшие угли, соль делили по щепотке, а белье стирали щелоком, сваренным из золы. У 30 процентов крестьян не было лошадей, не хватало сельскохозяйственных орудий, семян, хлеба.</w:t>
      </w:r>
    </w:p>
    <w:p>
      <w:pPr>
        <w:pStyle w:val="Text"/>
        <w:rPr/>
      </w:pPr>
      <w:r>
        <w:rPr/>
        <w:t>Людей от голода спасла политика военного коммунизма. Но получаемых по продразверстке продуктов не хватало.</w:t>
      </w:r>
    </w:p>
    <w:p>
      <w:pPr>
        <w:pStyle w:val="Text"/>
        <w:rPr/>
      </w:pPr>
      <w:r>
        <w:rPr/>
        <w:t>Центральной фигурой по производству продовольствия в это время становился середняк. Но его в увеличении производства хлеба, мяса, молока, овощей и картофеля надо было материально заинтересовать.</w:t>
      </w:r>
    </w:p>
    <w:p>
      <w:pPr>
        <w:pStyle w:val="Text"/>
        <w:rPr/>
      </w:pPr>
      <w:r>
        <w:rPr>
          <w:lang w:val="en-US"/>
        </w:rPr>
        <w:t>X</w:t>
      </w:r>
      <w:r>
        <w:rPr/>
        <w:t xml:space="preserve"> съезд ВКП(б) по предложению В.И. Ленина заменил продразверстку продналогом, тем самым совершив переход от политики военного коммунизма к новой экономической политике. Теперь крестьянин, сдав государству начисленные по продналогу хлеб и другие продукты, получал возможность свободно распоряжаться излишками своего труда, продавая их на рынке.</w:t>
      </w:r>
    </w:p>
    <w:p>
      <w:pPr>
        <w:pStyle w:val="Text"/>
        <w:rPr/>
      </w:pPr>
      <w:r>
        <w:rPr/>
        <w:t>Поэтому трудовое крестьянство задания по продналогу выполняло добросовестно и в срок. Например, бедняк из деревни Трупенино Дворицкого сельсовета Михаил Белов назначенный на него налог 12 пудов зерна выполнил сразу на 75 процентов.</w:t>
      </w:r>
    </w:p>
    <w:p>
      <w:pPr>
        <w:pStyle w:val="Text"/>
        <w:rPr/>
      </w:pPr>
      <w:r>
        <w:rPr/>
        <w:t>- Я не останусь в долгу у советской власти и выплачу все! – заявил он прибывшей к нему комиссии сельского Совета. Так поступало абсолютное большинство крестьян.</w:t>
      </w:r>
    </w:p>
    <w:p>
      <w:pPr>
        <w:pStyle w:val="Text"/>
        <w:rPr/>
      </w:pPr>
      <w:r>
        <w:rPr/>
        <w:t>Новая экономическая политика, принятая трудовым крестьянством с одобрением, укрепила смычку города с деревней, послужила прочным фундаментом быстрейшего восстановления народного хозяйства страны.</w:t>
      </w:r>
    </w:p>
    <w:p>
      <w:pPr>
        <w:pStyle w:val="Text"/>
        <w:rPr/>
      </w:pPr>
      <w:r>
        <w:rPr/>
        <w:t>Многие бедняцкие хозяйства от государства получили в свое пользование лошадей, коров, нетелей, овец и другой скот. Повсеместно крестьяне стали переходить к широкополосице и многополью. Одновременно проводился широкий охват крестьян всеми видами кооперации: в Бежаницах в 1920 году было создано кредитное товарищество по снабжению крестьян машинами, сельскохозяйственными орудиями и минеральными удобрениями, где крестьяне могли их приобрести по сходным ценам и в рассрочку, на местах создавались комитеты крестьянской взаимопомощи с прокатными пунктами сельхозмашин и других орудий, запасами семенного материала. В поселке было организовано единое потребительское общество с нужным количеством лавок и заготовительных пунктов. По деревням крестьяне объединялись в товарищества по совместной обработке земли, вступали в сельскохозяйственные коммуны.</w:t>
      </w:r>
    </w:p>
    <w:p>
      <w:pPr>
        <w:pStyle w:val="Text"/>
        <w:rPr/>
      </w:pPr>
      <w:r>
        <w:rPr/>
        <w:t>В послереволюционное время Бежаницы были небольшим поселком, в котором проживало около 1000 человек. Он был расположен на двух крестообразных сходящихся улицах, на которых жались друг к другу сотня серых деревянных домиков, среди которых своей кирпично-красной окраской выделялось несколько двухэтажных домов с примыкающими к ним каменными амбарами и складскими помещениями. На улицах, обрамленных с двух сторон канавами, вечно хлюпала непросыхающая грязь. У поселкового кладбища, сверкая пятью голубыми куполами, красовалась приходская церковь. А вдалеке, на плоском высоком холме, нависая над поселком, из-за деревьев пышного парка, устремив в небо свой острый шпиль, выглядывала массивная башня бывшего барского замка Философовых. Из соседнего Сущева слышалось шипение пара, свистки паровозов, шум проходивших поездов.</w:t>
      </w:r>
    </w:p>
    <w:p>
      <w:pPr>
        <w:pStyle w:val="Text"/>
        <w:rPr/>
      </w:pPr>
      <w:r>
        <w:rPr/>
        <w:t>Близость к железнодорожной станции позволила Бежаницам стать в 20-х годах основным торговым центром всего Новоржевского уезда. Здесь разместились многие уездные снабженческие учреждения – “Нефтесиндикат”, “Госторг”, “Сельхозснаб”, “Госспирт” и другие.</w:t>
      </w:r>
    </w:p>
    <w:p>
      <w:pPr>
        <w:pStyle w:val="Text"/>
        <w:rPr/>
      </w:pPr>
      <w:r>
        <w:rPr/>
        <w:t>Союз потребительских обществ, размещенный здесь же, имел в поселке несколько своих лавок, которые успешно конкурировали с десятком частных лавчонок торговцев и несколькими частными булочными.</w:t>
      </w:r>
    </w:p>
    <w:p>
      <w:pPr>
        <w:pStyle w:val="Text"/>
        <w:rPr/>
      </w:pPr>
      <w:r>
        <w:rPr/>
        <w:t>В поселке работали школа крестьянской молодежи, больница, аптека, изба-читальня, кооперативная пекарня, столовая, пищекомбинат.</w:t>
      </w:r>
    </w:p>
    <w:p>
      <w:pPr>
        <w:pStyle w:val="Text"/>
        <w:rPr/>
      </w:pPr>
      <w:r>
        <w:rPr/>
        <w:t>В 1920 году в селе Фишнево была организована коммуна “Красный маяк” – первая на территории волости. Коммуна состояла из 7 семей с 42 едоками, имела 56 гектаров пахотных земли, достаточное количество лошадей, машин и орудий для ее обработки, транспортных средств. Коммунары имели две фермы – крупного рогатого скота и свиноводческую. Пережив организационные трудности, хозяйство коммуны стало набирать темпы роста, производственная деятельность ярко показывала преимущества коллективного труда над индивидуальным. Первый год коммунары полностью обеспечивали себя семенами и продуктами питания. Часть зерна, картофеля и овощей была сдана государству.</w:t>
      </w:r>
    </w:p>
    <w:p>
      <w:pPr>
        <w:pStyle w:val="Text"/>
        <w:rPr/>
      </w:pPr>
      <w:r>
        <w:rPr/>
        <w:t>Благоприятные погодные условия 1921 года позволили крестьянам повсюду в волости получить хороший урожай. На рынках в Бежаницах, Красном Луче, Чихачеве появилось зерно, овощи, картофель, а затем молоко и мясо. В крупных населенных пунктах стали открываться кооперативные лавки единого потребительского общества, конкурируя с частными.</w:t>
      </w:r>
    </w:p>
    <w:p>
      <w:pPr>
        <w:pStyle w:val="Text"/>
        <w:rPr/>
      </w:pPr>
      <w:r>
        <w:rPr/>
        <w:t>В 1922 году на бывших барских землях в Финькове был создан первый во всей округе совхоз (ныне ОАО “Ударник”) с многопольным севооборотом, развитым животноводством, с нужным количеством чистопородных животных для племенной работы. По тому времени Финьковский совхоз был крупным сельскохозяйственным предприятием, имевшем около 500 гектаров пахотной земли и более тысячи гектаров лугов, пастбищ и закустаренных площадей. На фермах совхоза содержалось около 100 лошадей и более 300 голов крупного рогатого скота. Совхозу было дано льноводческое направление, чтобы обеспечить сырьем расположенный рядом льнозавод.</w:t>
      </w:r>
    </w:p>
    <w:p>
      <w:pPr>
        <w:pStyle w:val="Text"/>
        <w:rPr/>
      </w:pPr>
      <w:r>
        <w:rPr/>
        <w:t>Одновременно в волости велась большая работа по кооперированию крестьянских хозяйств. В деревнях создавались льноводческие, семеноводческие и животноводческие кооперативы. В 1923 году в волости работало семь сельскохозяйственных кооперативов, в которых состояло около двухсот крестьянских хозяйств.</w:t>
      </w:r>
    </w:p>
    <w:p>
      <w:pPr>
        <w:pStyle w:val="Text"/>
        <w:rPr/>
      </w:pPr>
      <w:r>
        <w:rPr/>
        <w:t>После почти двухгодичного перерыва с неполной рабочей неделей начали работать лесопильные заводы в деревне Рогали Горской волости и в поселке Сущево, повсеместно заработали водяные мельницы, улучшилась работа железнодорожных станций, начал производство спирта завод в Горе, приступил к переработке льнотресты Финьковский льнозавод, были начаты подготовительные работы к пуску стеклозавода “Красный Луч”. Но работы шли медленно, во всем чувствовался недостаток: в материалах, оборудовании, средствах, квалифицированных людях.</w:t>
      </w:r>
    </w:p>
    <w:p>
      <w:pPr>
        <w:pStyle w:val="Text"/>
        <w:rPr/>
      </w:pPr>
      <w:r>
        <w:rPr/>
        <w:t>Преодолев трудности, в 1923 году стекольный завод “Красный Луч” был пущен. Сначала он производил ламповые стекла, посуду, бутылки. В ламповом стекле нуждалось население всего северо-запада страны, посуда требовалась предприятиям общественного питания и населению, бутылки необходимы были пищевой и лакокрасочной промышленности.</w:t>
      </w:r>
    </w:p>
    <w:p>
      <w:pPr>
        <w:pStyle w:val="Text"/>
        <w:rPr/>
      </w:pPr>
      <w:r>
        <w:rPr/>
        <w:t>И только завод стал подниматься на ноги, как случилось новое бедствие. Случайно вспыхнувший пожар в 1924 году уничтожил часть производственных зданий, складов, заводской клуб и частично рабочий поселок. Были приняты срочные меры по ликвидации последствий пожара, по ускорению проведения реконструкции и расширению завода.</w:t>
      </w:r>
    </w:p>
    <w:p>
      <w:pPr>
        <w:pStyle w:val="Text"/>
        <w:rPr/>
      </w:pPr>
      <w:r>
        <w:rPr/>
        <w:t>В 1925 году завод получил заказ на изготовление экспортной посуды для Англии и Ирана. 20 тысяч фужеров из полухрустального стекла для Англии были сделаны за два месяца. Успешно был выполнен заказ и для Ирана. Число рабочих на заводе увеличилось до 400 человек. “Красный Луч” стал одним из крупнейших предприятий Псковской губернии.</w:t>
      </w:r>
    </w:p>
    <w:p>
      <w:pPr>
        <w:pStyle w:val="Text"/>
        <w:rPr/>
      </w:pPr>
      <w:r>
        <w:rPr/>
        <w:t>Большое внимание уделялось снабжению населения промышленными товарами и товарами первой необходимости.</w:t>
      </w:r>
    </w:p>
    <w:p>
      <w:pPr>
        <w:pStyle w:val="Text"/>
        <w:rPr/>
      </w:pPr>
      <w:r>
        <w:rPr/>
        <w:t>Бежаницкое единое потребительское общество в основном хорошо справлялось с этой работой. Не только в поселке, но и в деревнях было открыто необходимое количество кооперативных лавок. Росло число членов-пайщиков потребительского общества, было налажено правильное распределение товаров между ними.</w:t>
      </w:r>
    </w:p>
    <w:p>
      <w:pPr>
        <w:pStyle w:val="Text"/>
        <w:rPr/>
      </w:pPr>
      <w:r>
        <w:rPr/>
        <w:t>Конечно, здесь играла большую роль близость потребительского общества к железнодорожной станции. Кооперативные лавки общества “заставили” многих частных торговцев закрыть свои заведения, так как потребкооперация стала полностью обеспечивать население необходимыми товарами и по более низким ценам.</w:t>
      </w:r>
    </w:p>
    <w:p>
      <w:pPr>
        <w:pStyle w:val="Text"/>
        <w:rPr/>
      </w:pPr>
      <w:r>
        <w:rPr/>
        <w:t>…</w:t>
      </w:r>
      <w:r>
        <w:rPr/>
        <w:t>Апросьево – дальний, глухой угол Бежаницкой волости. Непочатый край работы… 1 апреля 1925 года здесь состоялся пленум Апросьевского сельсовета, на котором присутствовало 288 человек – членов сельсовета, уполномоченных деревень, сельских активистов, в том числе 4 учителя и 14 комсомольцев.</w:t>
      </w:r>
    </w:p>
    <w:p>
      <w:pPr>
        <w:pStyle w:val="Text"/>
        <w:rPr/>
      </w:pPr>
      <w:r>
        <w:rPr/>
        <w:t>Оживленно собравшиеся обсудили отчет о работе Бежаницкого волисполкома за прошлый год, отметили достижения и недостатки. Указали, чтобы в своей работе ВИК уделил больше внимания землеустройству, лесоразведению, ликвидации неграмотности и оказанию агрономической помощи крестьянам на местах.</w:t>
      </w:r>
    </w:p>
    <w:p>
      <w:pPr>
        <w:pStyle w:val="Text"/>
        <w:rPr/>
      </w:pPr>
      <w:r>
        <w:rPr/>
        <w:t>1 августа 1927 года в стране было введено новое административное деление. Повсеместно были упразднены губернии, уезды и волости, а вместо них образованы области, районы, сельсоветы. Согласно новому административному делению территория Псковской губернии была включена в состав Ленинградской области. В области был создан Псковский округ.</w:t>
      </w:r>
    </w:p>
    <w:p>
      <w:pPr>
        <w:pStyle w:val="Text"/>
        <w:rPr/>
      </w:pPr>
      <w:r>
        <w:rPr/>
        <w:t>Вместо упраздненного Новоржевского уезда, на его территории было образовано четыре района: Чихачевский (затем переименованный в Ашевский), Новоржевский, Бежаницкий и Кудеверский, входящие в состав Псковского округа. Чихачево, Новоржев, Бежаницы и Кудеверь стали районными центрами.</w:t>
      </w:r>
    </w:p>
    <w:p>
      <w:pPr>
        <w:pStyle w:val="Text"/>
        <w:rPr/>
      </w:pPr>
      <w:r>
        <w:rPr/>
        <w:t>С упразднением Холмского уезда по соседству с Бежаницким районом был образован Цевельский район с центром в селе Цевло, а восточнее Ашевского – Белобелковский с центром в селе Белобелка.</w:t>
      </w:r>
    </w:p>
    <w:p>
      <w:pPr>
        <w:pStyle w:val="Text"/>
        <w:rPr/>
      </w:pPr>
      <w:r>
        <w:rPr/>
        <w:t>Изменение административного деления и приближение советского аппарата управления, особенно его районного звена, к населению сразу же было замечено крестьянами и вскоре выражено в своеобразной частушке того времени:</w:t>
      </w:r>
    </w:p>
    <w:p>
      <w:pPr>
        <w:pStyle w:val="Normal"/>
        <w:ind w:left="3540" w:hanging="0"/>
        <w:rPr>
          <w:rFonts w:ascii="Verdana" w:hAnsi="Verdana" w:cs="Verdana"/>
          <w:sz w:val="20"/>
          <w:szCs w:val="20"/>
        </w:rPr>
      </w:pPr>
      <w:r>
        <w:rPr>
          <w:rFonts w:cs="Verdana" w:ascii="Verdana" w:hAnsi="Verdana"/>
          <w:sz w:val="20"/>
          <w:szCs w:val="20"/>
        </w:rPr>
        <w:t>Вот когда настала, братцы,</w:t>
      </w:r>
    </w:p>
    <w:p>
      <w:pPr>
        <w:pStyle w:val="Normal"/>
        <w:ind w:left="3540" w:hanging="0"/>
        <w:rPr>
          <w:rFonts w:ascii="Verdana" w:hAnsi="Verdana" w:cs="Verdana"/>
          <w:sz w:val="20"/>
          <w:szCs w:val="20"/>
        </w:rPr>
      </w:pPr>
      <w:r>
        <w:rPr>
          <w:rFonts w:cs="Verdana" w:ascii="Verdana" w:hAnsi="Verdana"/>
          <w:sz w:val="20"/>
          <w:szCs w:val="20"/>
        </w:rPr>
        <w:t>Хлебопашцу благодать –</w:t>
      </w:r>
    </w:p>
    <w:p>
      <w:pPr>
        <w:pStyle w:val="Normal"/>
        <w:ind w:left="3540" w:hanging="0"/>
        <w:rPr>
          <w:rFonts w:ascii="Verdana" w:hAnsi="Verdana" w:cs="Verdana"/>
          <w:sz w:val="20"/>
          <w:szCs w:val="20"/>
        </w:rPr>
      </w:pPr>
      <w:r>
        <w:rPr>
          <w:rFonts w:cs="Verdana" w:ascii="Verdana" w:hAnsi="Verdana"/>
          <w:sz w:val="20"/>
          <w:szCs w:val="20"/>
        </w:rPr>
        <w:t>До уезда не добраться,</w:t>
      </w:r>
    </w:p>
    <w:p>
      <w:pPr>
        <w:pStyle w:val="Normal"/>
        <w:ind w:left="3540" w:hanging="0"/>
        <w:rPr>
          <w:rFonts w:ascii="Verdana" w:hAnsi="Verdana" w:cs="Verdana"/>
          <w:sz w:val="20"/>
          <w:szCs w:val="20"/>
        </w:rPr>
      </w:pPr>
      <w:r>
        <w:rPr>
          <w:rFonts w:cs="Verdana" w:ascii="Verdana" w:hAnsi="Verdana"/>
          <w:sz w:val="20"/>
          <w:szCs w:val="20"/>
        </w:rPr>
        <w:t>А в район рукой подать.</w:t>
      </w:r>
    </w:p>
    <w:p>
      <w:pPr>
        <w:pStyle w:val="Text"/>
        <w:rPr/>
      </w:pPr>
      <w:r>
        <w:rPr/>
        <w:t>В сентябре 1927 года в Бежаницах была проведена первая районная партконференция, избравшая районный комитет партии, ревизионную комиссию и делегатов на первую Псковскую окружную партийную конференцию. Почти одновременно прошли организационные райпартконференции в Кудевери, Чихачеве и Цевле.</w:t>
      </w:r>
    </w:p>
    <w:p>
      <w:pPr>
        <w:pStyle w:val="Text"/>
        <w:rPr/>
      </w:pPr>
      <w:r>
        <w:rPr/>
        <w:t>21 октября 1927 года в Бежаницах проходила первая районная комсомольская конференция. На ней от комсомольских ячеек района присутствовало 35 делегатов, из которых 18 являлись членами и кандидатами в члены ВКП(б). Делегаты конференции обсудили отчет Новоржевского укома ВКЛСМ о работе комсомольской организации уезда и определили основные задачи союза молодежи района на ближайший период. Конференция единогласно избрала районный комитет ВЛКСМ из 15 человек, 6 делегатов было послано на первую Псковскую окружную конференцию комсомола.</w:t>
      </w:r>
    </w:p>
    <w:p>
      <w:pPr>
        <w:pStyle w:val="Text"/>
        <w:rPr/>
      </w:pPr>
      <w:r>
        <w:rPr/>
        <w:t>Подобные районные комсомольские конференции прошли в Цевле, Кудевери и Чихачеве. Причем к каждой районной конференции комсомольцы готовились как к празднику. Особенно активно к своей конференции готовились комсомольцы Кудеверского района.</w:t>
      </w:r>
    </w:p>
    <w:p>
      <w:pPr>
        <w:pStyle w:val="Text"/>
        <w:rPr/>
      </w:pPr>
      <w:r>
        <w:rPr/>
        <w:t>Перед конференцией Кудеверская ячейка провела субботник по посадке деревьев в общественном саду, сделала несколько выходов для обмолота хлеба семье красноармейца. Ячейка выявила в своем районе всех неграмотных и создала три пункта ликвидации неграмотности, выделив в каждый пункт своих культармейцев. Кроме того, ячейка оборудовала новый нардом и избу-читальню.</w:t>
      </w:r>
    </w:p>
    <w:p>
      <w:pPr>
        <w:pStyle w:val="Text"/>
        <w:rPr/>
      </w:pPr>
      <w:r>
        <w:rPr/>
        <w:t>На первой окружной комсомольской конференции членами окружкома ВЛКСМ были избраны от Бежаницкого района Кург – комсомолец из Красного Луча и от Чихачевской районной комсомольской организации Смородин и Кучеровский.</w:t>
      </w:r>
    </w:p>
    <w:p>
      <w:pPr>
        <w:pStyle w:val="Text"/>
        <w:rPr>
          <w:lang w:val="en-US"/>
        </w:rPr>
      </w:pPr>
      <w:r>
        <w:rPr/>
        <w:t>Став районным центром, поселок Бежаницы начал заметно расти и обновляться: было построено несколько новых деревянных жилых домов, оборудован клуб со зрительным залом и киноустановкой, установлен мощный радиоприемник, на улицах появилось керосинокалильное освещение, было начато строительство поселковой электростанции. Подобная работа была проведена и в других новых райцентрах – Кудевери, Чихачеве, Цевле.</w:t>
      </w:r>
    </w:p>
    <w:p>
      <w:pPr>
        <w:pStyle w:val="Text"/>
        <w:rPr/>
      </w:pPr>
      <w:r>
        <w:rPr/>
        <w:t>В 1927 году в селе Богдановское местные крестьяне создали коммуну “Ленинский путь”, в барском имении Усадище волисполкома была открыта сельскохозяйственная колония на 65 беспризорных мужчин и женщин, способных к сельскохозяйственному труду, по деревням были организованы десятки товариществ по совместной обработке земли. На полях района появились первые тракторы. Их получила от государства коммуна “Красный маяк”. Они стали активными агитаторами в бежаницких деревнях за новую жизнь.</w:t>
      </w:r>
    </w:p>
    <w:p>
      <w:pPr>
        <w:pStyle w:val="Text"/>
        <w:rPr/>
      </w:pPr>
      <w:r>
        <w:rPr/>
        <w:t>В 1928 году, в осуществление решений XV-го Съезда ВКП(б), началась усиленная работа по проведению коллективизации крестьянских хозяйств и переходу к крупному сельскохозяйственному производству.</w:t>
      </w:r>
    </w:p>
    <w:p>
      <w:pPr>
        <w:pStyle w:val="Text"/>
        <w:rPr/>
      </w:pPr>
      <w:r>
        <w:rPr/>
        <w:t>В осуществлении этих мероприятий на местах большую роль играли сельские активисты. Будучи селькорами, они часто выступали в печать с заметками, призывающими к новой жизни. Одним из них был житель села Апросьево комсомолец Николай Михайлович Красавцев. Редактируя стенную газету в сельсовете, он часто помещал в ней заметки о тех, кто стоял на пути к новой жизни. Регулярно его статьи печатались и в окружной газете “Псковский пахарь”.</w:t>
      </w:r>
    </w:p>
    <w:p>
      <w:pPr>
        <w:pStyle w:val="Text"/>
        <w:rPr/>
      </w:pPr>
      <w:r>
        <w:rPr/>
        <w:t>Темной апрельской ночью 1928 года недруги подкараулили и убили селькора-комсомольца Николая Красавцева, возвращавшегося домой из Бежаниц. Он нес односельчанам радостную весть: коммуна “Красный маяк” должна была оказать помощь крестьянам его деревни в обработке их полей тракторами.</w:t>
      </w:r>
    </w:p>
    <w:p>
      <w:pPr>
        <w:pStyle w:val="Text"/>
        <w:rPr/>
      </w:pPr>
      <w:r>
        <w:rPr/>
        <w:t>Но злодейское убийство селькора не испугало крестьян деревни. Колхоз в Апросьеве был создан, ему было присвоено имя комсомольца Красавцева.</w:t>
      </w:r>
    </w:p>
    <w:p>
      <w:pPr>
        <w:pStyle w:val="Text"/>
        <w:rPr/>
      </w:pPr>
      <w:r>
        <w:rPr/>
        <w:t>В 1929 году в Бежаницком районе было организовано 87 льноводческих, 8 животноводческих и 4 плодоовощных производственных товарищества, успешно работали сельскохозяйственные коммуны “Красный маяк” и “Ленинский путь”. Кроме того, в конце года были организованы еще три новых коммуны: “Красная гора”, “Возрождение” и “Согласие” с шестью тысячами десятин пахотной земли.</w:t>
      </w:r>
    </w:p>
    <w:p>
      <w:pPr>
        <w:pStyle w:val="Text"/>
        <w:rPr/>
      </w:pPr>
      <w:r>
        <w:rPr/>
        <w:t>В Бежаницком и Цевельском районах, начиная с 1927 года, велись по тем годам крупные мелиоративные работы.</w:t>
      </w:r>
    </w:p>
    <w:p>
      <w:pPr>
        <w:pStyle w:val="Text"/>
        <w:rPr/>
      </w:pPr>
      <w:r>
        <w:rPr/>
        <w:t>В 1927 году Наркомземом СССР было отпущено на осушение поймы реки Полисть 10 тысяч рублей. В 1928 году по смете Наркомзема СССР предусматривалось использовать на эти работы уже 20 тысяч рублей. Кроме того, было возбуждено перед Совнаркомом СССР ходатайство об отпуске на осушение полистовских болт безвозвратной ссуды в сумме 125 тысяч рублей. Мелиоративные работы на полистовских болотах велись под наблюдением инженера Центрогидростроя НКЗ СССР В.С. Овсянникова.</w:t>
      </w:r>
    </w:p>
    <w:p>
      <w:pPr>
        <w:pStyle w:val="Text"/>
        <w:rPr/>
      </w:pPr>
      <w:r>
        <w:rPr/>
        <w:t>Одновременно начаты были мелиоративные работы и в урочище “Чисть” под Бежаницами. Здесь предусматривалось осушить более 2500 гектаров заболоченных земель.</w:t>
      </w:r>
    </w:p>
    <w:p>
      <w:pPr>
        <w:pStyle w:val="Text"/>
        <w:rPr/>
      </w:pPr>
      <w:r>
        <w:rPr/>
        <w:t>Молодой инженер Георгий Скворцов, руководящий мелиоративными работами в “Чисти”, торопился закончить осушительный сезон 1929 года с хорошими результатами. Добровольно приехав в Бежаницы после окончания Ленинградского сельскохозяйственного института, он мечтал осушить окрестные болота и превратить их в плодородные колхозные поля. Но 30 ноября инженера-мелиоратора не стало. Его убил тракторист мелиоративной базы Иван Заикин, в прошлом прапорщик царской армии, в гражданскую войну находившийся в стане белогвардейцев. Был найден и соучастник убийства – шестнадцатилетний Иван Емельянов из деревни Коскино. Заикин спаивал его вином и подговорил к убийству инженера-мелиоратора. Убив Скворцова, Заикин намеревался занять его должность, а Емельянову за соучастие дать высокооплачиваемую работу. И таких примеров непримиримой вражды было немало.</w:t>
      </w:r>
    </w:p>
    <w:p>
      <w:pPr>
        <w:pStyle w:val="Text"/>
        <w:rPr/>
      </w:pPr>
      <w:r>
        <w:rPr/>
        <w:t>Со второй половины 1929 года в жизни бежаницких крестьян начался “коренной перелом” – основная масса их пошла в колхозы.</w:t>
      </w:r>
    </w:p>
    <w:p>
      <w:pPr>
        <w:pStyle w:val="Text"/>
        <w:rPr/>
      </w:pPr>
      <w:r>
        <w:rPr/>
        <w:t>1 февраля 1930 года Бежаницкий райисполком объявил свой район районом сплошной коллективизации. Районная партконференция отметила, что район практически выполнил решения XV съезда партии о коллективизации. Особенно большую помощь в развертывании колхозного строительства сыграли двадцатипятитысячники, посланные областными и окружными комитетами партии и партийными комитетами фабрик и заводов в помощь сельским парторганизациям.</w:t>
      </w:r>
    </w:p>
    <w:p>
      <w:pPr>
        <w:pStyle w:val="Text"/>
        <w:rPr/>
      </w:pPr>
      <w:r>
        <w:rPr/>
        <w:t>В 1931 году основной формой объединения крестьян стала сельскохозяйственная артель (колхоз). Повсеместно коммуны и товарищества по совместной обработке земли были преобразованы в колхозы.</w:t>
      </w:r>
    </w:p>
    <w:p>
      <w:pPr>
        <w:pStyle w:val="Text"/>
        <w:rPr/>
      </w:pPr>
      <w:r>
        <w:rPr/>
        <w:t>В 1932 году в Ашевском, Бежаницком, Кудеверском районах были созданы машинно-тракторные станции с десятками тракторов различных марок и полным набором сельскохозяйственных машин и орудий.</w:t>
      </w:r>
    </w:p>
    <w:p>
      <w:pPr>
        <w:pStyle w:val="Text"/>
        <w:rPr/>
      </w:pPr>
      <w:r>
        <w:rPr/>
        <w:t>Так под сельскохозяйственное производство была подведена крупная механизированная база.</w:t>
      </w:r>
    </w:p>
    <w:p>
      <w:pPr>
        <w:pStyle w:val="Text"/>
        <w:rPr/>
      </w:pPr>
      <w:r>
        <w:rPr/>
        <w:t>МТС выполняли в колхозах самые трудоемкие работы по обработке почвы и уборке урожая, были подлинными организаторами колхозных масс по поднятию сельскохозяйственного производства.</w:t>
      </w:r>
    </w:p>
    <w:p>
      <w:pPr>
        <w:pStyle w:val="Text"/>
        <w:rPr/>
      </w:pPr>
      <w:r>
        <w:rPr/>
        <w:t>Одновременно в деревне шла большая культурно-просветительская работа, центрами которой были избы-читальни, повсеместно работали пункты ликвидации неграмотности взрослого населения, где обучение вели сельские учителя и культармейцы.</w:t>
      </w:r>
    </w:p>
    <w:p>
      <w:pPr>
        <w:pStyle w:val="Text"/>
        <w:rPr/>
      </w:pPr>
      <w:r>
        <w:rPr/>
        <w:t>Повсеместно среди колхозников развертывалось социалистическое соревнование, для чего использовались красные и черные доски, заключение соцдоговоров, присвоение звания “Ударник Социалистического Труда”. С 1935 года в стране развернулось стахановское движение. На стекольном заводе “Красный Луч” к середине 1936 года каждый четвертый рабочий являлся стахановцем. Стахановское движение было широко развернуто на предприятиях, в колхозах и совхозах района. В 1936 году отдельные колхозники, работавшие по-стахановски, за хорошие показатели в труде были премированы областными организациями ценными подарками. За высокие урожаи льна премии получили:</w:t>
      </w:r>
    </w:p>
    <w:p>
      <w:pPr>
        <w:pStyle w:val="Normal"/>
        <w:numPr>
          <w:ilvl w:val="0"/>
          <w:numId w:val="1"/>
        </w:numPr>
        <w:rPr/>
      </w:pPr>
      <w:r>
        <w:rPr>
          <w:rFonts w:cs="Verdana" w:ascii="Verdana" w:hAnsi="Verdana"/>
          <w:sz w:val="20"/>
          <w:szCs w:val="20"/>
        </w:rPr>
        <w:t>по Бежаницкому району – колхозник Абраменков из колхоза “Тихвино”;</w:t>
      </w:r>
    </w:p>
    <w:p>
      <w:pPr>
        <w:pStyle w:val="Normal"/>
        <w:numPr>
          <w:ilvl w:val="0"/>
          <w:numId w:val="1"/>
        </w:numPr>
        <w:rPr>
          <w:rFonts w:ascii="Verdana" w:hAnsi="Verdana" w:cs="Verdana"/>
          <w:sz w:val="20"/>
          <w:szCs w:val="20"/>
        </w:rPr>
      </w:pPr>
      <w:r>
        <w:rPr>
          <w:rFonts w:cs="Verdana" w:ascii="Verdana" w:hAnsi="Verdana"/>
          <w:sz w:val="20"/>
          <w:szCs w:val="20"/>
        </w:rPr>
        <w:t>по Кудеверскому району – колхозники Иванов из колхоза “Шумиха”, Емельянов из колхоза “Майское утро”, Игнатьев из колхоза “Малые Туравки” и другие.</w:t>
      </w:r>
      <w:r>
        <w:rPr/>
        <w:t xml:space="preserve"> </w:t>
      </w:r>
    </w:p>
    <w:p>
      <w:pPr>
        <w:pStyle w:val="Text"/>
        <w:rPr/>
      </w:pPr>
      <w:r>
        <w:rPr/>
        <w:t>Изменился облик колхозной деревни. В крестьянских домах появились электрический свет и радио. В райцентрах – Ашеве, Бежаницах, Кудевери были созданы новые промышленные предприятия, обслуживающие нужды колхозов и совхозов, - промкомбинаты.</w:t>
      </w:r>
    </w:p>
    <w:p>
      <w:pPr>
        <w:pStyle w:val="Text"/>
        <w:rPr/>
      </w:pPr>
      <w:r>
        <w:rPr/>
        <w:t>Они изготовляли телеги, сани, дуги, оглобли, колеса, деревянную посуду, мебель и другие предмета, необходимые в сельском хозяйстве.</w:t>
      </w:r>
    </w:p>
    <w:p>
      <w:pPr>
        <w:pStyle w:val="Text"/>
        <w:rPr/>
      </w:pPr>
      <w:r>
        <w:rPr/>
        <w:t>Бежаницкий промкомбинат имел столярно-мебельный, обозно-колесный, кузнечный, бондарный, валяльно-шерсточесальный цеха. При промкомбинате было налажено производство веревок, облицовочной плитки и извести. Кроме того, промкомбинат ежегодно производил более чем на 100 тысяч рублей различных бытовых товаров, нужных для населения.</w:t>
      </w:r>
    </w:p>
    <w:p>
      <w:pPr>
        <w:pStyle w:val="Text"/>
        <w:rPr/>
      </w:pPr>
      <w:r>
        <w:rPr/>
        <w:t>Из других предприятий в поселке работали пищекомбинат, раймаг, три промартели – “Совстрой”, “Путь к свету” и инвалидов.</w:t>
      </w:r>
    </w:p>
    <w:p>
      <w:pPr>
        <w:pStyle w:val="Text"/>
        <w:rPr/>
      </w:pPr>
      <w:r>
        <w:rPr/>
        <w:t>В Сущеве был организован птицекомбинат, в котором содержались тысячи кур, уток, гусей, индеек.</w:t>
      </w:r>
    </w:p>
    <w:p>
      <w:pPr>
        <w:pStyle w:val="Text"/>
        <w:rPr/>
      </w:pPr>
      <w:r>
        <w:rPr/>
        <w:t>В 1940 году колхозы Ашевского, Бежаницкого, Кудеверского районов добились высоких урожаев зерновых культур, льна, картофеля, значительных приплодов и привесов животных, увеличения поголовья колхозных гуртов и стад, производства молока, мяса, шерсти, яиц.</w:t>
      </w:r>
    </w:p>
    <w:p>
      <w:pPr>
        <w:pStyle w:val="Text"/>
        <w:rPr/>
      </w:pPr>
      <w:r>
        <w:rPr/>
        <w:t>Многие колхозники этих районов стали участниками Всесоюзной сельскохозяйственной выставки. Весной 1940 года были награждены малыми серебряными медалями выставки и денежными премиями по 500 рублей каждый свинарь колхоза “Красная поляна” Ашевского района Михаил Алексеевич Алексеев, получивший и вырастивший в 1939 году по 24,8 поросенка на одну свиноматку, и тракторист Бежаницкой МТС Александр Семенович Соловьев, выработавший в 1938 году на тракторе ХТЗ 452 гектара пахоты; большой золотой медалью выставки и премией в 2000 рублей – овчар колхоза имени Ворошилова Шиловского сельсовета Николай Никифорович Никифоров, получивший и вырастивший по 3,4 ягненка на одну овцематку. За выдающиеся успехи в свиноводстве в течение многих лет свинарь колхоза “Красная поляна” Ашевского района Михаил Васильевич Семенов был награжден орденом Красного Знамени.</w:t>
      </w:r>
    </w:p>
    <w:p>
      <w:pPr>
        <w:pStyle w:val="Text"/>
        <w:rPr/>
      </w:pPr>
      <w:r>
        <w:rPr/>
        <w:t>Достигнутые успехи надо было закрепить, но мирный труд советских людей был прерван вероломным нападением на нашу страну гитлеровской Германии.</w:t>
      </w:r>
    </w:p>
    <w:p>
      <w:pPr>
        <w:pStyle w:val="Text"/>
        <w:rPr/>
      </w:pPr>
      <w:r>
        <w:rPr/>
      </w:r>
    </w:p>
    <w:p>
      <w:pPr>
        <w:pStyle w:val="Text"/>
        <w:jc w:val="center"/>
        <w:rPr>
          <w:b/>
          <w:b/>
          <w:sz w:val="24"/>
          <w:szCs w:val="24"/>
        </w:rPr>
      </w:pPr>
      <w:r>
        <w:rPr>
          <w:b/>
          <w:sz w:val="24"/>
          <w:szCs w:val="24"/>
        </w:rPr>
        <w:t>Война в тылу врага</w:t>
      </w:r>
    </w:p>
    <w:p>
      <w:pPr>
        <w:pStyle w:val="Text"/>
        <w:rPr>
          <w:b/>
          <w:b/>
          <w:sz w:val="24"/>
          <w:szCs w:val="24"/>
        </w:rPr>
      </w:pPr>
      <w:r>
        <w:rPr>
          <w:b/>
          <w:sz w:val="24"/>
          <w:szCs w:val="24"/>
        </w:rPr>
      </w:r>
    </w:p>
    <w:p>
      <w:pPr>
        <w:pStyle w:val="Text"/>
        <w:rPr/>
      </w:pPr>
      <w:r>
        <w:rPr/>
        <w:t>22 июня 1941 года мирный труд советских людей был прерван внезапным нападением на нашу страну фашистской Германии. Над страной Советов нависла смертельная опасность фашистского порабощения. Началась Великая Отечественная Война.</w:t>
      </w:r>
    </w:p>
    <w:p>
      <w:pPr>
        <w:pStyle w:val="Text"/>
        <w:rPr/>
      </w:pPr>
      <w:r>
        <w:rPr/>
        <w:t>В эти трудные для Родины дни Президиум Верховного Совета СССР специальным указом объявил в стране всеобщую мобилизацию. Более тринадцати тысяч мужчин и трехсот женщин ушли на фронт в начале войны из Ашевского, Бежаницкого, Кудеверского районов (сейчас территории Ашевского, Кудеверского районов, в основном, входят в состав Бежаницкого района), чтобы с оружием в руках отстаивать свою советскую Родину, громить врага и добиваться полной победы.</w:t>
      </w:r>
    </w:p>
    <w:p>
      <w:pPr>
        <w:pStyle w:val="Text"/>
        <w:rPr/>
      </w:pPr>
      <w:r>
        <w:rPr/>
        <w:t>Превосходя в численности и вооружении, пользуясь внезапностью, фашистские орды в первых числах июля заняли Прибалтику. Грозное дыхание войны нависло над древней Псковщиной. Вражески самолеты бомбили дороги и мосты, деревни и поселки, рвались к железной дороге Ленинград – Витебск, совершались налеты авиации на железнодорожные станции Сущево, Чихачево и соседние с ними.</w:t>
      </w:r>
    </w:p>
    <w:p>
      <w:pPr>
        <w:pStyle w:val="Text"/>
        <w:rPr/>
      </w:pPr>
      <w:r>
        <w:rPr/>
        <w:t>После двухдневных боев под Кудеверем. 17 июля наши войска оставили поселок и, отбиваясь на промежуточных рубежах, отошли в Локнянский район. 20 июля фашисты захватили поселок Чихачево, двумя днями раньше ими были заняты Бежаницы.</w:t>
      </w:r>
    </w:p>
    <w:p>
      <w:pPr>
        <w:pStyle w:val="Text"/>
        <w:rPr/>
      </w:pPr>
      <w:r>
        <w:rPr/>
        <w:t>Наступили мрачные дни фашистской оккупации.</w:t>
      </w:r>
    </w:p>
    <w:p>
      <w:pPr>
        <w:pStyle w:val="Text"/>
        <w:rPr/>
      </w:pPr>
      <w:r>
        <w:rPr/>
        <w:t>В прифронтовых условиях Кудеверский райком партии перед оккупацией района успел создать небольшой партизанский отряд из партийно-советского актива райцентра (командир – заведующий райпо Михаил Васильевич Синяков, комиссар – заведующий военным отделом райкома партии Василий Иванович Петров). 17 июля отряд принял первое боевое крещение – вместе с регулярными частями Советской Армии участвовал в отражении наступления гитлеровских войск под деревней Выдрино Кудеверского сельсовета.</w:t>
      </w:r>
    </w:p>
    <w:p>
      <w:pPr>
        <w:pStyle w:val="Text"/>
        <w:rPr/>
      </w:pPr>
      <w:r>
        <w:rPr/>
        <w:t>10 сентября  Кудеверь прибыла фашистская комендатура в количестве 40 солдат и офицеров.</w:t>
      </w:r>
    </w:p>
    <w:p>
      <w:pPr>
        <w:pStyle w:val="Text"/>
        <w:rPr/>
      </w:pPr>
      <w:r>
        <w:rPr/>
        <w:t>Гитлеровцы рыскали по району, хватая всех, кто им казался “подозрительным”. Партизаны решили наказать фашистов. У деревни Кожино, в пяти километрах от Кудеверя, они вступили в неравный бой. В результате схватки были убиты Кудеверский комендант и пять фашистских солдат. Подобрав убитых и раненых, гитлеровцы с поля боя поспешно удалились.</w:t>
      </w:r>
    </w:p>
    <w:p>
      <w:pPr>
        <w:pStyle w:val="Text"/>
        <w:rPr/>
      </w:pPr>
      <w:r>
        <w:rPr/>
        <w:t>Поздней осенью 1941 года в жестокой схватке с гитлеровцами отряд был рассеян. В бою пал смертью храбрых командир отряда М.В. синяков. Оставшиеся в живых были вынуждены уйти в советский тыл. Впоследствии партизаны – кудеверцы Андреев, А. Зайцев и Голубев – неоднократно участвовали в рейдах по тылам врага.</w:t>
      </w:r>
    </w:p>
    <w:p>
      <w:pPr>
        <w:pStyle w:val="Text"/>
        <w:rPr/>
      </w:pPr>
      <w:r>
        <w:rPr/>
        <w:t>В 1941 году Калининским обкомом ВКП(б) в Бежаницкий и Кудеверский районы из-за линии фронта, в первый – в июле, а во второй – в августе, были переброшены организаторские группы партийно-советских работников для развертывания народной борьбы в тылу врага. Группы возглавляли первые секретари райкомов партии: Бежаницкого – А.М. Суетинов, Кудеверского – А.С. Утюгов.</w:t>
      </w:r>
    </w:p>
    <w:p>
      <w:pPr>
        <w:pStyle w:val="Text"/>
        <w:rPr/>
      </w:pPr>
      <w:r>
        <w:rPr/>
        <w:t>Но гитлеровцам вскоре удалось обезглавить Кудеверскую подпольную группу. На оккупированной территории секретари Кудеверского подпольного райкома партии А.С. Утюгов и А.М. Латышев, очевидно, были выслежены, схвачены и погибли в фашистском застенке, не назвав себя.</w:t>
      </w:r>
    </w:p>
    <w:p>
      <w:pPr>
        <w:pStyle w:val="Text"/>
        <w:rPr/>
      </w:pPr>
      <w:r>
        <w:rPr/>
        <w:t>Бежаницкая организационная партийная группа в составе секретарей райкома партии А.М. Суетинова, А.Н. Теплова, С.Т. Волкова, председателя райисполкома В.Ф. Михайлова, районного прокурора Д.В. Тарасова, секретаря райкома комсомола Н. Андреевой совершила несколько разведывательных рейдов по району и приступила к созданию подпольной сети и партизанского отряда.</w:t>
      </w:r>
    </w:p>
    <w:p>
      <w:pPr>
        <w:pStyle w:val="Text"/>
        <w:rPr/>
      </w:pPr>
      <w:r>
        <w:rPr/>
        <w:t>Осевший в Бежаницах крупный фашистский отряд и рассеянные по району мелкие гарнизоны начали яростную охоту за подпольной группой.</w:t>
      </w:r>
    </w:p>
    <w:p>
      <w:pPr>
        <w:pStyle w:val="Text"/>
        <w:rPr/>
      </w:pPr>
      <w:r>
        <w:rPr/>
        <w:t>Выследив, они окружили ее. В жестокой схватке с фашистами отважно дрались и пали смертью храбрых на поле боя  А.М. Суетинов, А.Н. Теплов, заведующий райфо Киркоров, заведующая райздравотделом Маркелова и другие. По счастливой случайности в живых остались В.Ф. Михайлов, С.Т. Волков и Н. Андреева, которые продолжили начатое группой дело.</w:t>
      </w:r>
    </w:p>
    <w:p>
      <w:pPr>
        <w:pStyle w:val="Text"/>
        <w:rPr>
          <w:lang w:val="en-US"/>
        </w:rPr>
      </w:pPr>
      <w:r>
        <w:rPr/>
        <w:t>Руководители Ашевского района – первый секретарь райкома партии М.А. Куприянов, председатель райисполкома Л.И. Карпович, секретарь райкома комсомола А.И. Егоренкова – перед оккупацией района провели большую подготовительную работу, чтобы, в случае прихода в район гитлеровских войск, сразу же развернуть боевую деятельность против оккупантов: по сельским Советам и в районном центре из надежных людей они скомплектовали подпольные группы, создали и вооружили партизанский отряд, в восточных сельсоветах района заложили продовольственные базы.</w:t>
      </w:r>
    </w:p>
    <w:p>
      <w:pPr>
        <w:pStyle w:val="Text"/>
        <w:rPr/>
      </w:pPr>
      <w:r>
        <w:rPr/>
        <w:t>Когда немцы занимали поселок Чихачево, на заранее намеченный пункт сбора, в глухую деревушку Долгое, входил партизанский отряд, собирались бойцы районного истребительного батальона, участвовавшие в отражении наступления гитлеровских войск под селом Сорокино и в поселке Чихачево, сходились и съезжались жители района, покинувшие родные места. Отсюда на восток лесными дорогами увозились государственные ценности, эвакуировались люди, угонялись колхозные стада.</w:t>
      </w:r>
    </w:p>
    <w:p>
      <w:pPr>
        <w:pStyle w:val="Text"/>
        <w:rPr/>
      </w:pPr>
      <w:r>
        <w:rPr/>
      </w:r>
    </w:p>
    <w:p>
      <w:pPr>
        <w:pStyle w:val="Text"/>
        <w:jc w:val="center"/>
        <w:rPr/>
      </w:pPr>
      <w:r>
        <w:rPr/>
      </w:r>
    </w:p>
    <w:p>
      <w:pPr>
        <w:pStyle w:val="Text"/>
        <w:rPr/>
      </w:pPr>
      <w:r>
        <w:rPr/>
        <w:t>В Долгом ашевский партизанский отряд значительно вырос. Около 100 человек осталось в деревне. Среди них секретари райкома партии М.А. Куприянов и В.И. Жуков, председатель исполкома райсовета Л.И. Карпович, секретарь райкома ВЛКСМ А.И. Егоренкова, председатели сельских Советов Шиков, Садовников, Иванов, Миронов, Зайцев и другие. В отряд вступили комсомольцы – юноши Баринов, Петров, Кудерский, Соколов, Редькин, Александров.</w:t>
      </w:r>
    </w:p>
    <w:p>
      <w:pPr>
        <w:pStyle w:val="Text"/>
        <w:rPr/>
      </w:pPr>
      <w:r>
        <w:rPr/>
        <w:t>На коротком совещании отряд назвали “За Родину”, разделили его на две роты, а затем на взводы и отделения, во все подразделения назначили командиров. Командиром отряда избрали начальника районного отделения милиции И.О. Тесакова, комиссаром – первого секретаря райкома партии М.А. Куприянова. Обосновавшись в лесах Ухошинского сельсовета, отряд приступил к боевым действиям.</w:t>
      </w:r>
    </w:p>
    <w:p>
      <w:pPr>
        <w:pStyle w:val="Text"/>
        <w:rPr/>
      </w:pPr>
      <w:r>
        <w:rPr/>
        <w:t>Установив связь с ленинградскими партизанами, отряд “За Родину” принял участие в разгроме небольших гитлеровских гарнизонов, обосновавшихся в соседних деревнях, и двух банд изменников, истреблявших семьи советских работников и партизан, а затем приступил к систематическим диверсиям на шоссейных и железных дорогах.</w:t>
      </w:r>
    </w:p>
    <w:p>
      <w:pPr>
        <w:pStyle w:val="Text"/>
        <w:rPr/>
      </w:pPr>
      <w:r>
        <w:rPr/>
        <w:t>В результате совместных боевых действий ленинградских и калининских партизан здесь образовался партизанский край, начало которому положил ашевский отряд “За Родину”. Вскоре были восстановлены местные органы власти – сельские Советы. Они были восстановлены в Ручьинском, Ухошинском, Дорборском и Соколовском сельсоветах Ашевского района, а также Полистовском Белобелковского района. Сельсовета возглавили председатели Советов, избранные народом.</w:t>
      </w:r>
    </w:p>
    <w:p>
      <w:pPr>
        <w:pStyle w:val="Text"/>
        <w:rPr/>
      </w:pPr>
      <w:r>
        <w:rPr/>
        <w:t>На территории этих сельских Советов работало 35 колхозов и 8 начальных школ, в которых обучалось 160 детей. Колхозы организованно закончили уборку и обмолот хлебов, провели сев озимых и оказали большую помощь партизанскому отряду “За Родину” продуктами питания, одеждой и обувью, предоставлением транспорта.</w:t>
      </w:r>
    </w:p>
    <w:p>
      <w:pPr>
        <w:pStyle w:val="Text"/>
        <w:rPr/>
      </w:pPr>
      <w:r>
        <w:rPr/>
        <w:t>Разместив на территории Ашевского района охранные войска, жандармерию и полицию, гитлеровцы приступили к охоте на советских людей. В начале осени 1941 года в деревне Марыни они повесили в школьном саду директора неполной средней школы Андрея Михайловича Мерзлова, 27 лет проработавшего в школах района, через день расстреляли его 17-летнего сына.</w:t>
      </w:r>
    </w:p>
    <w:p>
      <w:pPr>
        <w:pStyle w:val="Text"/>
        <w:rPr/>
      </w:pPr>
      <w:r>
        <w:rPr/>
        <w:t>Чтобы отомстить фашистам за отца и брата, два других сына Мерзлова ушли в партизанский отряд.</w:t>
      </w:r>
    </w:p>
    <w:p>
      <w:pPr>
        <w:pStyle w:val="Text"/>
        <w:rPr/>
      </w:pPr>
      <w:r>
        <w:rPr/>
        <w:t>В этой деревне фашисты натравили на 16-летнего паренька-колхозника Александра Родионова (он вез из леса дрова) трех немецких овчарок. Собаки разорвали юношу в клочья. Депутат районного Совета беспартийная колхозница Ольга Васильева была расстреляна вместе с трехмесячным ребенком. Колхозницу, кандидата в члены ВКП(б). Ольгу Бушину фашисты допрашивали три дня, избивали, выламывали пальцы, кололи штыками в грудь, а затем расстреляли. Через день были расстреляны муж Бушиной и ее престарелые родители. Жену директора Городищенской неполной средней школы Нину Евлампиевну Гусеву фашисты мучили три дня, а затем расстреляли за то, что она не сказала где находится ее муж – партизан.</w:t>
      </w:r>
    </w:p>
    <w:p>
      <w:pPr>
        <w:pStyle w:val="Text"/>
        <w:rPr/>
      </w:pPr>
      <w:r>
        <w:rPr/>
        <w:t>Созданная летом 1941 года 2-я Ленинградская партизанская бригада, возглавляемая комбригом Н.Г. Васильевым – начальником Новгородского Дома Красной Армии и комиссаром С.А. Орловым – секретарем Порховского райкома партии, своим местом пребывания избрала Дедовичский и Белобелковский районы Ленинградской области, а также примыкающие к ним Ашевский и Бежаницкий районы Калининской области.</w:t>
      </w:r>
    </w:p>
    <w:p>
      <w:pPr>
        <w:pStyle w:val="Text"/>
        <w:rPr/>
      </w:pPr>
      <w:r>
        <w:rPr/>
        <w:t>Когда 2-я партизанская бригада появилась в этих местах, Ашевский отряд “За Родину” влился в ее ряды.</w:t>
      </w:r>
    </w:p>
    <w:p>
      <w:pPr>
        <w:pStyle w:val="Text"/>
        <w:rPr/>
      </w:pPr>
      <w:r>
        <w:rPr/>
        <w:t>За осень 1941 года 2-я партизанская бригада провела свыше 30 боев, освободив от захватчиков в юго-восточной части Ленинградской области значительную территорию, а также граничившие с ней восточные сельсоветы Ашевского и Бежаницкого районов Калининской области.</w:t>
      </w:r>
    </w:p>
    <w:p>
      <w:pPr>
        <w:pStyle w:val="Text"/>
        <w:rPr/>
      </w:pPr>
      <w:r>
        <w:rPr/>
        <w:t>Таким образом, в конце ноября 1941 года обширный район лесов и болот между рекой Ловатью и железнодорожной линией Дно - Бежаницы в тылу 16-ой фашистской армии был полностью занят партизанами.</w:t>
      </w:r>
    </w:p>
    <w:p>
      <w:pPr>
        <w:pStyle w:val="Text"/>
        <w:rPr/>
      </w:pPr>
      <w:r>
        <w:rPr/>
        <w:t>Постепенно боевое влияние 2-й партизанской бригады распространилось и на соседние сельсоветы Бежаницкого и восточную часть Кудеверского районов. Партизаны в борьбе с врагом повсюду встречали поддержку и содействие местного населения.</w:t>
      </w:r>
    </w:p>
    <w:p>
      <w:pPr>
        <w:pStyle w:val="Text"/>
        <w:rPr/>
      </w:pPr>
      <w:r>
        <w:rPr/>
        <w:t>Базируясь в Ухошинских и Серболовских лесных урочищах, партизаны для гитлеровцев были недосягаемы. Но как только первые морозы сковали землю, а белая пороша накрыла ее снежным покрывалом, гитлеровцы предприняли против Партизанского края крупную карательную экспедицию.</w:t>
      </w:r>
    </w:p>
    <w:p>
      <w:pPr>
        <w:pStyle w:val="Text"/>
        <w:rPr/>
      </w:pPr>
      <w:r>
        <w:rPr/>
        <w:t>1 декабря 4600 солдат и офицеров врага с бронемашинами, танками, малокалиберной артиллерией, минометами и самолетами надвигались на партизанскую республику, сея смерть и разрушения.</w:t>
      </w:r>
    </w:p>
    <w:p>
      <w:pPr>
        <w:pStyle w:val="Text"/>
        <w:rPr/>
      </w:pPr>
      <w:r>
        <w:rPr/>
        <w:t>1200 карателей прибыло в Ухошинский сельский Совет от Поддорья, 400 – от Старой Руссы, 1300 – от Дедовичей и Дно, 1200 – со стороны Локни и 500 – от Чихачева.</w:t>
      </w:r>
    </w:p>
    <w:p>
      <w:pPr>
        <w:pStyle w:val="Text"/>
        <w:rPr/>
      </w:pPr>
      <w:r>
        <w:rPr/>
        <w:t>Прибывшие от Поддорья заняли все дороги и населенные пункты от Заполья до Б. Городища, в том числе Папоротно, Чертово, Вороново, Перстово и Беседки; прибывшие от Старой Руссы заняли Белобелку и все селения со стороны Переезда и Краснодубья; дедовичско-дновская группировка расположилась в Перевичах, Серболове, Мухареве, Татином Бору; Локнянская заняла Вихрище, Цевло, Веряжу, Ратчу, Ручьи; Чихачевская остановилась в Гривах, Ухошине, Глотове.</w:t>
      </w:r>
    </w:p>
    <w:p>
      <w:pPr>
        <w:pStyle w:val="Text"/>
        <w:rPr/>
      </w:pPr>
      <w:r>
        <w:rPr/>
        <w:t>Обложив карательными отрядами территорию Партизанского края, фашисты рассчитывали одним внезапным ударом уничтожить партизанскую бригаду.</w:t>
      </w:r>
    </w:p>
    <w:p>
      <w:pPr>
        <w:pStyle w:val="Text"/>
        <w:rPr/>
      </w:pPr>
      <w:r>
        <w:rPr/>
        <w:t>О готовящейся карательной экспедиции командованию бригады известно не было. В это время бригада была разъединена на 2 части: три ее отряда – имени Красавина, “За Родину” и “Боевой” -  во главе с комбригом Н.Г. Васильевым и начальником штаба Н.И. Афанасьевым 29 ноября в 9.00 выбыли для уничтожения банды, обосновавшейся в деревнях Муравьино, Макарьино и Вихрище; другие пять отрядов во главе с комиссаром бригады Орловым располагались на своих базах: у Глотова – отряд “Буденовец”, у Краснодубья – отряд “Грозный”, у Чертова – отряд “Храбрый”, вновь сформированные отряды – один в Пухове, другой в Горках.</w:t>
      </w:r>
    </w:p>
    <w:p>
      <w:pPr>
        <w:pStyle w:val="Text"/>
        <w:rPr/>
      </w:pPr>
      <w:r>
        <w:rPr/>
        <w:t>Комбригу Н.Г. Васильеву об окружении края карательной экспедицией стало известно, когда отряды имени Красавина, “За Родину” и “Боевой”, находились уже у самого Вихрища. Узнав о силах карателей в этой деревне, комбриг Н.Г. Васильев на ходу принял решение: “На деревни Муравьино и Макарьино не нападать, а всей группой партизан совершить налет на карательный отряд в деревне Вихрище и уничтожить его”.</w:t>
      </w:r>
    </w:p>
    <w:p>
      <w:pPr>
        <w:pStyle w:val="Text"/>
        <w:rPr/>
      </w:pPr>
      <w:r>
        <w:rPr/>
        <w:t>Ранним утром 1 декабря партизаны окружили Вихрище, расположились мелкими группами за банями, сараями, гумнами и другими постройками, ожидая сигнала к бою.</w:t>
      </w:r>
    </w:p>
    <w:p>
      <w:pPr>
        <w:pStyle w:val="Text"/>
        <w:rPr/>
      </w:pPr>
      <w:r>
        <w:rPr/>
        <w:t>Вскоре ударно-истребительные группы Мостового (из отряда “Боевой”) и Тимофеева (из отряда имени Красавина) просочились в деревню и забросали отдельные дома, занятые карателями, гранатами, а выбегавших из домов солдат и офицеров врага начали уничтожать огнем из винтовок и автоматов.</w:t>
      </w:r>
    </w:p>
    <w:p>
      <w:pPr>
        <w:pStyle w:val="Text"/>
        <w:rPr/>
      </w:pPr>
      <w:r>
        <w:rPr/>
        <w:t>Каратели, находившиеся по другим избам, открыли по партизанам из автоматов и пулеметов довольно плотный огонь. Завязался бой. Пришлось поджечь избы, откуда вели огонь каратели. Врагов, покидающих горящие избы, партизаны расстреливали поодиночке и группами.</w:t>
      </w:r>
    </w:p>
    <w:p>
      <w:pPr>
        <w:pStyle w:val="Text"/>
        <w:rPr/>
      </w:pPr>
      <w:r>
        <w:rPr/>
        <w:t>Когда огонь противника на западной окраине деревни стих, отряд имени Красавина поднялся с криком “Ура!” бросился в атаку, но сильный пулеметный огонь врага заставил партизан залечь. Только под ответным фланговым огнем станкового пулемета рота Тимофеева из этого же отряда атакующим рывком ворвалась на западную окраину деревни и в рукопашной схватке овладела ею. Скрываясь за домами, гитлеровцы в беспорядке бежали на восточную окраину Вихрищ и оказавшись за селением, попытались бежать в направлении деревень Синцово и Юхово.</w:t>
      </w:r>
    </w:p>
    <w:p>
      <w:pPr>
        <w:pStyle w:val="Text"/>
        <w:rPr/>
      </w:pPr>
      <w:r>
        <w:rPr/>
        <w:t>А здесь, в открытом поле, они попали под смертоносный огонь пулеметов отряда “Боевой”. За 3 часа 30 минут боя каратели потеряли только убитыми 95 солдат и офицеров. Партизаны захватили и сожгли 4 вражеских автомашины, уничтожили склады с боеприпасами и горючим.</w:t>
      </w:r>
    </w:p>
    <w:p>
      <w:pPr>
        <w:pStyle w:val="Text"/>
        <w:rPr/>
      </w:pPr>
      <w:r>
        <w:rPr/>
        <w:t>А затем знакомыми тропами через ухошинские леса партизаны ушли в Рдейские болота, причем не потеряв ни одного человека. Это был очень трудный поход по лесам и болотам Приполистья, потребовавший от партизан большой выдержки, физических и моральных сил и высокого боевого духа. Трое суток партизаны не смыкали глаз, а отдыхали только на случайных привалах.</w:t>
      </w:r>
    </w:p>
    <w:p>
      <w:pPr>
        <w:pStyle w:val="Text"/>
        <w:rPr/>
      </w:pPr>
      <w:r>
        <w:rPr/>
        <w:t>Чтобы установить связь с остальными отрядами бригады, комбриг Н.Г. Васильев с группой в 56 партизан из Рдейских болот, через вражеское кольцо, метельной ночью пробился в лагерь партизанского отряда “Буденовец” (командир Рачков) и приступил к командованию бригадой.</w:t>
      </w:r>
    </w:p>
    <w:p>
      <w:pPr>
        <w:pStyle w:val="Text"/>
        <w:rPr/>
      </w:pPr>
      <w:r>
        <w:rPr/>
        <w:t>С утра 3 декабря задул северный ветер. К середине дня он значительно усилился. Неистово зашумели ухошинские леса, на открытых пространствах ветер зло подхватывал с земли свежий, пушистый снег и, перемешав его с прошлогодней листвой, с особой жестокостью бросал на развернутые к наступлению фашистские колонны и следовавшие за ними обозы.</w:t>
      </w:r>
    </w:p>
    <w:p>
      <w:pPr>
        <w:pStyle w:val="Text"/>
        <w:rPr/>
      </w:pPr>
      <w:r>
        <w:rPr/>
        <w:t>Над деревнями, удерживаемыми партизанами, все время кружили вражеские разведывательные самолеты, иногда открывая огонь по крестьянским избам. Время от времени проносились “юнкерсы”, сбрасывая мелкие бомбы на леса и деревни края. Но усилившаяся пурга мешала вести разведку с воздуха и не давала возможности наносить прицельные бомбовые удары с самолетов. А партизаны, как снежные призраки, гонялись за вражескими отрядами, громя их в лесах и болотах, на открытых местах и в деревнях края, удерживая свои опорные базы.</w:t>
      </w:r>
    </w:p>
    <w:p>
      <w:pPr>
        <w:pStyle w:val="Text"/>
        <w:rPr/>
      </w:pPr>
      <w:r>
        <w:rPr/>
        <w:t>Чтобы не допустить противника в лагерь со стороны деревень Серболово и Папоротно, 4 декабря партизанский отряд “Храбрый” под командованием Юрьева сдерживал противника западнее деревни Перстово. Весь день отряд смело отражал натиск трех рот врага. Два раза партизаны лихо ходили в атаку, каратели не выдерживали и разбегались. В результате упорного боя партизанским отрядом было убито 40 фашистских солдат и офицеров.</w:t>
      </w:r>
    </w:p>
    <w:p>
      <w:pPr>
        <w:pStyle w:val="Text"/>
        <w:rPr/>
      </w:pPr>
      <w:r>
        <w:rPr/>
        <w:t>В 22 часа 4 декабря 1941 года партизаны оставили свои лагеря и отошли к Рдейскому монастырю, не прекращая наносить врагу внезапные удары. Подразделения карательной экспедиции сожгли базы партизанского отряда “За Родину” у деревни Гвездино Ухошинского сельсовета и отряда “Боевой” у деревни Фалютино Ручьинского сельсовета, пытались сжечь землянки партизанского отряда “Храбрый” у деревни Перстово Полистовского сельсовета и отряда имени комиссара Красавина у деревни Ухошино.</w:t>
      </w:r>
    </w:p>
    <w:p>
      <w:pPr>
        <w:pStyle w:val="Text"/>
        <w:rPr/>
      </w:pPr>
      <w:r>
        <w:rPr/>
        <w:t>На этих базах противник частично сжег и кое-где разрушил стены и внутреннее оборудование землянок. Боеприпасы, продукты питания и вещевое довольствие, находившееся на базах, партизанами были своевременно вывезены. Карателям удалось уничтожить в барках Серболовского леса 140 центнеров сена, 40 центнеров овса, 16 центнеров ржи и часть картофеля, а также часть хлеба в деревнях Татинец, Мухарево, Папоротно, Борок, Гвездино и Гривки, который находился на сохранении колхозников.</w:t>
      </w:r>
    </w:p>
    <w:p>
      <w:pPr>
        <w:pStyle w:val="Text"/>
        <w:rPr/>
      </w:pPr>
      <w:r>
        <w:rPr/>
        <w:t>С 1 по 7 декабря каратели сожгли в Партизанском крае 20 деревень, в том числе Мухарево, Папоротно, Перстово, Воронино, Татинец, Залужье, Красный Борок, Ухошино, Серболово и другие, частично уничтожил 19 деревень.</w:t>
      </w:r>
    </w:p>
    <w:p>
      <w:pPr>
        <w:pStyle w:val="Text"/>
        <w:rPr/>
      </w:pPr>
      <w:r>
        <w:rPr/>
        <w:t>Всего карателями было предано огню 486 колхозных дворов, 10 школьных зданий, больница, медицинский пункт, два ветпункта, все общественные постройки колхозов (дворы, амбары, кладовые), сенные сараи, копны с сеном и соломой, скирды с необмолоченным хлебом.</w:t>
      </w:r>
    </w:p>
    <w:p>
      <w:pPr>
        <w:pStyle w:val="Text"/>
        <w:rPr/>
      </w:pPr>
      <w:r>
        <w:rPr/>
        <w:t>10 декабря партизанские отряды, перегруппировав свои силы, начали возвращаться из Рдейских болот на свои базы, ведя интенсивную борьбу с карателями: они разгромили их базы снабжения в деревнях Ратча, Горки Лессовые, Кокачево, Вечевицы, взорвали два моста на железной дороге Сущево – Дно, четыре - на шоссе Бежаницы – Чихачево, сбросили под откос два эшелона с военными грузами, уничтожили 8 автомашин и 5 мотоциклов. В ходе карательной экспедиции враг потерял только убитыми 175 своих солдат и офицеров.</w:t>
      </w:r>
    </w:p>
    <w:p>
      <w:pPr>
        <w:pStyle w:val="Text"/>
        <w:rPr/>
      </w:pPr>
      <w:r>
        <w:rPr/>
        <w:t>Зимой 1942 года партизанские и советские органы Партизанского края провели среди населения большую работу по сбору продуктов для жителей осажденного врагом Ленинграда. В марте через фронт партизанами края был переправлен в город Ленина обоз в 223 подводы с продуктами для горожан. Колхозники Ашевского района для защитников города-героя собрали и переправили через фронт 354 центнера различных продуктов.</w:t>
      </w:r>
    </w:p>
    <w:p>
      <w:pPr>
        <w:pStyle w:val="Text"/>
        <w:rPr/>
      </w:pPr>
      <w:r>
        <w:rPr/>
        <w:t>Особой заботы потребовало проведение весной 1942 года партизанского сева.</w:t>
      </w:r>
    </w:p>
    <w:p>
      <w:pPr>
        <w:pStyle w:val="Text"/>
        <w:rPr/>
      </w:pPr>
      <w:r>
        <w:rPr/>
        <w:t>К нему начали готовиться заранее. В колхозных кузницах отремонтировали плуги, бороны, повозки, дали месячный отдых лошадям. С началом весенних полевых работ в колхозы были направлены из партизанского отряда многие коммунисты, комсомольцы и понимающие толк в сельском хозяйстве партизаны. С винтовкой или автоматом за плечами они ходили за плугом, бороновали пашню, сеяли хлеб.</w:t>
      </w:r>
    </w:p>
    <w:p>
      <w:pPr>
        <w:pStyle w:val="Text"/>
        <w:rPr/>
      </w:pPr>
      <w:r>
        <w:rPr/>
        <w:t>Успешно провели весенний сев Ухошинский, Ручьинский, Дорборский и Соколовский сельские Советы. Всего весной было вспахано и засеяно 430 гектаров ярового хлеба. В страдную пору 1942 года колхозам края предстояло убрать 1270 гектаров яровых и озимых посевов.</w:t>
      </w:r>
    </w:p>
    <w:p>
      <w:pPr>
        <w:pStyle w:val="Text"/>
        <w:rPr/>
      </w:pPr>
      <w:r>
        <w:rPr/>
        <w:t>За год боевой деятельности Ашевский партизанский отряд “За Родину”, насчитывавший в своих рядах 190 партизан, нанес фашистским оккупантам значительны потери: в 28 боевых схватках было убито и ранено 498 фашистов, разбито 11 грузовых автомашин, автобус, паровоз и 8 пассажирских вагонов, 2 склада с горючим и боеприпасами, уничтожено 20 винтовок и 3 пулемета, убито 37 лошадей, захвачено 2 автомата и 11 минометов, 250 тысяч патронов и 150 снарядов, отбито более 700 голов крупного рогатого скота, принадлежавшего колхозам.</w:t>
      </w:r>
    </w:p>
    <w:p>
      <w:pPr>
        <w:pStyle w:val="Text"/>
        <w:rPr/>
      </w:pPr>
      <w:r>
        <w:rPr/>
      </w:r>
    </w:p>
    <w:p>
      <w:pPr>
        <w:pStyle w:val="Text"/>
        <w:rPr/>
      </w:pPr>
      <w:r>
        <w:rPr/>
        <w:t>Немецко-фашистское командование, встревоженное активностью партизан в тылу своих войск, решило разгромить Партизанский край. Предпринятые врагом три карательные экспедиции в первой половине 1942 года были отбиты партизанами и населением края. И лишь в результате четвертой карательной экспедиции в августе 1942 года, длившейся целый месяц, противнику удалось занять территорию края. Хотя партизаны и понесли серьезные потери, но разгромить их врагу не удалось. Основные силы партизан из окружения были выведены и успешно продолжали борьбу с оккупантами в других районах области.</w:t>
      </w:r>
    </w:p>
    <w:p>
      <w:pPr>
        <w:pStyle w:val="Text"/>
        <w:rPr/>
      </w:pPr>
      <w:r>
        <w:rPr/>
        <w:t>Наравне со взрослыми в активную борьбу с немецко-фашистскими оккупантами включились пионеры и школьники указанных выше районов. В поселке Ашево организовано боролись с оккупантами двенадцать пионеров, которым было по 10-15 лет. Они собирали оружие и передавали его партизанам, разрушали небольшие мосты, портили связь врага. Ашевский паренек Вася Флотский в первые дни оккупации поселка немецко-фашистскими захватчиками вместе с родителями ушел в партизаны, был разведчиком, участвовал во многих боях с карателями и геройски погиб на поле боя.</w:t>
      </w:r>
    </w:p>
    <w:p>
      <w:pPr>
        <w:pStyle w:val="Text"/>
        <w:rPr/>
      </w:pPr>
      <w:r>
        <w:rPr/>
        <w:t>В связи со сложившейся обстановкой на фронте по приказу Центрального штаба партизанского движения в Калинине осенью 1942 года была сформирована партизанская бригада имени Героя Советского Союза Е.И. Чайкиной для боевой деятельности в районе Чихачево, Бежаницы, Ашево.</w:t>
      </w:r>
    </w:p>
    <w:p>
      <w:pPr>
        <w:pStyle w:val="Text"/>
        <w:rPr/>
      </w:pPr>
      <w:r>
        <w:rPr/>
        <w:t>Бригада состояла из комсомольцев и молодежи, присланных Калининскими обкомами ВКП(б) и ВЛКСМ, объединенных в три отряда под командованием С.П. Архипова, Н.П. Стрелкова и А.В. Веселова. Бригаде был придан отряд из опытных партизан под командованием Г.Г. Большакова и группа партизан из Бежаницкого района (60 человек).</w:t>
      </w:r>
    </w:p>
    <w:p>
      <w:pPr>
        <w:pStyle w:val="Text"/>
        <w:rPr/>
      </w:pPr>
      <w:r>
        <w:rPr/>
        <w:t>Командиром партизанской бригады был назначен гвардии старший лейтенант Максименко Сергей Максимович, комиссаром – Леонов Семен Леонович, начальником штаба – старший лейтенант Алиев Исмаил Али-Бала-оглы.</w:t>
      </w:r>
    </w:p>
    <w:p>
      <w:pPr>
        <w:pStyle w:val="Text"/>
        <w:rPr/>
      </w:pPr>
      <w:r>
        <w:rPr/>
        <w:t>В марте-апреле 1943 года Калининские партизаны бригады Н.В. Шиповалова, С.М. Максименко, Г.Ф. Бабакова и М.П. Карликова вели совместные боевые действия с врагом в Бежаницком, Новоржевском и Кудеверском районах, перекрывая шоссейные дороги, по которым гитлеровцы вели снабжение своих войск, находившихся под Старой Руссой и Холмом, громили в этих районах гитлеровские гарнизоны, врываясь в крупные укрепленные пункты, занятые врагом, как, например, в Кудеверь, где партизаны из отряда Логинова (13-я Калининская партизанская бригада) совершили нападение на Кудеверскую тюрьму и, перебив охрану, освободили 17 советских граждан, в деревне Б. Макарово (Новоржевский район) разгромили фашистский гарнизон и гитлеровскую сельскохозяйственную экономию и т.д.</w:t>
      </w:r>
    </w:p>
    <w:p>
      <w:pPr>
        <w:pStyle w:val="Text"/>
        <w:rPr/>
      </w:pPr>
      <w:r>
        <w:rPr/>
        <w:t>Успешные боевые действия партизан в этих районах заставили гитлеровцев снять свои потрепанные фронтовые части у Старой Руссы и Холма и отвести их на “отдых” в Новоржев, Духново, Кудеверь, Бежаницы и Локню, занять многие деревни, расположенные по улучшенным дорогам между этими населенными пунктами. Для прочности кольца окружения гитлеровцы расположили здесь свои части в три эшелона. Сосредоточив в этой местности 25-30 тысяч солдат и офицеров, в середине февраля враг начал сжимать кольцо окружения.</w:t>
      </w:r>
    </w:p>
    <w:p>
      <w:pPr>
        <w:pStyle w:val="Text"/>
        <w:rPr/>
      </w:pPr>
      <w:r>
        <w:rPr/>
        <w:t>18 апреля Калининские партизанские бригады приняли первый бой с крупной группировкой врага, вышедшей из Новоржева. Целый день партизаны удерживали занимаемые рубежи, отбивая яростные атаки врага.</w:t>
      </w:r>
    </w:p>
    <w:p>
      <w:pPr>
        <w:pStyle w:val="Text"/>
        <w:rPr/>
      </w:pPr>
      <w:r>
        <w:rPr/>
        <w:t>В связи с создавшимся тяжелым положением командование бригад решило с наступлением темноты оторваться от противника, перейти дорогу Новоржев – Кудеверь и выйти в леса Кудеверского района.</w:t>
      </w:r>
    </w:p>
    <w:p>
      <w:pPr>
        <w:pStyle w:val="Text"/>
        <w:rPr/>
      </w:pPr>
      <w:r>
        <w:rPr/>
        <w:t>В ночь на 21 апреля бригады перешли эту дорогу, но в деревне Большое Косарово впереди идущая бригада Г.Ф. Бабакова натолкнулась на сильную оборону врага и, после нескольких попыток прорваться, повернула назад. С наступлением рассвета партизанские бригады, преследуемые противником, вынуждены были остановиться в небольшом лесу между двумя дорогами, занять круговую оборону и держаться до наступления ночи. Вскоре над расположением партизан появились фашистские самолеты и начали их обстреливать. Из соседних деревень фашисты открыли артиллерийский обстрел по лесу, а пехотные части подошли на близкое расстояние и повели ружейно-пулеметный огонь.</w:t>
      </w:r>
    </w:p>
    <w:p>
      <w:pPr>
        <w:pStyle w:val="Text"/>
        <w:rPr/>
      </w:pPr>
      <w:r>
        <w:rPr/>
        <w:t>Это мощное и комбинированное сочетание огня вначале привело в замешательство партизан, однако вскоре положение было восстановлено, и бригады прочно удерживали занимаемые позиции.</w:t>
      </w:r>
    </w:p>
    <w:p>
      <w:pPr>
        <w:pStyle w:val="Text"/>
        <w:rPr/>
      </w:pPr>
      <w:r>
        <w:rPr/>
        <w:t>Весь день 22 апреля самолеты и артиллерия врага обстреливали небольшой лес, занятый партизанами между деревнями Тур-Холмы и Малые Туравки. Группы вражеских автоматчиков то и дело появлялись у передовых партизанских позиций. Их отгоняли огнем станковых пулеметов бойцы взвода Коновалова, занимавшего господствующую над данной местностью высоту.</w:t>
      </w:r>
    </w:p>
    <w:p>
      <w:pPr>
        <w:pStyle w:val="Text"/>
        <w:rPr/>
      </w:pPr>
      <w:r>
        <w:rPr/>
        <w:t>В четыре часа фашистский самолет над партизанской обороной сбросил листовки, призывая партизан сдаваться в плен.</w:t>
      </w:r>
    </w:p>
    <w:p>
      <w:pPr>
        <w:pStyle w:val="Text"/>
        <w:rPr/>
      </w:pPr>
      <w:r>
        <w:rPr/>
        <w:t>- Нашли дураков, - говорили между собой партизаны, - сдаваться. Нам не впервой. Прорвемся!</w:t>
      </w:r>
    </w:p>
    <w:p>
      <w:pPr>
        <w:pStyle w:val="Text"/>
        <w:rPr/>
      </w:pPr>
      <w:r>
        <w:rPr/>
        <w:t>Через два часа оккупанты с еще большим ожесточением начали наступление на партизанские позиции. Когда захлебывалась их одна атака, они сразу же начинали новую, причем свежими силами. Но партизаны держались стойко. Трупы гитлеровцев устилали поле боя. Только перед бригадой Н.В. Шиповалова после предпринятых гитлеровцами нескольких атак на поле боя осталось убитыми 118 фашистских солдат и офицеров. До наступления темноты мужественно дрались партизаны против превосходящих сил врага.</w:t>
      </w:r>
    </w:p>
    <w:p>
      <w:pPr>
        <w:pStyle w:val="Text"/>
        <w:rPr/>
      </w:pPr>
      <w:r>
        <w:rPr/>
        <w:t>В полночь бригады Г.Ф. Бабакова, С.М. Максименко и М.П. Карликова мелкими группами стали просачиваться между боевыми подразделениями врага и выходить из окружения. Несмотря на чрезвычайную усталость, партизаны соблюдали строгую дисциплину и 23 апреля организованно достигли намеченного пункта сбора близ деревень Алексеево и Железово. Гитлеровцы, преследуя их, предпринимали новые попытки окружить и разбить партизанские бригады. Но их атаки каждый раз захлебывались от партизанского огня, и они были вынуждены прекратить не только атаки, но и преследования.</w:t>
      </w:r>
    </w:p>
    <w:p>
      <w:pPr>
        <w:pStyle w:val="Text"/>
        <w:rPr/>
      </w:pPr>
      <w:r>
        <w:rPr/>
        <w:t>Так бесславно закончилась еще одна крупная фашистская операция против калининских партизан на бежаницкой земле.</w:t>
      </w:r>
    </w:p>
    <w:p>
      <w:pPr>
        <w:pStyle w:val="Text"/>
        <w:rPr/>
      </w:pPr>
      <w:r>
        <w:rPr/>
        <w:t>Но, к сожалению, в последующих схватках с гитлеровцами бригада имени Героя Советского Союза Лизы Чайкиной потеряла своего комбрига С.М. Максименко и начальника штаба Исмаила Алиева, мужественно сражавшихся с врагом за бежаницкие деревни и села.</w:t>
      </w:r>
    </w:p>
    <w:p>
      <w:pPr>
        <w:pStyle w:val="Text"/>
        <w:rPr/>
      </w:pPr>
      <w:r>
        <w:rPr/>
        <w:t>Советские воины и партизаны гнали немецко-фашистских захватчиков с родной земли. Оккупанты вымещали свою злобу на советских людях.</w:t>
      </w:r>
    </w:p>
    <w:p>
      <w:pPr>
        <w:pStyle w:val="Text"/>
        <w:rPr/>
      </w:pPr>
      <w:r>
        <w:rPr/>
        <w:t>В Ашевском сельсовете у железной дороги в войну стояла деревня Стега. В новогодний день 1944 года отряд фашистских автоматчиков окружил деревню. Фашисты загнали всех жителей ее на деревенскую площадь. Отобрав около 40 молодых и здоровых мужчин и женщин, фашисты отогнали их в сторону железнодорожной станции. Причем многих разлучили со своими детьми. Всех оставшихся в деревне женщин, детей, стариков они загнали в скотный двор и ближайший дом и поставили часовых.</w:t>
      </w:r>
    </w:p>
    <w:p>
      <w:pPr>
        <w:pStyle w:val="Text"/>
        <w:rPr/>
      </w:pPr>
      <w:r>
        <w:rPr/>
        <w:t>Фашисты подожгли деревню с одного края, а сами рассыпались по домам с целью грабежа. Когда одна из их групп вошла в дом колхозника Богданова, то обнаружила там под присмотром троих женщин 16 детей. В мгновение ока они расстреляли женщин и обезумевших от ужаса ребятишек. Затем фашистские изверги вошли в скотный двор и расстреляли находившихся там женщин, детей, стариков, а рядом стоящий дом с людьми сожгли. 154 человека было убито в деревне Стега в тот страшный новогодний день. Только некоторым жителям деревни удалось спастись. Впоследствии они присутствовали в зале суда над фашистскими преступниками и рассказывали об их кровавых злодеяниях. Двое палачей были пойманы и посажены на скамью подсудимых. Карателей Преслера и Кайрата опознали оставшиеся в живых жители Стеги. Их постигла суровая кара советского закона.</w:t>
      </w:r>
    </w:p>
    <w:p>
      <w:pPr>
        <w:pStyle w:val="Text"/>
        <w:rPr/>
      </w:pPr>
      <w:r>
        <w:rPr/>
        <w:t>Особенно зверствовали фашисты у железной дороги Сущево – Дно. По этой магистрали шло снабжение боеприпасами и продовольствием их фронтовых частей. Полотно этой дороги, изгибаясь около Финькова, почти вплотную подходит к деревне Суслово, а затем, извиваясь между холмов и перелесков, уходит в лесную даль. Это место было самым беспокойным для фашистских захватчиков. То в одном, то в другом месте взлетали в воздух их платформы с танками и цистерна с горючим, падали под откос эшелоны с боеприпасами и живой силой. Смерть подстерегала здесь захватчиков из-за каждого куста. Напрасно рыскали по следам партизан гитлеровские каратели. Партизаны оставались неуловимыми. В бессильной злобе на партизан фашистские людоеды решили расправиться с жителями деревни.</w:t>
      </w:r>
    </w:p>
    <w:p>
      <w:pPr>
        <w:pStyle w:val="Text"/>
        <w:rPr/>
      </w:pPr>
      <w:r>
        <w:rPr/>
        <w:t>То, что произошло в деревне Суслово, останется навсегда обвинительным актом кровавых злодеяний гитлеровского фашизма.</w:t>
      </w:r>
    </w:p>
    <w:p>
      <w:pPr>
        <w:pStyle w:val="Text"/>
        <w:rPr/>
      </w:pPr>
      <w:r>
        <w:rPr/>
        <w:t>15 января 1944 года сюда для расправы с жителями Суслова прибыл гитлеровский карательный отряд. Вооруженные пулеметами и автоматами палачи окружили деревню, а затем согнали все население к одному дому. Несколько человек из молодежи были отобраны для отправки в лагерь, 12 рабочих семей были оттеснены в другую сторону для угона в фашистское рабство, а остальных отпустили по домам, строго запретив выходить на улицу.</w:t>
      </w:r>
    </w:p>
    <w:p>
      <w:pPr>
        <w:pStyle w:val="Text"/>
        <w:rPr/>
      </w:pPr>
      <w:r>
        <w:rPr/>
        <w:t>Расправа началась с крайнего дома. Палачи поочередно заходили в каждый дом, расстреливали из автоматов людей, а затем дом поджигали и шли к следующему. Изверги не щадили ни женщин, ни детей, ни стариков. В семье Семеновых враги вместе с родителями убили двоих детей. В соседнем доме, когда в него вошли гитлеровские каратели, Федор Иванов и его жена держали на коленях по ребенку. Фашистские каратели сначала убили малолетних детей, а затем и самих родителей. Их шестилетний сын, на глазах у которого были убиты мать, отец и два маленьких брата, успел выбежать во двор и, прячась за сугробами, пытался бежать в соседнюю деревню Глушнево. Фашисты расстреляли его из пулемета. Семена Серянкина, раненного в грудь, но еще живого, заперли в доме, а дом подожгли. В страшных мучениях умер этот пожилой человек. Тело его, обугленное и изуродованное, затем было найдено под остатками сгоревшего дома.</w:t>
      </w:r>
    </w:p>
    <w:p>
      <w:pPr>
        <w:pStyle w:val="Text"/>
        <w:rPr/>
      </w:pPr>
      <w:r>
        <w:rPr/>
        <w:t>В доме Семеновых, вырвав из рук матери двухлетнего ребенка, каратели вытолкали ее на улицу, а ребенка бросили в огонь.</w:t>
      </w:r>
    </w:p>
    <w:p>
      <w:pPr>
        <w:pStyle w:val="Text"/>
        <w:rPr/>
      </w:pPr>
      <w:r>
        <w:rPr/>
        <w:t>В следующем доме, перестреляв находившихся там людей, а некоторых, ранив, враги сбросили их в кучу, на полуживых людей высыпали из матраца солому, облили ее бензином и подожгли.</w:t>
      </w:r>
    </w:p>
    <w:p>
      <w:pPr>
        <w:pStyle w:val="Text"/>
        <w:rPr/>
      </w:pPr>
      <w:r>
        <w:rPr/>
        <w:t>Из этой горящей кучи человеческих тел чудом спасся одиннадцатилетний мальчик Толя. Он, раненный двумя пулями, попал в кучу под убитых односельчан, и как только палачи, закончив расправу в доме, перешли в следующий, Толя выбрался из-под лежащих на нем мертвых тел, выпрыгнул в окно и скрылся.</w:t>
      </w:r>
    </w:p>
    <w:p>
      <w:pPr>
        <w:pStyle w:val="Text"/>
        <w:rPr/>
      </w:pPr>
      <w:r>
        <w:rPr/>
        <w:t>В этот день в Суслове было расстреляно и сожжено 150 человек. Из 54 домов уцелело только 4. Из 195 жителей в живых осталось 45, случайно выбывших из деревни до фашистского нападения.</w:t>
      </w:r>
    </w:p>
    <w:p>
      <w:pPr>
        <w:pStyle w:val="Text"/>
        <w:rPr/>
      </w:pPr>
      <w:r>
        <w:rPr/>
        <w:t>Сейчас скромный обелиск в Суслове напоминает всем о тех страшных злодеяниях, которые совершили фашистские палачи на оккупированных советских землях.</w:t>
      </w:r>
    </w:p>
    <w:p>
      <w:pPr>
        <w:pStyle w:val="Text"/>
        <w:rPr/>
      </w:pPr>
      <w:r>
        <w:rPr/>
        <w:t>В начале 1944 года войска 2-го Прибалтийского фронта вместе с соседними фронтами предприняли крупное наступление, в ходе которого были освобождены тысячи населенных пунктов западных районов Калининской области.</w:t>
      </w:r>
    </w:p>
    <w:p>
      <w:pPr>
        <w:pStyle w:val="Text"/>
        <w:rPr>
          <w:lang w:val="en-US"/>
        </w:rPr>
      </w:pPr>
      <w:r>
        <w:rPr/>
        <w:t>О ходе освобождения Бежаницкого района и соседних сводки Совинформбюро сообщали: 25 февраля… “наши войска заняли…Межник, Барлаево, Наволоки, Исаково, Бородино, Кладовицы”; 2февраля… “наши войска овладели районным центром и крупной железнодорожной станцией Локня, а также… заняли… Чихачево, Шилово, Большие Ляды, Утехино, Морозово, Прокопино, Сергеевское, Сметанино и железнодорожные станции Плотовец, Чихачево, Ашево, Лозовицы, Сущево, Загоскино, Тигощи, Стримовичи… Противник особо упорно оборонялся на железнодорожной станции Чихачево. К исходу дня советские бойцы сломили сопротивление немцев и овладели станцией. Захвачено у противника 26 орудий, 15 складов с боеприпасами, 3 склада с продовольствием, 50 автомашин, крупный обоз с военными материалами и другие трофеи. Взяты пленные</w:t>
      </w:r>
      <w:r>
        <w:rPr>
          <w:lang w:val="en-US"/>
        </w:rPr>
        <w:t>”.</w:t>
      </w:r>
    </w:p>
    <w:p>
      <w:pPr>
        <w:pStyle w:val="Text"/>
        <w:rPr/>
      </w:pPr>
      <w:r>
        <w:rPr/>
        <w:t>27 февраля… “наши войска с боями овладели районным центром… Бежаницы, а также заняли более ста других населенных пунктов, в том числе… Кузнецово, Самулиха, Заход, Гритьково, Мухрово, Дворцы, Оленино, Луг”. Первыми вошли в Бежаницы части 26-й стрелковой дивизии (командир – полковник Черепанов).</w:t>
      </w:r>
    </w:p>
    <w:p>
      <w:pPr>
        <w:pStyle w:val="Text"/>
        <w:rPr/>
      </w:pPr>
      <w:r>
        <w:rPr/>
        <w:t>28 февраля наступление наших войск на запад продолжалось. В ходе наступления были освобождены семь районов Калининской области, в том числе Ашевский, Бежаницкий и частично Кудеверский. Затем фронт стабилизировался на территории Кудеверского района между озерами Але и Каменное.</w:t>
      </w:r>
    </w:p>
    <w:p>
      <w:pPr>
        <w:pStyle w:val="Text"/>
        <w:rPr/>
      </w:pPr>
      <w:r>
        <w:rPr/>
        <w:t>10 июля 1944 года 10-я армия, прорвав глубоко эшелонированную оборону фашистских войск, освободила и остальную часть Кудеверского района. Через неделю была освобождена вся территория Калининской области, и бои переместились в соседнюю Прибалтику, а в освобожденных районах народ приступил к восстановлению разрушенного войной народного хозяйства.</w:t>
      </w:r>
    </w:p>
    <w:p>
      <w:pPr>
        <w:pStyle w:val="Text"/>
        <w:rPr/>
      </w:pPr>
      <w:r>
        <w:rPr/>
        <w:t>Почти год потребовался еще для окончательного разгрома фашистской Германии. 9 мая 1945 года прогремел победный салют над поверженным Берлином. В этой победе была заложена частица ратного труда и воинов из Бежаницкого района.</w:t>
      </w:r>
    </w:p>
    <w:p>
      <w:pPr>
        <w:pStyle w:val="Text"/>
        <w:rPr/>
      </w:pPr>
      <w:r>
        <w:rPr/>
        <w:t>Не всем им было суждено снова возвратиться в свои родные места, к своим родным и близким, к женам и детям.</w:t>
      </w:r>
    </w:p>
    <w:p>
      <w:pPr>
        <w:pStyle w:val="Text"/>
        <w:rPr/>
      </w:pPr>
      <w:r>
        <w:rPr/>
        <w:t>Более 63 процентов мобилизованных из трех районов погибли на фронтах Великой Отечественной войны.</w:t>
      </w:r>
    </w:p>
    <w:p>
      <w:pPr>
        <w:pStyle w:val="Text"/>
        <w:rPr/>
      </w:pPr>
      <w:r>
        <w:rPr/>
        <w:t>Тысячи возвратившихся фронтовиков и партизан – жителей бежаницких сел и деревень – за воинские подвиги на полях сражений награждены орденами и медалями Советской страны. Три уроженца Бежаницкого района стали Героями Советского Союза. Это Григорий Михайлович Стрепетов из деревни Коровино Аполинского сельсовета, Алексей Петрович и Александр Павлович Ивановы – оба из деревни Заречье Кудеверского сельсовета.</w:t>
      </w:r>
    </w:p>
    <w:p>
      <w:pPr>
        <w:pStyle w:val="Text"/>
        <w:rPr>
          <w:lang w:val="en-US"/>
        </w:rPr>
      </w:pPr>
      <w:r>
        <w:rPr/>
        <w:t>…</w:t>
      </w:r>
      <w:r>
        <w:rPr/>
        <w:t>В ночь с 25 на 26 сентября 1943 года гвардии лейтенант Г.М. Стрепетов с группой бойцов в 12 человек первым переправился на двух лодках на правый берег реки Днепр, стремительным рывком ворвался в населенный пункт Бородаевка Днепропетровской области и занял оборону на его окраине.</w:t>
      </w:r>
    </w:p>
    <w:p>
      <w:pPr>
        <w:pStyle w:val="Text"/>
        <w:rPr/>
      </w:pPr>
      <w:r>
        <w:rPr/>
        <w:t>В течение первого дня группа Стрепетова отразила 12 контратак противника, в которых принимало участие до роты пехоты, поддерживаемой тремя пулеметами.</w:t>
      </w:r>
    </w:p>
    <w:p>
      <w:pPr>
        <w:pStyle w:val="Text"/>
        <w:rPr/>
      </w:pPr>
      <w:r>
        <w:rPr/>
        <w:t>Во время отражения атак противника Стрепетов истребил своей группой 70 гитлеровцев, уничтожил 3 станковых пулемета, затем перешел в наступление и к исходу дня занял траншеи противника на высоте за селом. Лично Стрепетов, вступив в единоборство с группой 15 гитлеровцев, истребил 10 солдат и офицеров.</w:t>
      </w:r>
    </w:p>
    <w:p>
      <w:pPr>
        <w:pStyle w:val="Text"/>
        <w:rPr/>
      </w:pPr>
      <w:r>
        <w:rPr/>
        <w:t>За этот подвиг и личный героизм Указом Президиума Верховного Совета СССР от 26 октября 1943 года Г.М. Стрепетову было присвоено звание Героя Советского Союза с вручением ордена Ленина и медали “Золотая звезда”.</w:t>
      </w:r>
    </w:p>
    <w:p>
      <w:pPr>
        <w:pStyle w:val="Text"/>
        <w:rPr/>
      </w:pPr>
      <w:r>
        <w:rPr/>
        <w:t>Представлял командира стрелковой роты гвардии капитана Алексея Петровича Иванова к званию Героя Советского Союза, командир 218-го гвардейского стрелкового полка Герой Советского Союза полковник Евстигнеев писал: “…В жарком бою за деревню Логув Иванов проявил исключительное умение в руководстве боем, в результате чего противник был выбит из укрепления, частично уничтожен и обращен в бегство. В этом бою уничтожено 45 немецких солдат и офицеров, 8 автомашин, взято в плен 29 немецких солдат и 2 офицера, захвачено 12 тяжелых орудий и много другого военного имущества.</w:t>
      </w:r>
    </w:p>
    <w:p>
      <w:pPr>
        <w:pStyle w:val="Text"/>
        <w:rPr/>
      </w:pPr>
      <w:r>
        <w:rPr/>
        <w:t>Умело организовав расстановку боевых порядков роты, Иванов обходным маневром подошел к городу Зволень и в завязавшемся бою нанес противнику большие потери и заставил его в беспорядке отступать.</w:t>
      </w:r>
    </w:p>
    <w:p>
      <w:pPr>
        <w:pStyle w:val="Text"/>
        <w:rPr/>
      </w:pPr>
      <w:r>
        <w:rPr/>
        <w:t>В этом бою было уничтожено 42 немецких солдата и 5 офицеров, взято в плен 18 немецких солдат, подавлен огонь одной вражеской батареи и уничтожено 6 автомашин с разным военным грузом.</w:t>
      </w:r>
    </w:p>
    <w:p>
      <w:pPr>
        <w:pStyle w:val="Text"/>
        <w:rPr/>
      </w:pPr>
      <w:r>
        <w:rPr/>
        <w:t>В ходе дальнейшего наступления рота Иванова стремительным ударом ворвалась в город Радом. Сопротивление противника было сломлено, и его боевые порядки дезорганизованы. Ворвавшись на железнодорожную станцию, Иванов захватил немецкий эшелон в составе 40 вагонов с разным военным имуществом.</w:t>
      </w:r>
    </w:p>
    <w:p>
      <w:pPr>
        <w:pStyle w:val="Text"/>
        <w:rPr/>
      </w:pPr>
      <w:r>
        <w:rPr/>
        <w:t>Развивая дальнейшее наступление, Иванов со своей ротой три раза форсировал реку Варту и, несмотря на сопротивление противника, успешно продвигался вперед”.</w:t>
      </w:r>
    </w:p>
    <w:p>
      <w:pPr>
        <w:pStyle w:val="Text"/>
        <w:rPr/>
      </w:pPr>
      <w:r>
        <w:rPr/>
        <w:t>За образцовое выполнение боевых заданий и проявленный при этом личный героизм Указом Президиума Верховного Совета СССР от 27 февраля 1945 года капитану Иванову Алексею Петровичу присвоено звание Героя Советского Союза.</w:t>
      </w:r>
    </w:p>
    <w:p>
      <w:pPr>
        <w:pStyle w:val="Text"/>
        <w:rPr/>
      </w:pPr>
      <w:r>
        <w:rPr/>
        <w:t>12 января 1945 года наши войска в Восточной Пруссии перешли в наступление по всему фронту. Окруженные юго-западнее Кенигсберга, немецко-фашистские войска сопротивлялись с яростью обреченных.</w:t>
      </w:r>
    </w:p>
    <w:p>
      <w:pPr>
        <w:pStyle w:val="Text"/>
        <w:rPr/>
      </w:pPr>
      <w:r>
        <w:rPr/>
        <w:t>У деревни Зоммерфельд на шоссе Вирмдишт – Гутштадт фашисты сильно укрепились. С ближайшей высоты они непрерывно простреливали подступы к деревне. Очистить высоту от гитлеровцев было приказано стрелковой роте лейтенанта Александра Павловича Иванова.</w:t>
      </w:r>
    </w:p>
    <w:p>
      <w:pPr>
        <w:pStyle w:val="Text"/>
        <w:rPr/>
      </w:pPr>
      <w:r>
        <w:rPr/>
        <w:t>Командир роты принял решение взять ее обходным маневром. Один взвод он оставил в деревне, чтобы отвлечь внимание противника, а с двумя остальными пошел в обход по берегу реки. Фашисты меньше всего ожидали нападения с этой стороны. Солдатам удалось бесшумно подобраться к окопам противника. Бой начался с ближней дистанции и перешел в рукопашную схватку. Гитлеровцы, не выдержав натиска, отступили.</w:t>
      </w:r>
    </w:p>
    <w:p>
      <w:pPr>
        <w:pStyle w:val="Text"/>
        <w:rPr/>
      </w:pPr>
      <w:r>
        <w:rPr/>
        <w:t>…</w:t>
      </w:r>
      <w:r>
        <w:rPr/>
        <w:t>В последующих боях по уничтожению окруженной группировки вражеских войск, прижатой к морю, старший лейтенант Иванов получил задание овладеть сильно укрепленной деревней Гросс-Людкенфюрст. Мартовским утром он вывел роту на исходную позицию для атаки. После артиллерийской подготовки рота поднялась в атаку. Солдаты бежали к темнеющей вдали крепости Гросс-Людкенфюрст. Когда до позиции врага оставалось метров четыреста, по цепи атакующих ударили пулеметы. Рота залегла. Командир понимал – нужен бросок. И он первый снова поднялся в атаку. Подбежав к заграждению, Иванов упал на проволоку. Его примеру последовали еще несколько бойцов.</w:t>
      </w:r>
    </w:p>
    <w:p>
      <w:pPr>
        <w:pStyle w:val="Text"/>
        <w:rPr/>
      </w:pPr>
      <w:r>
        <w:rPr/>
        <w:t>- Ребята, через нас вперед, - скомандовал лейтенант.</w:t>
      </w:r>
    </w:p>
    <w:p>
      <w:pPr>
        <w:pStyle w:val="Text"/>
        <w:rPr/>
      </w:pPr>
      <w:r>
        <w:rPr/>
        <w:t>Рота быстро миновала заграждение. Командир с трудом поднялся и, прихрамывая, побежал догонять товарищей. Бой шел уже в деревне. Горели дома, подожженные отступающим врагом. Богатые трофеи захватила рота – целую батарею тяжелых орудий, 8 пулеметов, 50 автоматов.</w:t>
      </w:r>
    </w:p>
    <w:p>
      <w:pPr>
        <w:pStyle w:val="Text"/>
        <w:rPr/>
      </w:pPr>
      <w:r>
        <w:rPr/>
        <w:t>За образцовое выполнение боевых заданий при ликвидации восточно-прусской группировки немцев старший лейтенант Александр Павлович Иванов Указом Президиума Верховного Совета СССР от 31 мая 1945 года был удостоен звания Героя Советского Союза.</w:t>
      </w:r>
    </w:p>
    <w:p>
      <w:pPr>
        <w:pStyle w:val="Text"/>
        <w:jc w:val="center"/>
        <w:rPr>
          <w:b/>
          <w:b/>
          <w:sz w:val="24"/>
          <w:szCs w:val="24"/>
          <w:lang w:val="en-US"/>
        </w:rPr>
      </w:pPr>
      <w:r>
        <w:rPr>
          <w:b/>
          <w:sz w:val="24"/>
          <w:szCs w:val="24"/>
          <w:lang w:val="en-US"/>
        </w:rPr>
      </w:r>
    </w:p>
    <w:p>
      <w:pPr>
        <w:pStyle w:val="Text"/>
        <w:jc w:val="center"/>
        <w:rPr>
          <w:b/>
          <w:b/>
          <w:sz w:val="24"/>
          <w:szCs w:val="24"/>
        </w:rPr>
      </w:pPr>
      <w:r>
        <w:rPr>
          <w:b/>
          <w:sz w:val="24"/>
          <w:szCs w:val="24"/>
        </w:rPr>
        <w:t>Возрождение</w:t>
      </w:r>
    </w:p>
    <w:p>
      <w:pPr>
        <w:pStyle w:val="Text"/>
        <w:jc w:val="center"/>
        <w:rPr>
          <w:b/>
          <w:b/>
          <w:sz w:val="24"/>
          <w:szCs w:val="24"/>
        </w:rPr>
      </w:pPr>
      <w:r>
        <w:rPr>
          <w:b/>
          <w:sz w:val="24"/>
          <w:szCs w:val="24"/>
        </w:rPr>
      </w:r>
    </w:p>
    <w:p>
      <w:pPr>
        <w:pStyle w:val="Text"/>
        <w:rPr/>
      </w:pPr>
      <w:r>
        <w:rPr/>
        <w:t>За два года 8 месяцев оккупации гитлеровцы уничтожили в Бежаницком, Ашевском, Кудеверском районах сотни населенных пунктов, разгромили четыре МТС, 436 колхозов, два льнозавода (в Финькове, Чихачеве), три маслосырзавода, десятки молокоприемных пунктов, три электростанции, два промкомбината, восемь промысловых артелей (три швейных, три сапожных, столярную и по изготовлению и ремонту металлоизделий), все кооперативное хозяйство (магазины, столовые, склады и т.д.), уничтожили более сотни школ, из них пять средних и 27 семилетних, пять больниц, 18 медпунктов, два Дома Культуры, 39 изб-читален, 15 колхозных клубов, 27 библиотек и т.д.</w:t>
      </w:r>
    </w:p>
    <w:p>
      <w:pPr>
        <w:pStyle w:val="Text"/>
        <w:rPr/>
      </w:pPr>
      <w:r>
        <w:rPr/>
        <w:t>Ущерб, причиненный Бежаницкому, Ашевскому и Кудеверскому районам за годы войны, выражался огромной суммой – 500 миллионов рублей.</w:t>
      </w:r>
    </w:p>
    <w:p>
      <w:pPr>
        <w:pStyle w:val="Text"/>
        <w:rPr/>
      </w:pPr>
      <w:r>
        <w:rPr/>
        <w:t>Но самая тяжелая утрата – гибель людей. За годы войны эти районы потеряли каждого четвертого человека, проживающего на их территории.</w:t>
      </w:r>
    </w:p>
    <w:p>
      <w:pPr>
        <w:pStyle w:val="Normal"/>
        <w:rPr>
          <w:rFonts w:ascii="Verdana" w:hAnsi="Verdana" w:cs="Verdana"/>
          <w:sz w:val="20"/>
          <w:szCs w:val="20"/>
        </w:rPr>
      </w:pPr>
      <w:r>
        <w:rPr>
          <w:rFonts w:cs="Verdana" w:ascii="Verdana" w:hAnsi="Verdana"/>
          <w:sz w:val="20"/>
          <w:szCs w:val="20"/>
        </w:rPr>
        <w:t>О первых днях пребывания в освобожденном райцентре (конец февраля 1944 года) второй секретарь Бежаницкого райкома партии В.П. Смирнов вспоминает:</w:t>
      </w:r>
    </w:p>
    <w:p>
      <w:pPr>
        <w:pStyle w:val="Normal"/>
        <w:rPr/>
      </w:pPr>
      <w:r>
        <w:rPr>
          <w:rFonts w:cs="Verdana" w:ascii="Verdana" w:hAnsi="Verdana"/>
          <w:sz w:val="20"/>
          <w:szCs w:val="20"/>
        </w:rPr>
        <w:t xml:space="preserve">- На улицах </w:t>
      </w:r>
      <w:r>
        <w:rPr/>
        <w:t>повсюду валялись окоченевшие трупы гитлеровцев, кучи мусора и битого кирпича, тлели подожженные дома… По нашему зову возвратившееся в поселок население вышло на очистку улиц, тушение пожаров, на обезвреживание взрывоопасных предметов. Затем приступили к восстановительным работам. Трудности были немалые, но их преодолели.</w:t>
      </w:r>
    </w:p>
    <w:p>
      <w:pPr>
        <w:pStyle w:val="Text"/>
        <w:rPr>
          <w:lang w:val="en-US"/>
        </w:rPr>
      </w:pPr>
      <w:r>
        <w:rPr/>
        <w:t>- Активное участие в восстановлении Бежаниц, как и повсеместно в районе, принимала молодежь, - рассказывала впоследствии о тех днях секретарь райкома комсомола А. Кольцова.</w:t>
      </w:r>
    </w:p>
    <w:p>
      <w:pPr>
        <w:pStyle w:val="Text"/>
        <w:rPr/>
      </w:pPr>
      <w:r>
        <w:rPr/>
        <w:t>- Ежедневно после работы и учебы на очистку улиц от завалов выходило 30-40 юношей и девушек. Каждый из них брал обязательство безвозмездно отработать на восстановительных работах не менее ста часов. Всем хотелось скорее восстановить Бежаницы от разрушений.</w:t>
      </w:r>
    </w:p>
    <w:p>
      <w:pPr>
        <w:pStyle w:val="Text"/>
        <w:rPr/>
      </w:pPr>
      <w:r>
        <w:rPr/>
        <w:t>На общественных началах в райцентре были восстановлены хлебопекарня, столовая, баня, аптека, амбулатория, больница, школа, детский сад, типография.</w:t>
      </w:r>
    </w:p>
    <w:p>
      <w:pPr>
        <w:pStyle w:val="Text"/>
        <w:rPr/>
      </w:pPr>
      <w:r>
        <w:rPr/>
        <w:t>Большую помощь району в восстановительных работах оказывали воинские инженерные части, долгое время находившиеся в районе после его освобождения. Они вели ремонт железнодорожных путей, восстановления станционного хозяйства в Сущеве, Чихачеве и на ближайших станциях, разминировали улицы, дороги, поля, за короткий срок построили два моста – на реках Уде и Льсте.</w:t>
      </w:r>
    </w:p>
    <w:p>
      <w:pPr>
        <w:pStyle w:val="Text"/>
        <w:rPr/>
      </w:pPr>
      <w:r>
        <w:rPr/>
        <w:t>Большие восстановительные работы необходимо было провести и на стеклозаводе “Красный Луч”. немецкие захватчики до основания разрушили один корпус завода, сожгли два административных здания, уничтожили заводские склады, от составного цеха оставили только стены, вывели из строя две газогенераторные станции и другое оборудование.</w:t>
      </w:r>
    </w:p>
    <w:p>
      <w:pPr>
        <w:pStyle w:val="Normal"/>
        <w:rPr>
          <w:rFonts w:ascii="Verdana" w:hAnsi="Verdana" w:cs="Verdana"/>
          <w:sz w:val="20"/>
          <w:szCs w:val="20"/>
        </w:rPr>
      </w:pPr>
      <w:r>
        <w:rPr>
          <w:rFonts w:cs="Verdana" w:ascii="Verdana" w:hAnsi="Verdana"/>
          <w:sz w:val="20"/>
          <w:szCs w:val="20"/>
        </w:rPr>
        <w:t>О ходе восстановительных работ директор завода И.М. Яковлев тогда докладывал в райком партии:</w:t>
      </w:r>
    </w:p>
    <w:p>
      <w:pPr>
        <w:pStyle w:val="Normal"/>
        <w:rPr/>
      </w:pPr>
      <w:r>
        <w:rPr>
          <w:rFonts w:cs="Verdana" w:ascii="Verdana" w:hAnsi="Verdana"/>
          <w:sz w:val="20"/>
          <w:szCs w:val="20"/>
        </w:rPr>
        <w:t>“</w:t>
      </w:r>
      <w:r>
        <w:rPr>
          <w:rFonts w:cs="Verdana" w:ascii="Verdana" w:hAnsi="Verdana"/>
          <w:sz w:val="20"/>
          <w:szCs w:val="20"/>
        </w:rPr>
        <w:t>8 марта приступили к восстановлению завода, проводим ремонт основных агрегатов… в настоящее время работает сто человек. Плотники Евгеньев Иван, Евгеньев Ульян и Терентьев выполняют и перевыполняют ежедневные задания. Старый стекловар М. Григорьев собирает и приводит в порядок оставшийся инструмент для стекловарения.</w:t>
      </w:r>
      <w:r>
        <w:rPr/>
        <w:t xml:space="preserve"> </w:t>
      </w:r>
    </w:p>
    <w:p>
      <w:pPr>
        <w:pStyle w:val="Text"/>
        <w:rPr/>
      </w:pPr>
      <w:r>
        <w:rPr/>
        <w:t>Большая работа проходит у нас по заготовке топлива, на которой заняты 40 человек. Лучшие работницы-партизанки Кузьмина, Кипровская, работая на вывозке торфа с болот, перевыполняют задания”.</w:t>
      </w:r>
    </w:p>
    <w:p>
      <w:pPr>
        <w:pStyle w:val="Normal"/>
        <w:rPr>
          <w:rFonts w:ascii="Verdana" w:hAnsi="Verdana" w:cs="Verdana"/>
          <w:sz w:val="20"/>
          <w:szCs w:val="20"/>
        </w:rPr>
      </w:pPr>
      <w:r>
        <w:rPr>
          <w:rFonts w:cs="Verdana" w:ascii="Verdana" w:hAnsi="Verdana"/>
          <w:sz w:val="20"/>
          <w:szCs w:val="20"/>
        </w:rPr>
        <w:t>Преодолевая большие трудности, возрождались колхозы и совхозы. К весеннему севу 1944 года землю копали лопатами, пахали на себе, впрягаясь в плуг по 5-7 человек, использовали личных коров. Лошадей в колхозах имелось очень мало. тракторов совсем не было. Озимыми культурами под урожай 1945 года колхозы и совхозы смогли засеять третью часть довоенной посевной площад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от что рассказывал о первой весне на освобожденной земле председатель колхоза “Борок” Сущевского сельсовета А. Горяков:</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Немцы сожгли наш колхоз, оставив людей без крова. Перед нами встала очень трудная задача – на пепелище возродить колхоз, одновременно подготовиться к весеннему севу и провести его, чтобы дать стране и армии продовольствие, а промышленности – сырье. Задачи трудные, но они нам оказались под силу.</w:t>
      </w:r>
    </w:p>
    <w:p>
      <w:pPr>
        <w:pStyle w:val="Text"/>
        <w:rPr/>
      </w:pPr>
      <w:r>
        <w:rPr/>
        <w:t>Мы полностью произвели засыпку семян, собрали плуги, бороны, повозки. Весь инвентарь своими силами из материалов, изысканных на месте, отремонтировали.</w:t>
      </w:r>
    </w:p>
    <w:p>
      <w:pPr>
        <w:pStyle w:val="Text"/>
        <w:rPr>
          <w:lang w:val="en-US"/>
        </w:rPr>
      </w:pPr>
      <w:r>
        <w:rPr/>
        <w:t>На всех работах основной силой у нас являлись женщины. Они заготовили и подвезли на 4 дома стройматериалы. Отремонтировали саманный сарай. К 15 мая в отремонтированные жилища вселили 40 членов колхоза”.</w:t>
      </w:r>
    </w:p>
    <w:p>
      <w:pPr>
        <w:pStyle w:val="Text"/>
        <w:rPr/>
      </w:pPr>
      <w:r>
        <w:rPr/>
        <w:t>Преодолевая трудности, в хозяйствах района активно брались за возрождение животноводческих ферм. В 1945 году в Бежаницком районе за создание в каждом колхозе четырех ферм выступил инициатором колхоз “Новая жизнь” Луговского сельсовета (председатель колхоза Гражданинов). К концу 1945 года колхоз имел 48 коров и нетелей, 60 овец, 250 кур и 40 свиней.</w:t>
      </w:r>
    </w:p>
    <w:p>
      <w:pPr>
        <w:pStyle w:val="Text"/>
        <w:rPr/>
      </w:pPr>
      <w:r>
        <w:rPr/>
        <w:t>О трудном становлении совхоза “Ударник” весной 1944 года на страницах газеты “Бежаницкая правда” рассказывал его директор А.И. Патрухин: В ходе подготовки к весеннему севу общими силами собрали 10 лошадей, в порядке межобластного обмена получили 15 тонн овса. Большую помощь по обзаведению семенами оказали рабочие совхоза, собравшие из своих запасов 1,1 тонны картофеля, 4 центнера ячменя и 6 центнеров овса.</w:t>
      </w:r>
    </w:p>
    <w:p>
      <w:pPr>
        <w:pStyle w:val="Text"/>
        <w:rPr/>
      </w:pPr>
      <w:r>
        <w:rPr/>
        <w:t>Силами рабочих и служащих организовали сбор сельхозинвентаря и произвели ремонт 8 борон, 10 плугов, 10 повозок. На каждую лошадь приобрели сбрую… Посеяли 10 гектаров овса, 15 гектаров гороха, 1,5 гектара моркови и 1,5 гектара свеклы. Предусмотрено произвести посев яровых на площади 50 гектаров. Овощевод Матрена Цветкова заложила рассадники с капустой на площади в 10 гектаров.</w:t>
      </w:r>
    </w:p>
    <w:p>
      <w:pPr>
        <w:pStyle w:val="Text"/>
        <w:rPr>
          <w:lang w:val="en-US"/>
        </w:rPr>
      </w:pPr>
      <w:r>
        <w:rPr/>
        <w:t>Наши пахари Осатчук, Макаров, Кузьмин, Морозов каждый день перекрывают нормы выработки. Бороновальщица З. Карасева также перевыполняет каждодневные задания по заделке семян”.</w:t>
      </w:r>
    </w:p>
    <w:p>
      <w:pPr>
        <w:pStyle w:val="Text"/>
        <w:rPr/>
      </w:pPr>
      <w:r>
        <w:rPr/>
        <w:t>Одновременно шла большая работа по восстановлению школьной сети. Восстанавливались разрушенные здания, строились новые, изготовлялась школьная мебель. Много пришлось тогда потрудиться заведующей районным отделом народного образования К.Ф. Карташовой, руководившей этой работой. При ее непосредственном старании все дети района на 1 октября 1944 года были охвачены обучением. В восстановленных 37 школах сели за парты 3840 учеников в начальных и более 400 – в старших классах. Подобная работа была проведена в Ашевском и Кудеверском районах.</w:t>
      </w:r>
    </w:p>
    <w:p>
      <w:pPr>
        <w:pStyle w:val="Text"/>
        <w:rPr/>
      </w:pPr>
      <w:r>
        <w:rPr/>
        <w:t>Одновременно были восстановлены многие очаги культуры – клубы, красные уголки, пункты кинопоказа.</w:t>
      </w:r>
    </w:p>
    <w:p>
      <w:pPr>
        <w:pStyle w:val="Text"/>
        <w:rPr/>
      </w:pPr>
      <w:r>
        <w:rPr/>
        <w:t>Шло восстановление торговой сети, столовых, мастерских бытового обслуживания.</w:t>
      </w:r>
    </w:p>
    <w:p>
      <w:pPr>
        <w:pStyle w:val="Text"/>
        <w:rPr/>
      </w:pPr>
      <w:r>
        <w:rPr/>
        <w:t>В 1944 году в освобожденных районах широко развернулась работа по сбору средств на строительство танков и самолетов для сражающейся Красной Армии. Люди, пережившие ужасы фашистской оккупации, с радостью отдавали свои сбережения на разгром врага.</w:t>
      </w:r>
    </w:p>
    <w:p>
      <w:pPr>
        <w:pStyle w:val="Text"/>
        <w:rPr/>
      </w:pPr>
      <w:r>
        <w:rPr/>
        <w:t>Жители Успенского сельсовета в фонд обороны страны внесли 29384, Аполинского – 25550, Луговского – 17335, Дворицкого – 10900 рублей и т.д. Рабочие и работницы возрожденной Бежаницкой промысловой артели “Восход” собрали в фонд Красной Армии 17500 рублей. На имя председателя артели М.А. Беловой из Москвы была получена телеграмма Верховного Главнокомандующего, в которой он слал благодарность рабочим братский привет от Красной Армии.</w:t>
      </w:r>
    </w:p>
    <w:p>
      <w:pPr>
        <w:pStyle w:val="Text"/>
        <w:rPr/>
      </w:pPr>
      <w:r>
        <w:rPr/>
        <w:t>В общей сложности жители района к 1 мая 1944 года внесли на строительство танков и самолетов для Красной Армии только деньгами более 200000 рублей. Кроме того, в фонд обороны страны проводился сбор и сельскохозяйственной продуктов. Для этой цели было собрано 6 тысяч центнеров картофеля и много овощей.</w:t>
      </w:r>
    </w:p>
    <w:p>
      <w:pPr>
        <w:pStyle w:val="Text"/>
        <w:rPr/>
      </w:pPr>
      <w:r>
        <w:rPr/>
        <w:t>23 августа 1944 года Указом Президиума Верховного Совета СССР была образована Великолукская область. В нее вошли 23 района Калининской и Смоленской областей, в том числе Бежаницкий, Ашевский и Кудеверский районы.</w:t>
      </w:r>
    </w:p>
    <w:p>
      <w:pPr>
        <w:pStyle w:val="Text"/>
        <w:rPr/>
      </w:pPr>
      <w:r>
        <w:rPr/>
        <w:t>Образование новой области имело большое значение для восстановления разрушенного хозяйства, возрождения Великих Лук, дальнейшего развития экономики и культуры всех районов области.</w:t>
      </w:r>
    </w:p>
    <w:p>
      <w:pPr>
        <w:pStyle w:val="Text"/>
        <w:rPr/>
      </w:pPr>
      <w:r>
        <w:rPr/>
        <w:t>Работы по восстановлению народного хозяйства в Бежаницком, Ашевском и Кудеверском районах продолжались. Различные участки ее возглавляли коммунисты и комсомольцы. Основной силой восстановления были возвратившиеся с войны мужчины, инвалиды, женщины, подростки. Они работали, не жалея сил, показывая образцы самоотверженного труда, стараясь быстрее залечить раны, нанесенные войной. В деревнях шло строительство домов для колхозников, хозяйственных и животноводческих построек для колхозов и совхозов. Только за три года (1944 - 1946) в этих районах было построено несколько тысяч жилых домов, из них около 200 в Бежаницах, Чихачеве, Кудевери, Красном Луче, десятки животноводческих ферм, конюшен, кузниц, навесов и многих других, крайне необходимых для колхозов и совхозов построек.</w:t>
      </w:r>
    </w:p>
    <w:p>
      <w:pPr>
        <w:pStyle w:val="Text"/>
        <w:rPr/>
      </w:pPr>
      <w:r>
        <w:rPr/>
        <w:t>Большую помощь Бежаницкому, Ашевскому и Кудеверскому районам в те годы оказало государство.</w:t>
      </w:r>
    </w:p>
    <w:p>
      <w:pPr>
        <w:pStyle w:val="Text"/>
        <w:rPr/>
      </w:pPr>
      <w:r>
        <w:rPr/>
        <w:t>За 1945-1946 годы от государства население районов получило более тысячи коров, колхозы – до полутора тысяч лошадей и сотни голов крупного рогатого скота, в достаточных количествах семенную ссуду для посевов.</w:t>
      </w:r>
    </w:p>
    <w:p>
      <w:pPr>
        <w:pStyle w:val="Text"/>
        <w:rPr/>
      </w:pPr>
      <w:r>
        <w:rPr/>
        <w:t>В 1947-1949 годах в колхозах и совхозах значительно увеличилось поголовье скота, расширились посевные площади под зерновыми, льном, картофелем и другими культурами. К концу пятилетки в районных центрах – Бежаницах, Чихачеве, Кудевери и в деревнях уже не было ни одной землянки.</w:t>
      </w:r>
    </w:p>
    <w:p>
      <w:pPr>
        <w:pStyle w:val="Text"/>
        <w:rPr/>
      </w:pPr>
      <w:r>
        <w:rPr/>
        <w:t>В 50-е годы в Бежаницах, Чихачеве, Кудевери были восстановлены или построены заново все административные здания, жилые дома, школы, больницы, амбулатории, аптеки, культурно-просветительные учреждения, предприятия торговли и бытового обслуживания.</w:t>
      </w:r>
    </w:p>
    <w:p>
      <w:pPr>
        <w:pStyle w:val="Text"/>
        <w:rPr/>
      </w:pPr>
      <w:r>
        <w:rPr/>
        <w:t>Особого внимания со стороны районных органов требовало сельское хозяйство. Районные партийные организации Бежаницкая, Ашевская, Кудеверская – направило на село в начале 50-х годов лучших своих представителей, хорошо знающих сельскохозяйственное производство.</w:t>
      </w:r>
    </w:p>
    <w:p>
      <w:pPr>
        <w:pStyle w:val="Text"/>
        <w:rPr>
          <w:lang w:val="en-US"/>
        </w:rPr>
      </w:pPr>
      <w:r>
        <w:rPr/>
        <w:t>В Бежаницком районе крупный колхоз “Ленинский путь” тогда возглавил секретарь райкома партии В.П. Шелгунов, в 30-х годах работавший председателем Кудеверского райисполкома, работник райкома партии Н.Н. Неверов – колхоз “Красная заря”.</w:t>
      </w:r>
    </w:p>
    <w:p>
      <w:pPr>
        <w:pStyle w:val="Text"/>
        <w:rPr/>
      </w:pPr>
      <w:r>
        <w:rPr/>
        <w:t>Умело руководя тружениками колхоза, В.П. Шелгунов сумел в короткий срок поднять дисциплину труда в хозяйстве, организовать соревнование, наладить правильное распределение доходов по труду. Одновременно в колхозе велась борьба за поднятие урожайности полей и продуктивности ферм. Вскоре колхоз стал передовым в районе и области. Его доходы превысили миллион рублей. И сейчас это хозяйство в районе занимает передовое место. Значительных успехов под руководством Н.Н. Неверова добился и колхоз “Красная заря”. В настоящее время этих прославленных руководителей нет в живых, но народ свято чтит память о них. А жизнь постепенно налаживалась. В 1975 – 1980 годах, к примеру, в сельское хозяйство Бежаницкого района было вложено 36,8 миллионов рублей, что на 7,1 миллиона рублей больше, чем в предыдущей пятилетке. В 1981 – 1985 годах на эти цели израсходовано 45,3 миллиона рублей, из них 23 миллиона рублей на капитальное строительство на селе.</w:t>
      </w:r>
    </w:p>
    <w:p>
      <w:pPr>
        <w:pStyle w:val="Text"/>
        <w:rPr/>
      </w:pPr>
      <w:r>
        <w:rPr/>
        <w:t>К 1986 году основные производственные фонды колхозов и совхозов района в среднегодовом исчислении возросли на 57%, фондовооруженность сельскохозяйственного труда – на 89%, а фондообеспеченность на 70%.</w:t>
      </w:r>
    </w:p>
    <w:p>
      <w:pPr>
        <w:pStyle w:val="Text"/>
        <w:rPr/>
      </w:pPr>
      <w:r>
        <w:rPr/>
        <w:t>По сравнению с 1970 годом тракторный парк в районе увеличился в два раза. В 1985 году на каждое хозяйство в районе приходилось 80 тракторов, 25 автомашин, 20 уборочных комбайнов и много другой сельскохозяйственной техники.</w:t>
      </w:r>
    </w:p>
    <w:p>
      <w:pPr>
        <w:pStyle w:val="Text"/>
        <w:rPr/>
      </w:pPr>
      <w:r>
        <w:rPr/>
        <w:t xml:space="preserve">Это была лучшая пятилетка для сельского хозяйства, в течение которой было реконструировано и вновь построено более 40 крупных животноводческих помещений, в том числе и комплекс по откорму крупного рогатого скота в колхозе “Красный маяк”, созданы еще две дорожные организации, построено вновь около 100 км дорог с твердым покрытием. Сильнейшее развитие получила мелиорация. Силами мелиоративной ПМК введено 13,5 тысяч га осушенных земель, 15 тысяч га пахотных земель окультурено, добыты и вывезены на поля десятки тысяч тонн торфа на удобрения. Население района до сих пор с уважением вспоминает руководителей этих организаций того времени: Карпенко Михаила Петровича, Шукалова Евгения Васильевича. Стеклозавод экспортировал в то время свою продукцию в 16 стран мира. Бурно развивалась потребкооперация, обеспеченность сельского населения района торговой площадью достигла самой высокой в области. Был реконструирован хлебокомбинат, спроектирован колбасный цех. Весомый вклад в это был сделан тогдашним председателем правления райпо Роговым Иваном Ивановичем. В сельскохозяйственном производстве лучших показателей добивались совхоз “Ударник” и колхоз “Ленинский путь”. Работникам совхоза “Ударник” Ивановой З.М. и Степанову М.П. было присвоено звание Герой Социалистического Труда, доярка Смородина Евдокия Матвеевна и свинарь Березницкий Иван Гаврилович награждены орденами Ленина. Сразу 5 доярок колхоза “Ленинский путь” перешагнули трехтысячный рубеж надоя на одну корову. В районе появились специализированные хозяйства, впервые в области было организовано промышленное производство кормов. </w:t>
      </w:r>
      <w:r>
        <w:rPr>
          <w:lang w:val="en-US"/>
        </w:rPr>
        <w:t>XII</w:t>
      </w:r>
      <w:r>
        <w:rPr/>
        <w:t xml:space="preserve"> пятилетка стала для района пятилеткой социального рывка. Принятое в 1986 году обкомом КПСС и облисполкомом совместное постановление “О дополнительных мерах по социально-экономическому развитию Бежаницкого района” прописало программу помощи району на 1986 – 1990 годы. В районе продолжились работы по реконструкции животноводческих помещений, в труд животновода вошла комплексная механизация доения и кормления животных, гидравлическое навозоудаление, площадки компостирования, благоустройство ферм, сауны и души, пункты искусственного осеменения коров, комнаты отдыха с телевизорами.</w:t>
      </w:r>
    </w:p>
    <w:p>
      <w:pPr>
        <w:pStyle w:val="Text"/>
        <w:rPr/>
      </w:pPr>
      <w:r>
        <w:rPr/>
        <w:t>Продолжилось строительство внутрихозяйственных дорог. Были созданы добротные базы для ДСПМК, межрайонной ПМК “Псковсельхозмонтажкомплект”, мелиоративной ПМК, “Псковэнерго”, ГДРСП, КГСО, райсельхозхимии, СУ ОПС, заготконторы, райагроснаба, реконструирован маслосырзавод, введен в эксплуатацию хлебозавод, колбасный цех, торговый центр в поселке Бежаницы, заложена АТС на 2 тысячи номеров в райцентре. Общими усилиями районных и областных властей проектируются и строятся центральная районная больница, школы в селах Ашево, Чихачево, деревнях Махново, Плесы, Шилово, Финьково, Хряпьево, очистные сооружения и канализационный коллектор в поселке Бежаницы, центральная котельная в поселке Бежаницы, отделение связи в селе Чихачево, реконструируется энергохозяйство в селе Чихачево и поселке Красный Луч, вводятся в эксплуатацию пять новых зданий для исполкомов сельских Советов, 7 медицинских пунктов, 9 комплексных приемных пунктов службы быта, спроектирован районный Дом Культуры и начато его строительство, подготовлена документация по расширению Бежаницкой средней школы, начато строительство нового здания райвоенкомата. В этом заслуга ныне здравствующих и действующих, а также бывших руководителей, специалистов, инженерно-технических работников, рабочих массовых профессий: Хотченкова В.К., Гусева В.И., Кургановой Г.Н., Макарова Н.А., Петрова Н.И., Данилова Н.М., Семенова И.И. и Курчанова М.В., Чаплыгина Н.П., Бочаева В.Е., Комракова А.М. и многих других. Это был пик подъема и развития района.</w:t>
      </w:r>
    </w:p>
    <w:p>
      <w:pPr>
        <w:pStyle w:val="Text"/>
        <w:rPr/>
      </w:pPr>
      <w:r>
        <w:rPr/>
      </w:r>
    </w:p>
    <w:p>
      <w:pPr>
        <w:pStyle w:val="Text"/>
        <w:jc w:val="center"/>
        <w:rPr>
          <w:b/>
          <w:b/>
          <w:sz w:val="24"/>
          <w:szCs w:val="24"/>
        </w:rPr>
      </w:pPr>
      <w:r>
        <w:rPr>
          <w:b/>
          <w:sz w:val="24"/>
          <w:szCs w:val="24"/>
        </w:rPr>
        <w:t>Дорогой реформ</w:t>
      </w:r>
    </w:p>
    <w:p>
      <w:pPr>
        <w:pStyle w:val="Text"/>
        <w:rPr>
          <w:b/>
          <w:b/>
          <w:sz w:val="24"/>
          <w:szCs w:val="24"/>
        </w:rPr>
      </w:pPr>
      <w:r>
        <w:rPr>
          <w:b/>
          <w:sz w:val="24"/>
          <w:szCs w:val="24"/>
        </w:rPr>
      </w:r>
    </w:p>
    <w:p>
      <w:pPr>
        <w:pStyle w:val="Text"/>
        <w:rPr/>
      </w:pPr>
      <w:r>
        <w:rPr/>
        <w:t>Современный этап исторического развития района определяется, как и во все времена, судьбой государства, региона, составной частью которого он является.</w:t>
      </w:r>
    </w:p>
    <w:p>
      <w:pPr>
        <w:pStyle w:val="Text"/>
        <w:rPr/>
      </w:pPr>
      <w:r>
        <w:rPr/>
        <w:t>Началом реформ можно считать 1985 год, это было начало политической подготовки, экономические последствия которой сказались в 1992 – 1993 году и далее годах, уже после развала Советского Союза. Объявление России суверенной в 1990 году, принятие новой Конституции в 1993 году и нового Гражданского кодекса в 1995 году подвело черту под советским периодом развития Российского государства.</w:t>
      </w:r>
    </w:p>
    <w:p>
      <w:pPr>
        <w:pStyle w:val="Text"/>
        <w:rPr>
          <w:lang w:val="en-US"/>
        </w:rPr>
      </w:pPr>
      <w:r>
        <w:rPr/>
        <w:t>Все новшества в государственном, общественном и экономическом устройстве страны Бежаницкий район пропустил через себя, начиная от простого переименования сельсоветов в волости и смены флагов до передела собственности, в том числе отделения муниципальной от государственной. За 4 года действия очередной Конституции РФ в районе произошли серьезнейшие изменения. Прежде всего путем акционирования передано в частную собственность имущество всех совхозов, обслуживающих сельское хозяйство предприятий, промпредприятий, связи, всех видов строительства: дорожного, мелиоративного, гражданского. Приватизированы торговля, бытовое обслуживание, банки, предприятия местной промышленности, снабжения, переработки, энергетики. Серьезные изменения произошли в лесоустройстве. В муниципальной собственности оставлено здравоохранение, которое часть средств на свое существование должно зарабатывать в страховом фонде; учреждения культуры, образования, коммунального хозяйства, социального обслуживания. Из государственной собственности в муниципальную переданы: льнозавод, типография, аптека, Полистовское торфопредприятие. Это весь экономический потенциал органов местного самоуправления Бежаницкого района. В государственной собственности (областной) на территории района оставлено автотранспортное предприятие, дорожное ремонтно-строительное предприятие, в федеральной – районный узел федеральной почтовой связи, железнодорожные станции, заповедник “Полистовский”, леса.</w:t>
      </w:r>
    </w:p>
    <w:p>
      <w:pPr>
        <w:pStyle w:val="Text"/>
        <w:rPr/>
      </w:pPr>
      <w:r>
        <w:rPr/>
        <w:t>В районе появились новые федеральные службы: бюро занятости населения, отделение федерального казначейства, комитет охраны природы, государственная налоговая инспекция, отделения внебюджетных фондов: пенсионного, социального и медицинского страхования и некоторых других. Зарегистрировано достаточно большое количество малых предприятий и частных предпринимателей, фермерских хозяйств. Основной род их деятельности – торговля и снабженческо-сбытовая.</w:t>
      </w:r>
    </w:p>
    <w:p>
      <w:pPr>
        <w:pStyle w:val="Text"/>
        <w:rPr/>
      </w:pPr>
      <w:r>
        <w:rPr/>
        <w:t>В районе завершена реформа местного самоуправления. 24 июля 1996 года принят его Устав, всенародно избраны Глава района, депутаты районного Собрания, старосты и уполномоченные на местах. Согласно процедурам, закрепленным в Уставе, сформирована администрация района. Определенные изменения произошли и на волостном уровне. Весь район работает как единое муниципальное образование на едином бюджете.</w:t>
      </w:r>
    </w:p>
    <w:p>
      <w:pPr>
        <w:pStyle w:val="Text"/>
        <w:rPr/>
      </w:pPr>
      <w:r>
        <w:rPr/>
        <w:t>Администрация района под контролем Собрания депутатов приступила к осуществлению реформы коммунального хозяйства и реформы образования.</w:t>
      </w:r>
    </w:p>
    <w:p>
      <w:pPr>
        <w:pStyle w:val="Text"/>
        <w:rPr/>
      </w:pPr>
      <w:r>
        <w:rPr/>
        <w:t>К сожалению, все внедряемые в районе новшества пока не дают ожидаемого эффекта. Отрицательных моментов в его развитии на сегодняшнем этапе гораздо больше, чем позитивных. Основные причины этого – безработица и невостребованность отечественных продуктов сельскохозяйственного труда, их неконкурентоспособность по причине диспаритета цен с промышленными товарами, высоких цен на энергоносители. Вследствие воздействия дикого рынка идет экономическая стагнация сельхозпроизводства, а оно является основой экономики района. Объемы производства медленно, но неуклонно падают. Сокращаются посевные площади, поголовье скота, ветшает и списывается техника. Подрывается основа любого производства – материальная база. Исчезают его целые отрасли.</w:t>
      </w:r>
    </w:p>
    <w:p>
      <w:pPr>
        <w:pStyle w:val="Text"/>
        <w:rPr/>
      </w:pPr>
      <w:r>
        <w:rPr/>
        <w:t>Вследствие снижения объемов реализации, отсутствия собственных средств у сельхозтоваропроизводителей оказались невостребованными услуги агропромсервиса, агропромхимии, агроснаба, райсельхозэнерго. По причине отсутствия капитальных вложений по существу остановилась бывшая КГСО, ДСПМК, ПМК “Псковмелиорация”. Как результат, только в поселке Бежаницы насчитывается более 300 безработных людей.</w:t>
      </w:r>
    </w:p>
    <w:p>
      <w:pPr>
        <w:pStyle w:val="Text"/>
        <w:rPr/>
      </w:pPr>
      <w:r>
        <w:rPr/>
        <w:t>Не лучшее положение в промышленности. На 50% своих мощностей работает стеклозавод “Красный Луч”, развалилось торфопредприятие в деревне Цевло.</w:t>
      </w:r>
    </w:p>
    <w:p>
      <w:pPr>
        <w:pStyle w:val="Text"/>
        <w:rPr/>
      </w:pPr>
      <w:r>
        <w:rPr/>
        <w:t>Все вместе взятое приводит к недополучению налогов в районную казну, а при отсутствии необходимой поддержки со стороны государства – к сокращению финансирования социальных отраслей, а значит, к сворачиванию сети школ, больниц, клубов и библиотек, задержкам выплат заработной платы работникам этих отраслей. Государство не выполняет своих обязательств по выплате социальных пособий, перекладывая ответственность за это на органы местного самоуправления.</w:t>
      </w:r>
    </w:p>
    <w:p>
      <w:pPr>
        <w:pStyle w:val="Text"/>
        <w:rPr/>
      </w:pPr>
      <w:r>
        <w:rPr/>
        <w:t>1 октября 1997 года на юбилейном торжественном заседании в докладе Главы района А.Я. Трофимова прозвучали слова: “Бежаницкому району 70 лет, но России уже более тысячи. Менялись ее границы, правители, общественно-политический строй, но страна оставалась. Пройдут и эти трудные времена”.</w:t>
      </w:r>
    </w:p>
    <w:p>
      <w:pPr>
        <w:pStyle w:val="Text"/>
        <w:rPr/>
      </w:pPr>
      <w:r>
        <w:rPr/>
        <w:t>Впереди у жителей района много важных и сложных дел, которые потребуют большого напряжения воли и силы, как это уже не единожды было в нашей истории.</w:t>
      </w:r>
    </w:p>
    <w:p>
      <w:pPr>
        <w:pStyle w:val="Text"/>
        <w:rPr/>
      </w:pPr>
      <w:r>
        <w:rPr/>
        <w:t>У поэта В. Быкова есть замечательные строки: “Земля стоит не на китах, а на Иванах”, то есть простых и честных тружениках земли русской. А Бежаницкая земля как раз всегда была богата такими людьми – умными, талантливыми. Значит, будущее у Бежаницкого края было, есть и будет.</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rPr>
      </w:pPr>
      <w:r>
        <w:rPr>
          <w:rFonts w:cs="Verdana" w:ascii="Verdana" w:hAnsi="Verdana"/>
          <w:sz w:val="20"/>
          <w:szCs w:val="20"/>
        </w:rPr>
        <w:t>Перепечатал Шнитов Константин Алексеевич,</w:t>
      </w:r>
    </w:p>
    <w:p>
      <w:pPr>
        <w:pStyle w:val="Normal"/>
        <w:jc w:val="right"/>
        <w:rPr>
          <w:rFonts w:ascii="Verdana" w:hAnsi="Verdana" w:cs="Verdana"/>
          <w:sz w:val="20"/>
          <w:szCs w:val="20"/>
        </w:rPr>
      </w:pPr>
      <w:r>
        <w:rPr>
          <w:rFonts w:cs="Verdana" w:ascii="Verdana" w:hAnsi="Verdana"/>
          <w:sz w:val="20"/>
          <w:szCs w:val="20"/>
        </w:rPr>
        <w:t>2 июля 2006 года,</w:t>
      </w:r>
    </w:p>
    <w:p>
      <w:pPr>
        <w:pStyle w:val="Normal"/>
        <w:jc w:val="right"/>
        <w:rPr/>
      </w:pPr>
      <w:r>
        <w:rPr>
          <w:rFonts w:cs="Verdana" w:ascii="Verdana" w:hAnsi="Verdana"/>
          <w:sz w:val="20"/>
          <w:szCs w:val="20"/>
        </w:rPr>
        <w:t xml:space="preserve">для сайта </w:t>
      </w:r>
      <w:hyperlink r:id="rId3">
        <w:r>
          <w:rPr>
            <w:rStyle w:val="InternetLink"/>
          </w:rPr>
          <w:t>www.bezhanitsy.narod.ru</w:t>
        </w:r>
      </w:hyperlink>
    </w:p>
    <w:sectPr>
      <w:footerReference w:type="default" r:id="rId4"/>
      <w:footerReference w:type="first" r:id="rId5"/>
      <w:type w:val="nextPage"/>
      <w:pgSz w:w="11906" w:h="16838"/>
      <w:pgMar w:left="1701" w:right="850" w:gutter="0" w:header="0" w:top="1134" w:footer="708"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Verdana" w:hAnsi="Verdana" w:cs="Verdana"/>
      <w:b w:val="false"/>
      <w:bCs w:val="false"/>
      <w:strike w:val="false"/>
      <w:dstrike w:val="false"/>
      <w:color w:val="000000"/>
      <w:sz w:val="20"/>
      <w:szCs w:val="2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zhanitsy.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58:00Z</dcterms:created>
  <dc:creator>Пользователь</dc:creator>
  <dc:description/>
  <dc:language>en-US</dc:language>
  <cp:lastModifiedBy>Пользователь</cp:lastModifiedBy>
  <dcterms:modified xsi:type="dcterms:W3CDTF">2007-01-22T11:09:00Z</dcterms:modified>
  <cp:revision>304</cp:revision>
  <dc:subject/>
  <dc:title/>
</cp:coreProperties>
</file>